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311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4.2016 № 154-п</w:t>
        <w:br/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6.08.2013 № 389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ых регламентов предост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» (в редакции от 21.01.2014 №24-п,  от 06.05.2014 №215-п)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учитывая  протокол заседания Правительства Ивановской области от 02.02.2016 №3 «Об итогах проекта модернизации дошкольного образования на территории Ивановской области», в целях обеспечения доступности дошкольного образования в муниципальных образовательных организациях, подведомственных отделу образования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6.08.2013 № 389-п «Об утверждении   административных регламентов предоставления муниципальных услуг» изменения согласно прило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  04.04.2016    № 154-п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.08.2013  № 38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 административных регламен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 услуг» (в редакции от 21.01.2014 №24-п,  от 06.05.2014  № 215-п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1 к постановл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bookmarkStart w:id="0" w:name="sub_1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ем заявлений, постановка на учет и зачисление детей в 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я, реализующие основную образовате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»:</w:t>
      </w:r>
    </w:p>
    <w:p>
      <w:pPr>
        <w:pStyle w:val="Normal"/>
        <w:ind w:right="-2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bookmarkEnd w:id="0"/>
    </w:p>
    <w:p>
      <w:pPr>
        <w:pStyle w:val="Normal"/>
        <w:ind w:right="-24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В разделе 1. «Общие положения»:</w:t>
      </w:r>
    </w:p>
    <w:p>
      <w:pPr>
        <w:pStyle w:val="Normal"/>
        <w:ind w:right="-24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пункт 1.1.1  пункта 1.1 «Предмет регулирования регламента» изложить в следующей редакции:</w:t>
      </w:r>
    </w:p>
    <w:p>
      <w:pPr>
        <w:pStyle w:val="Normal"/>
        <w:ind w:right="-24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.1.1. Предметом регулирования настоящего административного регламента являются отношения, возникающие между физическими лицами – родителями (законными представителями) несовершеннолетних граждан (далее - Заявитель), отделом образования Гаврилово-Посадского муниципального района (далее – отдел образования), муниципальным казенным учреждением «Гаврилово-Посадский многофункциональный центр предоставление государственных и муниципальных услуг «Мои документы» (далее – многофункциональный центр) и образовательным учреждением Гаврилово-Посадского муниципального района Ивановской области, реализующим программу дошкольного образования (далее – образовательное учреждение), связанные с предоставлением образовательным учреждением муниципальной услуги по зачислению детей в образовательное учреждение (далее -  муниципальная услуга)»;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пункт 1.3.1 пункта 1.3.​ «Порядок информирования о правилах предоставления муниципальной услуги»  изложить в следующей редакции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1.3.1 Информация о порядке предоставления муниципальной услуги, о местонахождении образовательных учреждений, графике работы и телефонах для справок является открытой и предоставляется путем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щения в помещениях образовательных учреждений на информационных стенд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официальных интернет-сайтах образовательных учрежден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 – сайте отдела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официальном интернет - сайте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ого центра;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едином портале государственных и муниципальных услуг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и (или)  региональном интернет-портале Департамента образования Ивановской области (далее - Порталы)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ого учреждения, сотрудниками отдела образования и сотрудниками многофункционального центра предоставления государственных и муниципальных услуг»;</w:t>
      </w:r>
    </w:p>
    <w:p>
      <w:pPr>
        <w:pStyle w:val="Normal"/>
        <w:ind w:left="1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) В разделе 2 «Стандарт предоставления муниципальной услуги»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нкт 2.2 «Наименование органа, предоставляющего муниципальную услуг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2.2. Муниципальная услуга предоста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отделом образования администрации Гаврилово-Посад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образовательными учреждениями Гаврилово-Посадского муниципального района Ивановской области (Приложение №1 к настоящему Регламент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униципальным казенным учреждением «Гаврилово-Посадский многофункциональный центр предоставление государственных и муниципальных услуг «Мои документы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Пункт 2.4 «Срок предоставления муниципальной услуги»                                               раздела 2 «Стандарт предоставления муниципальной услуг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 При личном обращении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ка на учет осуществляется с момента  регистрации заявления на бумажном носителе в отделе образования,  либо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гофункциональном цент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детей в образовательное учреждения осуществляется в срок до 10 рабочих дней после выдачи направления-путевки Заявителю в образовательное учреждение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электронном виде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осуществляется в течение 10 дней с момента проверки заявления уполномоченным сотрудником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детей в образовательное учреждения - в срок до 10 рабочих дней после выдачи направления-путевки Заявителю в образовательное учреждение»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одпункт 2.1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2.11. «Требования к местам предоставления муниципальной услуги при личном обращении Заявител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 образования, специалистов многофункционального центра (далее – уполномоченный сотрудник), предоставляющих муниципальную услугу, оборудуются средствами вычислительной техники, подключенной к сети интернет, и оргтехникой»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олнить подпунктом  2.11.6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дпункт 2.12.1. пункта 2.12​ «Показатели доступности и качества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2.1. Показателями оценки доступности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беспрепятственного доступа Заявителя непосредственно к месту подачи заявления (доступ в организацию в соответствии с пропускным режимом)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возможности обращения в отдел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многофункциональный центр предоставления государственной и муниципальной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предоставления услуги по различным каналам связи, в т. ч. в электронном виде»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3.1 «Прием и регистрация заявления о постановке ребенка на учет»  изложить в следующей редакции: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 Прием и регистрация заявления о постановке ребенка на учет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предоставления муниципальной услуги является обращение Заявителя лично в отдел образования либо в многофункциональный центр или его обращение для получения муниципальной услуги через Порталы.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явления, не зависимо от формы подачи, регистрируются в журнале регистрации системы (далее - Система) на региональном интернет-портале Департамента образования Ивановской области. Все заявки могут иметь несколько статусов: Зарегистрирована, Отклонена, Поставлена на учет, Выдано направление в дошкольное образовательное учреждение, Зачислен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статус заявления Заявитель может, зайдя в личный кабинет на едином портале государственных и муниципальных услуг, либо на региональ -ном портале Департамента образования Ивановской области (уведомление приходит на адрес электронной почты)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детей в образовательное учреждение формируется с момента регистрации заявления на Порталах».</w:t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В разделе 4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ы контроля за исполнением административного регламента предоставления муниципальной услуг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кт 4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руководителем отдела образования, руководителем многофункционального центра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1 к административному регламенту Учреждения, непосредственно предоставляющие муниципальную услуг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в строке 1 вместо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.Октябрьская, д.7» читать  «ул.Дзержинского,д.8».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  <w:bookmarkStart w:id="1" w:name="sub_400"/>
      <w:bookmarkStart w:id="2" w:name="sub_400"/>
      <w:bookmarkEnd w:id="2"/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Верхний колонтитул Знак"/>
    <w:basedOn w:val="Style10"/>
    <w:qFormat/>
    <w:rPr>
      <w:sz w:val="22"/>
      <w:szCs w:val="22"/>
    </w:rPr>
  </w:style>
  <w:style w:type="character" w:styleId="Style20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1:00Z</dcterms:created>
  <dc:creator>Admin</dc:creator>
  <dc:description/>
  <cp:keywords/>
  <dc:language>en-US</dc:language>
  <cp:lastModifiedBy>OtdelMs</cp:lastModifiedBy>
  <cp:lastPrinted>2013-08-19T11:14:00Z</cp:lastPrinted>
  <dcterms:modified xsi:type="dcterms:W3CDTF">2016-04-06T10:45:00Z</dcterms:modified>
  <cp:revision>4</cp:revision>
  <dc:subject/>
  <dc:title/>
</cp:coreProperties>
</file>