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30.03.2016  № 145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рганизации и проведении двухмесячника по уборке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лагоустройству и санитарной очистке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Гаврилово-Посад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709" w:leader="none"/>
        </w:tabs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Calibri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 № 131-ФЗ «Об общих принципах организации местного самоуправления в Российской Федерации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Правилами благоустройства территории Гаврилово-Посадкого городского поселения,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  Гаврилово - Посадского    муниципального    района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Организовать и провести двухмесячник по уборке, благоустройству  и санитарной очистке территории Гаврилово-Посадского городского поселения в период с 01 апреля по 01 июня 2016 года.</w:t>
      </w:r>
    </w:p>
    <w:p>
      <w:pPr>
        <w:pStyle w:val="Style1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Рекомендовать руководителям предприятий, организаций, учреждений всех форм собственности, жителям поселения в соответствии с Правилами благоустройства территории  Гаврилово-Посадского городского поселения организовать  проведение  работ  по очистке и благоустройству придомовых и прилегающих территорий, по  ликвидации стихийных свалок, уборке с улиц строительных материалов, дров, угля; проведению  косметического ремонта наружных стен зданий, сооружений, необходимого ремонта заборов и палисадников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язать  УМХ Администрации (Лазарев) провести запланированный объем работ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очистке дорог и тротуаров от песка, грязи и мусора, территорий общего пользования от стихийных скоплений мусора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 весеннему ремонту и восстановлению дорог с твердым покрытием и тротуаров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 нанесению на дорогах горизонтальной разметки, установить недостающие дорожные знаки согласно утвержденной дислокации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ремонту пешеходных ограждений и мостов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содержанию элементов благоустройства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о озеленению территорий общего пользования, реконструкции насаждений разбивке цветников, побелке стволов деревьев на центральных улицах города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МХ Администрации   (Лазарев) провести разъяснительную работу с населением по соблюдению  Правил благоустройства территории поселения и организовать жителей для участия в мероприятиях двухмесячника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бязать МУП «Аква город» (Архипов) очистить от мусора территории, прилегающие к объектам водоснабжения и водоотведения, обеспечить восстановление благоустройства территории поселения, включая автомобильные дороги общего пользования и тротуары, нарушенного в результате проведения аварийно ремонтных работ на инженерных сетях жилищно-коммунального хозяйства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Рекомендовать ООО «Центр по расчетам за услуги ЖКХ Ивановской области» (Алов) организовать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осметический ремонт фасадов многоквартирных домов, находящихся в ведении управляющей компани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чистку придомовых территорий от мусор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 ремонт и очистку выгребных ям жилого фонда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ы по приведению в порядок, находящихся в собственности или на обслуживании контейнерных площадок, ремонту и покраске контейнеров, замене изношенных, установке недостающих. При необходимости на период двухмесячника установить дополнительные контейнеры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комендовать РО «Ресурсоснабжающая организация»  (Аскяров) очистить от мусора территории, прилегающие к объектам теплоснабжения, обеспечить  восстановление благоустройства территории поселения, включая автомобильные дороги общего пользования и тротуары, нарушенного в результате проведения аварийно-ремонтных работ на инженерных сетях жилищно-коммунального хозяйства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 за выполнением настоящего постановления возложить на заместителя главы администрации по вопросам градостроительства и муниципального хозяйства Тензока В.Э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публиковать  настоящее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Настоящее  постановление  вступает  в силу со дня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 Гаврилово-Посадског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                  В.Ю. Лаптев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Style13"/>
    <w:qFormat/>
    <w:rPr>
      <w:rFonts w:ascii="Courier New" w:hAnsi="Courier New" w:eastAsia="Times New Roman" w:cs="Times New Roman"/>
      <w:sz w:val="28"/>
      <w:szCs w:val="20"/>
    </w:rPr>
  </w:style>
  <w:style w:type="character" w:styleId="Style16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Style17">
    <w:name w:val="Верх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  <w:contextualSpacing/>
    </w:pPr>
    <w:rPr>
      <w:rFonts w:ascii="Tahoma" w:hAnsi="Tahoma" w:eastAsia="Times New Roman" w:cs="Times New Roman"/>
      <w:b/>
      <w:color w:val="C41C16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1:17:00Z</dcterms:created>
  <dc:creator>user</dc:creator>
  <dc:description/>
  <cp:keywords/>
  <dc:language>en-US</dc:language>
  <cp:lastModifiedBy>OtdelMs</cp:lastModifiedBy>
  <cp:lastPrinted>2016-03-23T11:43:00Z</cp:lastPrinted>
  <dcterms:modified xsi:type="dcterms:W3CDTF">2016-04-06T11:06:00Z</dcterms:modified>
  <cp:revision>6</cp:revision>
  <dc:subject/>
  <dc:title/>
</cp:coreProperties>
</file>