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240</wp:posOffset>
            </wp:positionH>
            <wp:positionV relativeFrom="paragraph">
              <wp:posOffset>-196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before="5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before="5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spacing w:before="5" w:after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center"/>
        <w:rPr/>
      </w:pPr>
      <w:r>
        <w:rPr>
          <w:sz w:val="28"/>
        </w:rPr>
        <w:t>А</w:t>
      </w:r>
      <w:r>
        <w:rPr>
          <w:sz w:val="28"/>
          <w:szCs w:val="28"/>
        </w:rPr>
        <w:t>ДМИНИСТРАЦИЯ ГАВРИЛОВО-ПОСАДСКОГО</w:t>
      </w:r>
    </w:p>
    <w:p>
      <w:pPr>
        <w:pStyle w:val="Normal"/>
        <w:tabs>
          <w:tab w:val="clear" w:pos="708"/>
          <w:tab w:val="left" w:pos="0" w:leader="none"/>
        </w:tabs>
        <w:ind w:left="-567" w:right="-285" w:hanging="0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ind w:left="-567" w:right="-1233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Style12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от 28.01.2016     № 20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3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0" w:right="-3" w:hanging="0"/>
        <w:jc w:val="center"/>
        <w:rPr/>
      </w:pPr>
      <w:r>
        <w:rPr/>
        <w:t xml:space="preserve">О внесении изменений в постановление администрации Гаврилово-Посадского муниципального района от  16.10.2015 №268-п </w:t>
      </w:r>
    </w:p>
    <w:p>
      <w:pPr>
        <w:pStyle w:val="TextBody"/>
        <w:ind w:left="0" w:right="-3" w:hanging="0"/>
        <w:jc w:val="center"/>
        <w:rPr>
          <w:bCs/>
          <w:sz w:val="32"/>
          <w:szCs w:val="38"/>
        </w:rPr>
      </w:pPr>
      <w:r>
        <w:rPr/>
        <w:t>«Об утверждении реестра муниципальных услуг, оказываемых администрацией Гаврилово-Посадского муниципального района в рамках исполнения полномочий исполнительно-распорядительного органа  местного самоуправления Гаврилово-Посадского городского поселения Гаврилово-Посадского муниципального района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Ивановской области  в соответствии с Уставом Гаврилово-Посадского городского поселения»</w:t>
      </w:r>
    </w:p>
    <w:p>
      <w:pPr>
        <w:pStyle w:val="Normal"/>
        <w:jc w:val="center"/>
        <w:rPr>
          <w:b/>
          <w:b/>
          <w:bCs/>
          <w:sz w:val="28"/>
          <w:szCs w:val="38"/>
        </w:rPr>
      </w:pPr>
      <w:r>
        <w:rPr>
          <w:b/>
          <w:bCs/>
          <w:sz w:val="28"/>
          <w:szCs w:val="3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пунктом 7 статьи 11 Федерального закона от 27.07.2010 № 210-ФЗ «Об организации предоставления государственных и муниципальных услуг», частью 14 статьи 29 Устава  Гаврилово-Посадского муниципального района, Администрация Гаврилово-Посадского муниципального района </w:t>
      </w:r>
      <w:r>
        <w:rPr>
          <w:b/>
          <w:sz w:val="28"/>
        </w:rPr>
        <w:t>п о с т а н о в л я е т</w:t>
      </w:r>
      <w:r>
        <w:rPr>
          <w:sz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</w:rPr>
        <w:t>1.Внести в постановление администрации Гаврилово-Посадского муниципального района от 16.10.2015 №268-п «Об утверждении реестра муниципальных услуг, оказываемых администрацией Гаврилово-Посадского муниципального района в рамках исполнения полномочий исполнительно-распорядительного органа  местного самоуправления Гаврилово-Посадского городского поселения Гаврилово-Посадского муниципального района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Ивановской области  в соответствии с Уставом Гаврилово-Посадского городского поселения» изменения, изложив приложение к постановлению в новой редакции согласно 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Настоящее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Гаврилово-Посад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 28.01.2016     №  20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аврилово-Поса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0.2015 №268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ЕСТ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х услуг, оказываемых администрацией Гаврилово-Посадского муниципального района в рамках исполнения полномочий исполнительно-распорядительного органа  местного самоуправления Гаврилово-Посадского городского поселения Гаврилово-Посадского муниципального района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Ивановской области  в соответствии с Уставом Гаврилово-Посад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072"/>
        <w:gridCol w:w="1821"/>
        <w:gridCol w:w="2247"/>
        <w:gridCol w:w="1500"/>
        <w:gridCol w:w="1815"/>
        <w:gridCol w:w="1733"/>
        <w:gridCol w:w="182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ов и (или) структурных подразделений, а также муниципального учреждения и предприятия, без привлечения которых не может быть предоставлена услуга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заявителей, которым предоставля</w:t>
            </w:r>
          </w:p>
          <w:p>
            <w:pPr>
              <w:pStyle w:val="Style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ся услуг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результатов предоставления услуги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возмездности (безвозмездности) предоставления услуги и размерах платы, взимаемой с заявителя, если услуга предоставляется на возмездной основе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регулирующих предоставление услуги нормативных правовых актов с указанием их реквизитов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регламент «Предоставление информации об очередности предоставления жилых помещений на условиях социального найма», утвержден постановлением администрации Гаврилово-Посадского городского поселения от  26.11.2010 № 157-п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оссийской Федерации, состоящие на учёте в качестве нуждающихся в жилых помещениях или их полномочные представител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ми предоставления муниципальной услуги являются: предоставление информации об очередности предоставления жилых помещений на условиях социального найма; отказ в предоставление информации об очередности предоставления жилых помещений на условиях социального найма.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предоставляется бесплатн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РФ от 29.12.2004  № 189-ФЗ «О введении в действие Жилищного Кодекса РФ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2.05.2006  № 59-ФЗ «О порядке рассмотрения обращений граждан РФ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РФ от 27.07.201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правление градостроительства и архитектуры  Администрации Гаврилово-Посадского муниципального района во взаимодействии со структурными подразделениями, организациями и предприятиями 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регламент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ем заявлений и выдача документов о согласовании переустройства и (или) перепланировки жилого помещения»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постановлением администрации Гаврилово-Посадского городского поселения от  26.11.2010 № 157-п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Российской Федерации, юридические лица, а также их законные представители, действующие на основании нотариально удостоверенной доверенност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м предоставления муниципальной слуги является: Решение о согласовании переустройства и (или) перепланировки жилого помещения. Письменное уведомление заявителя об отказе в предоставлении муниципальной услуги.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оставление услуги оплата не взимаетс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ый </w:t>
            </w:r>
          </w:p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кс РФ;</w:t>
            </w:r>
          </w:p>
          <w:p>
            <w:pPr>
              <w:pStyle w:val="Style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Ф от 28.04.2005 от      № 266  «Об утверждении  формы  заявления  о  переустройстве  и  (или)   перепланировке   жилого</w:t>
            </w:r>
          </w:p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 и  формы  документа,  подтверждающего  принятие   решения  о  согласовании</w:t>
            </w:r>
          </w:p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стройства и (или) перепланировки жилого помещения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правление градостроительства и архитектуры  Администрации Гаврилово-Посадского муниципального района  во взаимодействии со структурными подразделениями, организациями и предприятиями города Гаврилов Посада 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нятие документов, а также выдача решений о переводе или об отказе в переводе жилого помещения в нежилое или нежилого помещения в жилое помещение»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 постановлением администрации Гаврилово-Посадского городского поселения от  26.11.2010 № 157-п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ми предоставления муниципальной услуги являются: - перевод жилого (нежилого) помещения в нежилое (жилое) помещение; - отказ в переводе жилого (нежилого) помещения в нежилое (жилое) помещение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услуги осуществляется на бесплатной основ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итуция РФ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 кодекс Российской Федер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Ф от 10.08.2005  №502 «Об утверждении формы уведомления о переводе (отказе в переводе) жилого (нежилого) помещения в нежилое (жилое) помещение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Ф от 28.01.2006 № 47 «Об утверждении положения о признании помещения жилым помещением, жилого помещения непригодного для проживания и многоквартирного дома аварийным и подлежащим сносу или реконструкции»;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и иных документов в Гаврилово-Посадском городском поселени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Гаврилово-Посадский многофункциональный центр предоставления государственных и муниципальных услуг «Мои документы»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дача справок и иных документов», утвержден постановлением администрации Гаврилово-Посадского муниципального района  от  28.01.2016 №19-п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дача справок и иных документов; 2. Отказ в выдаче справок и иных документов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предоставляется бесплатн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102" w:before="28" w:after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;</w:t>
            </w:r>
          </w:p>
          <w:p>
            <w:pPr>
              <w:pStyle w:val="Style10"/>
              <w:spacing w:lineRule="atLeast" w:line="102" w:before="28" w:after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Ф;</w:t>
            </w:r>
          </w:p>
          <w:p>
            <w:pPr>
              <w:pStyle w:val="Style10"/>
              <w:spacing w:lineRule="atLeast" w:line="102" w:before="28" w:after="28"/>
              <w:jc w:val="both"/>
              <w:rPr/>
            </w:pPr>
            <w:r>
              <w:rPr>
                <w:sz w:val="22"/>
                <w:szCs w:val="22"/>
              </w:rPr>
              <w:t>Федеральный закон от 07.07.2003 №112-ФЗ «О личном подсобном хозяйстве», 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Style10"/>
              <w:spacing w:lineRule="atLeast" w:line="102" w:before="28" w:after="28"/>
              <w:jc w:val="both"/>
              <w:rPr/>
            </w:pPr>
            <w:r>
              <w:rPr>
                <w:sz w:val="22"/>
                <w:szCs w:val="22"/>
              </w:rPr>
              <w:t>Федеральный закон от 02.05.2006 №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ки из похозяйственной книг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ки из похозяйственной книги,</w:t>
            </w:r>
          </w:p>
          <w:p>
            <w:pPr>
              <w:pStyle w:val="Style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тказ в выдаче выписки из похозяйственной книги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предоставляется бесплатн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tLeast" w:line="102" w:before="28" w:after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;</w:t>
            </w:r>
          </w:p>
          <w:p>
            <w:pPr>
              <w:pStyle w:val="Style10"/>
              <w:spacing w:lineRule="atLeast" w:line="102" w:before="28" w:after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Ф;</w:t>
            </w:r>
          </w:p>
          <w:p>
            <w:pPr>
              <w:pStyle w:val="Style10"/>
              <w:spacing w:lineRule="atLeast" w:line="102" w:before="28" w:after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7.07.2003 №112-ФЗ «О личном подсобном хозяйстве», 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Style10"/>
              <w:snapToGrid w:val="false"/>
              <w:spacing w:lineRule="atLeast" w:line="102" w:before="28" w:after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2.05.2006 №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», утвержден постановлением администрации Гаврилово-Посадского городского поселения от  26.11.2010 № 157-п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изические и юридические лица, лица, имеющие статус индивидуального  предпринимате-ля, иные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м оказания муниципальной услуги является предоставление муниципальной услуги или отказ в предоставлении муниципальной услуги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предоставляется бесплатн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 кодекс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6.07.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5-ФЗ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защите конкурен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едеральной антимонопольной службы РФ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.02.2010    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-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Гаврилово-Посадского городского поселения                от 16.12.2009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03 «Порядок управления и распоряжения имуществом, находящимся в собственности Гаврилово-Посадского городского поселения»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 Администрации Гаврилово-Посадского муниципального района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ём заявлений, документов, а также постановка граждан на учет в качестве нуждающихся в жилых помещениях», утвержден постановлением администрации Гаврилово-Посадского городского поселения от  26.11.2010 № 157-п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ми предоставления муниципальной услуги являются: постановка на учет граждан в качестве нуждающихся в жилых помещениях, предоставляемых по договорам социального найма; отказ в постановк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услуга предоставляется на безвозмездной основ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кон Ивановской области №50-ОЗ от 27.07.2010 «О порядке ведения учета граждан в качестве нуждаю-щихся в жилых помещениях, предоставляемых по договорам социального найма, и предоставления таким гражданам жилых помещений по договорам социального найма на территории Ивановской области»;</w:t>
            </w:r>
          </w:p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210-ФЗ от 27.07.2010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ъектах культурного наследия, находящихся на территории Гаврилово-Посадского муниципального района и включенных в единый государственный реестр объектов культурного наследия (памятников истории и культуры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правление координации комплекса социальных вопросов администрация Гаврилово-Посадского муниципального района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оставление информации об объектах культурного наследия, находящихся на территории Гаврилово-Посадского городского поселения и включенных в единый государственный реестр объектов культурного наследия (памятников истории и культуры)», утвержден постановлением администрации Гаврилово-Посадского городского поселения от  26.11.2010 № 157-п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ом оказания муниципальной услуги является предоставление информации (отказ в предоставлении информации) об объекте культурного наследия, находящихся на территории Гаврилово-Посадского городского поселения и включенных в единый государственный реестр объектов культурного наследия (памятников истории и культуры)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униципальной услуги осуществляется бесплатно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;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5.06.2002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нформации о культурно-массовых мероприятиях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оставление информации о культурно-массовых мероприятиях», утвержден постановлением администрации Гаврилово-Посадского городского поселения   от  26.11.2010               № 157-п     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ым результатом предоставления муниципальной услуги является получение информации </w:t>
            </w:r>
          </w:p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ультурно-массовых мероприятиях</w:t>
            </w:r>
          </w:p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латной основ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;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9.10.1992        № 3612-1 «Основы законодательства Российской Федерации о культуре»;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2.05.2006 № 59-ФЗ «О порядке рассмотрения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 граждан Российской Федерации»</w:t>
            </w:r>
          </w:p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униципального имущества в аренду, безвозмездное пользование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хозяйства  Администрации Гаврилово-Посадского муниципального района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оставление муниципального имущества в аренду, безвозмездное пользование» утвержден постановлением администрации Гаврилово-Посадского городского поселения от  26.11.2010               № 157-п в редакции от 28.04.2015 № 128-п  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м результатом предоставления муниципальной услуги является заключение договора аренды, безвозмездного пользования имуществом, отказ в предоставлении муниципального имущества в аренду или в безвозмездное пользование, прекращение процедуры предоставления муниципальной услуги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латной основ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жданский кодекс РФ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№ 131-ФЗ «Об общих принципах организации местного самоуправления  в РФ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2.05.2006 № 59-ФЗ «О порядке рассмотрения обращений граждан РФ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26.07.2006 № 135-ФЗ «О защите конкурен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но от 24.07.2007 № 209-ФЗ «О развитии малого и среднего предпринимательства в РФ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29.07.1998 № 135-ФЗ «Об оценочной деятельности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АС РФ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в Гаврилово-Посадского городского поселения 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ение Совета Гаврилово-Посадского городского поселения  от 26.03.2013 №393 «О Положении о Порядке управления имуществом, находящимся в муниципальной собственности Гаврилово-Посадского  городского поселения»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тверждение схемы расположения земельного участка на кадастровом плане территории» утвержден постановлением администрации Гаврилово-Посадского городского поселения от  24.06.2015 № 185-п  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ым результатом предоставления муниципальной услуги является а) Решение об утверждении схемы расположения земельного участка на кадастровом плане территории (далее - Схема); </w:t>
            </w:r>
          </w:p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ешение об отказе в утверждении Схемы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латной основ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кодекс РФ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достроительный кодекс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4.07.2007 №221-ФЗ «О государственном кадастре недвижимо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04.2011 № 63-ФЗ «Об электронной подпис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4.07.2002 №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экономического развития Российской Федерации от 13.09.2011 №475 «Об утверждении перечня документов, необходимых для приобретения прав на земельный участок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акон Ивановской области от 02.03.2015 № 11-ОЗ</w:t>
            </w:r>
          </w:p>
          <w:p>
            <w:pPr>
              <w:pStyle w:val="Normal"/>
              <w:suppressAutoHyphens w:val="false"/>
              <w:autoSpaceDE w:val="false"/>
              <w:ind w:right="65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 предельных размерах земельных участков, находящихся в государственной или муниципальной собственности и предоставляемых для осуществления крестьянским (фермерским) хозяйством его деятельности, на территории Ивановской област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Совета Гаврилово-Посадского городского поселения от 27.08.2013 № 407 «Об утверждении Генерального плана Гаврилово-Посадского городского поселения Гаврилово-Посадского муниципального района Ивановской обла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Гаврилово-Посадского городского поселения от 27.08.2013 № 408 «Об утверждении Правил землепользования и застройки Гаврилово-Посадского городского поселения Гаврилово-Посадского муниципального района Ивановской области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«Предварительное согласование предоставления земельного участка» утвержден постановлением администрации Гаврилово-Посадского городского поселения от  24.06.2015 № 185-п  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ым результатом предоставления муниципальной услуги является а) Решение о предварительном согласовании предоставления земельного участка; </w:t>
            </w:r>
          </w:p>
          <w:p>
            <w:pPr>
              <w:pStyle w:val="Style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ешение об отказе в предварительном согласовании предоставления земельного участка.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латной основ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ikip"/>
              <w:spacing w:before="0" w:after="0"/>
              <w:rPr/>
            </w:pPr>
            <w:r>
              <w:rPr>
                <w:sz w:val="22"/>
                <w:szCs w:val="22"/>
              </w:rPr>
              <w:t>Земельный кодекс РФ;</w:t>
            </w:r>
          </w:p>
          <w:p>
            <w:pPr>
              <w:pStyle w:val="Wikip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Wikip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.07.2010 №210-ФЗ «Об организации предоставления государственных и муниципальных услуг»; Федеральный закон от 24.07.2007 №221-ФЗ «О государственном кадастре недвижимости»; Федеральный закон от 06.04.2011 № 63-ФЗ «Об электронной подписи»;</w:t>
            </w:r>
          </w:p>
          <w:p>
            <w:pPr>
              <w:pStyle w:val="Wikip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Правительства РФ от 25.06.2012 №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Wikip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каз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 </w:t>
            </w:r>
          </w:p>
          <w:p>
            <w:pPr>
              <w:pStyle w:val="Wikip"/>
              <w:spacing w:before="0" w:after="0"/>
              <w:rPr/>
            </w:pPr>
            <w:r>
              <w:rPr>
                <w:sz w:val="22"/>
                <w:szCs w:val="22"/>
              </w:rPr>
              <w:t>Приказ Министерства экономического развития РФ от 13.09.2011 №475 «Об утверждении перечня документов, необходимых для приобретения прав на земельный участок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Совета Гаврилово-Посадского городского поселения от 27.08.2013  № 407 «Об утверждении Генерального плана Гаврилово-Посадского городского поселения Гаврилово-Посадского муниципального района Ивановской обла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Гаврилово-Посадского городского поселения от 27.08.2013 № 408 «Об утверждении Правил землепользования и застройки Гаврилово-Посадского городского поселения Гаврилово-Посадского муниципального района Ивановской области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, свободного от здания, сооружения в собственность бесплатно или в постоянное (бессрочное) пользовани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оставление земельного участка, свободного от здания, сооружения в собственность бесплатно или в постоянное (бессрочное) пользование» утвержден постановлением администрации Гаврилово-Посадского городского поселения от  24.06.2015  № 185-п  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м результатом предоставления муниципальной услуги является - издание постановления о предоставлении земельного участка, свободного от здания, сооружения в собственность бесплатно;</w:t>
            </w:r>
          </w:p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дание постановления о предоставлении земельного участка в постоянное (бессрочное) пользование.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латной основ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Гражданский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одекс</w:t>
              </w:r>
            </w:hyperlink>
            <w:r>
              <w:rPr>
                <w:sz w:val="22"/>
                <w:szCs w:val="22"/>
              </w:rPr>
              <w:t xml:space="preserve"> РФ; Земельный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кодекс</w:t>
              </w:r>
            </w:hyperlink>
            <w:r>
              <w:rPr>
                <w:sz w:val="22"/>
                <w:szCs w:val="22"/>
              </w:rPr>
              <w:t xml:space="preserve"> РФ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17.11.1995 № 169-ФЗ «Об архитектурной деятельности в Российской Федерации»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06.04.2011 № 63-ФЗ «Об электронной подписи»;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становление</w:t>
              </w:r>
            </w:hyperlink>
            <w:r>
              <w:rPr>
                <w:sz w:val="22"/>
                <w:szCs w:val="22"/>
              </w:rPr>
      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spacing w:lineRule="atLeast" w:line="100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Ивановской области от 14.07.2008 № 82-ОЗ «О градостроительной деятельности на территории Ивановской област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Гаврилово-Посадского городского поселени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Решение Совета Гаврилово-Посадского городского поселения от 27.08.2013  № 407 «Об утверждении Генерального плана Гаврилово-Посадского городского поселения Гаврилово-Посадского муниципального района Ивановской области»;</w:t>
            </w:r>
          </w:p>
          <w:p>
            <w:pPr>
              <w:pStyle w:val="Wikip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шение Совета Гаврилово-Посадского городского поселения от 27.08.2013 № 408 «Об утверждении Правил землепользования и застройки Гаврилово-Посадского городского поселения Гаврилово-Посадского муниципального района Ивановской области»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» утвержден постановлением администрации Гаврилово-Посадского городского поселения от  24.06.2015  № 185-п  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нечным результатом предоставления муниципальной услуги является -  выдача или направление заявителю (заявителям) проекта договора аренды, безвозмездного пользования.</w:t>
            </w:r>
          </w:p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тказе в предоставлении муниципальной услуги, с указанием причины отказа, оформленное в виде письма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латной основ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титуция РФ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кодексом РФ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Гаврилово-Посадского городского поселения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» утвержден постановлением администрации Гаврилово-Посадского городского поселения от  24.06.2015 № 185-п  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нечным результатом предоставления муниципальной услуги является -  выдача или направление Заявителю (Заявителям) проекта договора купли-продажи, аренды, безвозмездного пользования земельным участком или решения о предоставлении земельного участка в собственность бесплатно, в постоянное (бессрочное) пользование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латной основ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нституция РФ;  Земельный кодекс Р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в Гаврилово-Посадского городского поселения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рава постоянного (бессрочного) пользования или пожизненного наследуемого владения земельным участком по заявлению правообладателя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кращение права постоянного (бессрочного) пользования или пожизненного наследуемого владения земельным участком по заявлению правообладателя» утвержден постановлением администрации Гаврилово-Посадского городского поселения от  24.06.2015  № 185-п   (опубликован 24.06.2015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Конечным результатом предоставления муниципальной услуги является -  </w:t>
            </w:r>
            <w:r>
              <w:rPr>
                <w:spacing w:val="-2"/>
                <w:sz w:val="22"/>
                <w:szCs w:val="22"/>
              </w:rPr>
              <w:t>Принятие решения о </w:t>
            </w:r>
            <w:r>
              <w:rPr>
                <w:sz w:val="22"/>
                <w:szCs w:val="22"/>
              </w:rPr>
              <w:t>прекращение права постоянного (бессрочного) пользования и пожизненного наследуемого владения земельным участком;</w:t>
            </w:r>
          </w:p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каз в прекращении права постоянного (бессрочного) пользования и пожизненного наследуемого владения земельным участком собственность бесплатно, в постоянное (бессрочное) пользование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латной основ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ституция РФ; Земельный кодекс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Гаврилово-Посадского городского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ов незавершенного строительства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регламент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ов незавершенного строительства» утвержден постановлением администрации Гаврилово-Посадского городского поселения от  24.06.2015     № 185-п  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, индивидуальные предприниматели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м результатом предоставления муниципальной услуги является -  1) проект договора аренды земельного участка;</w:t>
            </w:r>
          </w:p>
          <w:p>
            <w:pPr>
              <w:pStyle w:val="Style8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)  решение об отказе в предоставлении муниципальной услуги, подготовленное в форме письма с указанием причины отказа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латной основе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титуция РФ; Земельный кодекс РФ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Гаврилово-Посадского городского поселения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</w:tabs>
      <w:ind w:left="0" w:right="4989" w:hanging="0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1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left="0" w:right="5953" w:hanging="0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eastAsia="SimSun;宋体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5CE161B6F40CFDA031F7864888C9384B86519E094CCC8F69C60656C70fEI" TargetMode="External"/><Relationship Id="rId4" Type="http://schemas.openxmlformats.org/officeDocument/2006/relationships/hyperlink" Target="consultantplus://offline/ref=EE25CE161B6F40CFDA031F7864888C9384B8611FE492CCC8F69C60656C70fEI" TargetMode="External"/><Relationship Id="rId5" Type="http://schemas.openxmlformats.org/officeDocument/2006/relationships/hyperlink" Target="consultantplus://offline/ref=EE25CE161B6F40CFDA031F7864888C9384BF601DE397CCC8F69C60656C70fEI" TargetMode="External"/><Relationship Id="rId6" Type="http://schemas.openxmlformats.org/officeDocument/2006/relationships/hyperlink" Target="consultantplus://offline/ref=EE25CE161B6F40CFDA031F7864888C9384B86E16E592CCC8F69C60656C70fEI" TargetMode="External"/><Relationship Id="rId7" Type="http://schemas.openxmlformats.org/officeDocument/2006/relationships/hyperlink" Target="consultantplus://offline/ref=EE25CE161B6F40CFDA031F7864888C9384BB611EE694CCC8F69C60656C70fEI" TargetMode="External"/><Relationship Id="rId8" Type="http://schemas.openxmlformats.org/officeDocument/2006/relationships/hyperlink" Target="consultantplus://offline/ref=EE25CE161B6F40CFDA031F7864888C9384B8611EE193CCC8F69C60656C70fEI" TargetMode="External"/><Relationship Id="rId9" Type="http://schemas.openxmlformats.org/officeDocument/2006/relationships/hyperlink" Target="consultantplus://offline/ref=EE25CE161B6F40CFDA031F7864888C9384B8621EE597CCC8F69C60656C70fEI" TargetMode="External"/><Relationship Id="rId10" Type="http://schemas.openxmlformats.org/officeDocument/2006/relationships/hyperlink" Target="consultantplus://offline/ref=EE25CE161B6F40CFDA031F7864888C9384BB631EEC95CCC8F69C60656C70fEI" TargetMode="External"/><Relationship Id="rId11" Type="http://schemas.openxmlformats.org/officeDocument/2006/relationships/hyperlink" Target="consultantplus://offline/ref=EE25CE161B6F40CFDA03017572E4D09C81B53913E395C199ABC33B383B0712E074fC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0:00Z</dcterms:created>
  <dc:creator>voshod</dc:creator>
  <dc:description/>
  <cp:keywords/>
  <dc:language>en-US</dc:language>
  <cp:lastModifiedBy>OtdelMs</cp:lastModifiedBy>
  <cp:lastPrinted>2011-03-25T15:21:00Z</cp:lastPrinted>
  <dcterms:modified xsi:type="dcterms:W3CDTF">2016-02-05T05:03:00Z</dcterms:modified>
  <cp:revision>4</cp:revision>
  <dc:subject/>
  <dc:title>РОССИЙСКАЯ   ФЕДЕРАЦИЯ</dc:title>
</cp:coreProperties>
</file>