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6350</wp:posOffset>
            </wp:positionH>
            <wp:positionV relativeFrom="paragraph">
              <wp:posOffset>-43370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ind w:firstLine="539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29.03.2016  № 129-п</w:t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13.11.2013 № 558-п 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программе  «Развитие муниципальной службы в Гаврилово-Посадском муниципальном районе» (в редакции от 26.09.2014 №463-п, от 16.11.2015 №348-п)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Ивановской области от 23.08.2013 № 403-п «Об утверждении Порядка разработки, реализации и оценки эффективности муниципальных  программ   Гаврилово - Посадского  муниципального района»,  Администрация   Гаврилово - Посадского    муниципального   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нести в постановление администрации Гаврилово-Посадского муниципального района  от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3.11.2013  № 558-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 программе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звитие муниципальной службы  в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Гаврилово-Посадском муниципальном районе»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в редакции от 26.09.2014 №463-п, от 16.11.2015 №348-п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 постановление  вступает  в силу со дня официального опубликов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right="-6"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ind w:right="-6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В.Ю. Лаптев </w:t>
      </w:r>
    </w:p>
    <w:p>
      <w:pPr>
        <w:pStyle w:val="ConsPlusTitle"/>
        <w:tabs>
          <w:tab w:val="clear" w:pos="708"/>
          <w:tab w:val="left" w:pos="5245" w:leader="none"/>
        </w:tabs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34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3.2016  № 129-п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bookmarkStart w:id="0" w:name="Par34"/>
      <w:bookmarkEnd w:id="0"/>
      <w:r>
        <w:rPr>
          <w:rFonts w:cs="Times New Roman" w:ascii="Times New Roman" w:hAnsi="Times New Roman"/>
          <w:b/>
          <w:sz w:val="28"/>
          <w:szCs w:val="32"/>
        </w:rPr>
        <w:t xml:space="preserve">И З М Е Н Е Н И 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в постановление администрации Гаврилово-Посадского муниципального района от 13.11.2013 № 558-п «О программе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«Развитие муниципальной службы в Гаврилово-Посадском  муниципальном районе»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от 26.09.2014 №463-п,                    от 16.11.2015 №348-п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1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В приложении  к  постановлению «</w:t>
      </w:r>
      <w:r>
        <w:rPr>
          <w:rFonts w:eastAsia="Calibri"/>
          <w:sz w:val="28"/>
          <w:szCs w:val="28"/>
          <w:lang w:eastAsia="en-US"/>
        </w:rPr>
        <w:t>Муниципальная программа «</w:t>
      </w:r>
      <w:r>
        <w:rPr>
          <w:sz w:val="28"/>
          <w:szCs w:val="28"/>
        </w:rPr>
        <w:t xml:space="preserve">Развитие муниципальной службы в </w:t>
      </w:r>
      <w:r>
        <w:rPr>
          <w:rFonts w:eastAsia="Calibri"/>
          <w:sz w:val="28"/>
          <w:szCs w:val="28"/>
          <w:lang w:eastAsia="en-US"/>
        </w:rPr>
        <w:t>Гаврилово-Посадском  муниципальном районе</w:t>
      </w:r>
      <w:r>
        <w:rPr>
          <w:sz w:val="28"/>
          <w:szCs w:val="28"/>
        </w:rPr>
        <w:t>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разделе 1. «Паспорт муниципальной Программы»:</w:t>
      </w:r>
      <w:r>
        <w:rPr>
          <w:szCs w:val="28"/>
        </w:rPr>
        <w:t xml:space="preserve">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оку «Объем ресурсного обеспечения программы» изложить в сле</w:t>
      </w:r>
      <w:r>
        <w:rPr/>
        <w:t>дующей редакции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ресурсного обеспече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ий объем бюджетных ассигнований на реализацию программы 132,26 тыс. рублей, в том числе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стный бюджет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год – 30,8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од – 31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 – 31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ной бюджет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год – 10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од – 20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 – 0 тыс. рублей.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2)   раздел 4  «Ресурсное обеспечение муниципальной программы» изложить в следующей редакции: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(тыс. 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082"/>
        <w:gridCol w:w="992"/>
        <w:gridCol w:w="993"/>
        <w:gridCol w:w="992"/>
        <w:gridCol w:w="1417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дпрограммы/ 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ы государственных внебюджет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о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источник финансир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источник финансир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 подпрограмма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Эффективный муниципалит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ы государственных внебюджет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о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источник финансир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источник финансир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в приложении к муниципальной программе «Развитие муниципальной службы в Гаврилово-Посадском муниципальном районе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программа «Эффективный муниципалитет»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строку  «Объем ресурсного обеспечения подпрограммы» изложить в следующей редак</w:t>
      </w:r>
      <w:r>
        <w:rPr/>
        <w:t>ции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ий объем бюджетных ассигнований на реализацию программы 132,26 тыс. рублей, в том числе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стный бюджет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год – 30,8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од – 31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 – 31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ной бюджет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год – 10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од – 20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 – 0 тыс. рублей.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в разделе 3 «Мероприятия муниципальной подпрограммы» строки 10, 11 и 26 таблицы   изложить в следующей ре</w:t>
      </w:r>
      <w:r>
        <w:rPr/>
        <w:t>дакци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410"/>
        <w:gridCol w:w="960"/>
        <w:gridCol w:w="2714"/>
        <w:gridCol w:w="46"/>
        <w:gridCol w:w="664"/>
        <w:gridCol w:w="710"/>
        <w:gridCol w:w="709"/>
      </w:tblGrid>
      <w:tr>
        <w:trPr>
          <w:trHeight w:val="5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мероприят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и</w:t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сполнители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Объем     </w:t>
              <w:br/>
              <w:t>финансирования</w:t>
              <w:br/>
              <w:t xml:space="preserve"> (тыс. руб.)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год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ежегодной выставки «Из опыта работы органов местного самоуправления» и поощрение муниципальных служащи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оды</w:t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руководитель аппарата; отдел муниципальной службы администрации райо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ежегодного праздника «День муниципального служащего»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оды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руководитель аппарата; отдел муниципальной службы администрации района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местный бюджет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, переподготовки и проведения семинаров и курсов для муниципальных служащи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руководитель аппарата; отдел муниципальной службы администрации район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(функциональные) органы администрации; Совет райо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0-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бюджет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 местный бюджет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-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бюджет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-местный бюджет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- 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6">
    <w:name w:val="Название Знак"/>
    <w:qFormat/>
    <w:rPr>
      <w:rFonts w:ascii="Courier New" w:hAnsi="Courier New" w:eastAsia="Times New Roman" w:cs="Courier New"/>
      <w:sz w:val="2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ourier New" w:hAnsi="Courier New" w:cs="Courier New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false"/>
      <w:ind w:firstLine="708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46"/>
      <w:ind w:firstLine="499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46"/>
      <w:ind w:firstLine="478"/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roTabName">
    <w:name w:val="Pro-Tab Name"/>
    <w:basedOn w:val="Normal"/>
    <w:qFormat/>
    <w:pPr>
      <w:keepNext w:val="true"/>
      <w:suppressAutoHyphens w:val="false"/>
      <w:spacing w:before="240" w:after="120"/>
      <w:contextualSpacing/>
    </w:pPr>
    <w:rPr>
      <w:rFonts w:ascii="Tahoma" w:hAnsi="Tahoma" w:cs="Tahoma"/>
      <w:b/>
      <w:color w:val="C41C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06:00Z</dcterms:created>
  <dc:creator>ВласоваСК</dc:creator>
  <dc:description/>
  <cp:keywords/>
  <dc:language>en-US</dc:language>
  <cp:lastModifiedBy>User</cp:lastModifiedBy>
  <cp:lastPrinted>2016-03-28T08:46:00Z</cp:lastPrinted>
  <dcterms:modified xsi:type="dcterms:W3CDTF">2016-03-29T10:53:00Z</dcterms:modified>
  <cp:revision>30</cp:revision>
  <dc:subject/>
  <dc:title/>
</cp:coreProperties>
</file>