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3.2016    №  13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       № 560-п «О программе  «Развитие культуры Гаврилово-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»</w:t>
      </w:r>
    </w:p>
    <w:p>
      <w:pPr>
        <w:pStyle w:val="Normal"/>
        <w:spacing w:lineRule="auto" w:line="240" w:before="0" w:after="0"/>
        <w:ind w:hanging="6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19.06.2014 № 288-п, от 27.10.2014 № 525-п, </w:t>
      </w:r>
    </w:p>
    <w:p>
      <w:pPr>
        <w:pStyle w:val="Normal"/>
        <w:spacing w:lineRule="auto" w:line="240" w:before="0" w:after="0"/>
        <w:ind w:hanging="6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.01.2015 № 33-п,  от 17.07.2015 № 196-п, от 16.11.2015 №339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0-п «О программе «Развитие культуры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 от 19.06.2014 № 288-п,  от 27.10.2014 № 525-п, 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1.2015 № 33-п, от 17.07.2015 № 196-п, от 16.11.2015 № 339-п)  измен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-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3.2016  №  13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Гаврилово-Посад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19.06.2014 №288-п, от 27.10.2014 № 52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01.2015 № 33-п, от 17.07.2015 №196-п, от 16.11.2015 № 339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Развитие культуры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46919,74002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029,673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872,2950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017,772 тыс.руб.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-  41111,16802 тыс. рублей: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641,27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988,49502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481,4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- 5808,572 тыс. руб.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3388,4 тыс. руб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83,8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536,372 тыс.руб.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 -  45,0 тыс.руб.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5,0 тыс.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5,0 тыс.руб.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5,0 тыс.руб.</w:t>
            </w:r>
          </w:p>
          <w:p>
            <w:pPr>
              <w:pStyle w:val="Style17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2421,4 тыс. рублей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481,4 тыс.руб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  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50,0 тыс.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/>
        <w:t>Ресурсное обеспечение  муниципальной Программы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2"/>
        <w:gridCol w:w="1417"/>
        <w:gridCol w:w="1701"/>
        <w:gridCol w:w="1391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культуры Гаврилово-Посадского муниципального райо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0,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77,29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46,4</w:t>
            </w:r>
          </w:p>
        </w:tc>
      </w:tr>
      <w:tr>
        <w:trPr>
          <w:trHeight w:val="6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4,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2,29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1,4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5,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88,495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1,4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1095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еятельности МБУ «Центр русского народного творчества Гаврилово-Посадского района Ивановской области»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8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8,5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7,772</w:t>
            </w:r>
          </w:p>
        </w:tc>
      </w:tr>
      <w:tr>
        <w:trPr>
          <w:trHeight w:val="8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 всего, тыс.руб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88,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8,5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7,77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4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6,16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1,4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7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,372</w:t>
            </w:r>
          </w:p>
        </w:tc>
      </w:tr>
      <w:tr>
        <w:trPr>
          <w:trHeight w:val="8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57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56" w:hanging="0"/>
              <w:jc w:val="both"/>
              <w:rPr>
                <w:rFonts w:ascii="Times New Roman" w:hAnsi="Times New Roman" w:cs="Times New Roman"/>
                <w:color w:val="2020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беспечение деятельности МБУ «Районное централизованное клубное объединение»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2,9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4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0202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1,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6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,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дополнительного образования»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4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,4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6,4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47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рганизация культурно-массовых мероприятий», 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</w:tr>
      <w:tr>
        <w:trPr>
          <w:trHeight w:val="4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4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) в приложении 1 к муниципальной программе «Развитие культуры Гаврилово - Посадского 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260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щий объём бюджетных ассигнований-21834,5021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г. – 8588,1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 г. – 6748,5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. – 6497,77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 – 2742,57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г. – 1433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 г. – 77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. – 536,37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 – 19091,9301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г. – 7154,3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 г. – 5976,16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. – 596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- 750,0 тыс.руб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г. – 250,0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 г. – 250,0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. – 250,0 т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ероприятий подпрограммы 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/>
        <w:t>(тыс. руб.)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276"/>
        <w:gridCol w:w="992"/>
        <w:gridCol w:w="128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838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98,5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47,77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588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48,5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497,72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36,372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54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76,1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61,4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униципальное задание: «Организация обучения досуговым навыкам по возрождению и развитию местного традиционного народного творчест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БУ «Центр русского народного творчества Гаврилово-Посадского муниципального района Иван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68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337,372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464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233,372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2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36,372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2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697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</w:tr>
      <w:tr>
        <w:trPr>
          <w:trHeight w:val="12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0,5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95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70,5</w:t>
            </w:r>
          </w:p>
        </w:tc>
      </w:tr>
      <w:tr>
        <w:trPr>
          <w:trHeight w:val="6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9,9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7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24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53,9</w:t>
            </w:r>
          </w:p>
        </w:tc>
      </w:tr>
      <w:tr>
        <w:trPr>
          <w:trHeight w:val="24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53,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8,76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53,9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6,0</w:t>
            </w:r>
          </w:p>
        </w:tc>
      </w:tr>
      <w:tr>
        <w:trPr>
          <w:trHeight w:val="58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лучшение состоя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6,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луги по сбору и утилизации ртуть 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В  приложении 2 к муниципальной программе «Развитие культуры Гаврилово - Посадского муниципального района»: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508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 14447,905  тыс.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41,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630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2026,305 тыс.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492,4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55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421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772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-1671,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31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4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-  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406"/>
        <w:gridCol w:w="992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372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7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141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492,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: «Организация массового культурного отдыха, стимулирование творческой активности и удовлетворение духовных потребностей населения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БУ «Районное централизованное клубное объедин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8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0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76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50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50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небюджетное финансирование, тыс. руб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лучшение состояние пожарной безопасности, тыс. руб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бюджетные ассигнования, тыс. руб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писание и издание кни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луги по сбору и утилизации ртуть содержащих лам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) В  приложении 3 к муниципальной программе «Развитие культуры Гаврилово - Посадского муниципального района»:</w:t>
      </w:r>
    </w:p>
    <w:p>
      <w:pPr>
        <w:pStyle w:val="Normal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505"/>
      </w:tblGrid>
      <w:tr>
        <w:trPr>
          <w:trHeight w:val="439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– 9482,8 тыс.руб.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1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3344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2823,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8808,4 тыс.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94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3005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280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644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338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 – 45,0 тыс.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1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5,0</w:t>
            </w:r>
          </w:p>
        </w:tc>
      </w:tr>
    </w:tbl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2207"/>
        <w:gridCol w:w="1276"/>
        <w:gridCol w:w="992"/>
        <w:gridCol w:w="113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23,4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8,4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8,4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задание «Дополнительное образование детей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ДОД «Детская музык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г.Гаврилов-Посад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ата труда и на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12,3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12,3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6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12,3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териальные затраты и укрепление материально технической б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1,1</w:t>
            </w:r>
          </w:p>
        </w:tc>
      </w:tr>
      <w:tr>
        <w:trPr>
          <w:trHeight w:val="3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6,1</w:t>
            </w:r>
          </w:p>
        </w:tc>
      </w:tr>
      <w:tr>
        <w:trPr>
          <w:trHeight w:val="5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96,1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т юридических и физических л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лучшение состояние пожар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луги по сбору и утилизации ртуть содержащих лам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5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232" w:leader="none"/>
          <w:tab w:val="right" w:pos="104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В  приложении 4 к муниципальной программе «Развитие культуры Гаврилово - Посадского муниципального района»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6275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 – 937,1329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30,6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72,9329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233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937,13292 тыс. 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230,6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72,93292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233,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следующей 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47"/>
        <w:gridCol w:w="2040"/>
        <w:gridCol w:w="1037"/>
        <w:gridCol w:w="1406"/>
        <w:gridCol w:w="974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</w:tr>
      <w:tr>
        <w:trPr/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93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одарки дет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ККС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6</w:t>
            </w:r>
          </w:p>
        </w:tc>
      </w:tr>
      <w:tr>
        <w:trPr>
          <w:trHeight w:val="50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 массовых мероприят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33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33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3329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0:00Z</dcterms:created>
  <dc:creator>User</dc:creator>
  <dc:description/>
  <cp:keywords/>
  <dc:language>en-US</dc:language>
  <cp:lastModifiedBy>OtdelMs</cp:lastModifiedBy>
  <cp:lastPrinted>2015-11-19T08:40:00Z</cp:lastPrinted>
  <dcterms:modified xsi:type="dcterms:W3CDTF">2016-04-01T11:07:00Z</dcterms:modified>
  <cp:revision>4</cp:revision>
  <dc:subject/>
  <dc:title/>
</cp:coreProperties>
</file>