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6   №  13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3.11.2013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562-п</w:t>
      </w:r>
      <w:r>
        <w:rPr>
          <w:rFonts w:cs="Times New Roman" w:ascii="Times New Roman" w:hAnsi="Times New Roman"/>
          <w:b/>
          <w:sz w:val="28"/>
          <w:szCs w:val="28"/>
        </w:rPr>
        <w:t xml:space="preserve">    «О программе «Социальная поддержка граждан Гаврилов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7.10.2014 № 527-п, от 29.01.2015 №32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2.2015 №66-п, от 17.07.2015 № 198-п, от 16.11.2015 №341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2-п «О программе «Социальная поддержка граждан Гаврилово-Посадского муниципального района»          (в редакции от 27.10.2014 № 527-п, от 29.01.2015 № 32-п, от 16.02.2015 № 66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7.2015 № 198-п, от 16.11.2015 №341-п)  изменения согласно приложе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/>
      </w:pPr>
      <w:r>
        <w:rPr/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3.2016     № 134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№ 562-п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«Социальная поддержка граждан Гаврилово-     Посадского муниципального района» 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7.10.2014 № 527-п, от 29.01.2015 № 32-п, 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2.2015 № 66-п, от 17.07.2015 № 198-п, от 16.11.2015 №341-п )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 «Социальная поддержка граждан Гаврилово - Посадского муниципального района»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ы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220"/>
      </w:tblGrid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87,114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 1513,7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2184,29424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–  1789,1 </w:t>
            </w:r>
          </w:p>
          <w:p>
            <w:pPr>
              <w:pStyle w:val="Style18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естный бюджет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138,3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 1513,7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1835,498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–  1789,1 </w:t>
            </w:r>
          </w:p>
          <w:p>
            <w:pPr>
              <w:pStyle w:val="Style18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48,796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 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–  348,79624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–  0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Перечень программ» таблицу  «Ресурсное обеспечение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98"/>
        <w:gridCol w:w="1219"/>
        <w:gridCol w:w="1350"/>
        <w:gridCol w:w="1844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>
          <w:trHeight w:val="10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ая поддержка граждан Гаврилово-Посадского муниципального района», 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,294,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9,1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,294,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9,1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,4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9,1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796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обеспечение кадрами учреждений здравоохранения в Гаврилово-Посадском муниципальном районе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6,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8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1</w:t>
            </w:r>
          </w:p>
        </w:tc>
      </w:tr>
      <w:tr>
        <w:trPr>
          <w:trHeight w:val="9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7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1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1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ремонта жилых помещений инвалидов и участников Великой Отечественной войны 1941-1945 годов»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88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88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796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В приложении 1 к муниципальной  программе  «Подпрограмма «Содействие обеспечению кадрами учреждений здравоохранения в Гаврилово-Посадском муниципальном районе»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676,06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72,85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76,21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227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676,063 тыс.руб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72,8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76,21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227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/>
        <w:t>(тыс. руб.)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"/>
        <w:gridCol w:w="1765"/>
        <w:gridCol w:w="61"/>
        <w:gridCol w:w="2054"/>
        <w:gridCol w:w="1908"/>
        <w:gridCol w:w="1017"/>
        <w:gridCol w:w="1126"/>
        <w:gridCol w:w="848"/>
      </w:tblGrid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>
          <w:trHeight w:val="272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, тыс.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294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330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521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,  муниципальные выплаты молодым специалистам, оплата обучения в ВУЗ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>
          <w:trHeight w:val="53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В приложении 2 к муниципальной 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а «Организация дополнительного пенсионного обеспечения отдельных категорий граждан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6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: 4420,1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340,8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17,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562,1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4420,17 тыс. руб.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340,8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17,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 1562,1тыс. руб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тыс. руб.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9"/>
        <w:gridCol w:w="2525"/>
        <w:gridCol w:w="1907"/>
        <w:gridCol w:w="1126"/>
        <w:gridCol w:w="986"/>
        <w:gridCol w:w="1008"/>
      </w:tblGrid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, тыс.руб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1</w:t>
            </w:r>
          </w:p>
        </w:tc>
      </w:tr>
      <w:tr>
        <w:trPr/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1</w:t>
            </w:r>
          </w:p>
        </w:tc>
      </w:tr>
      <w:tr>
        <w:trPr/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риложение 3  к муниципальной  программе Подпрограмма «Проведение ремонта жилых помещений инвалидов и участников Великой Отечественной войны 1941-1945 годов»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3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142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 390,88124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0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390,88124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42,085 тыс. руб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42,085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348,79624 тыс. руб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348,79624руб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-  0 руб.       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0"/>
        <w:gridCol w:w="2958"/>
        <w:gridCol w:w="1788"/>
        <w:gridCol w:w="1131"/>
        <w:gridCol w:w="1406"/>
        <w:gridCol w:w="1047"/>
      </w:tblGrid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881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881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796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за проведение ремонта жилых помещений, ремонта жилых помещений инвалидов и участников Великой Отечественной войны 1941-1945 годов»тыс. руб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881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руб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881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796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45" w:leader="none"/>
          <w:tab w:val="right" w:pos="10465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245" w:leader="none"/>
          <w:tab w:val="right" w:pos="104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45" w:leader="none"/>
          <w:tab w:val="right" w:pos="104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basedOn w:val="Style14"/>
    <w:qFormat/>
    <w:rPr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2:00Z</dcterms:created>
  <dc:creator>User</dc:creator>
  <dc:description/>
  <cp:keywords/>
  <dc:language>en-US</dc:language>
  <cp:lastModifiedBy>OtdelMs</cp:lastModifiedBy>
  <cp:lastPrinted>2016-04-01T08:07:00Z</cp:lastPrinted>
  <dcterms:modified xsi:type="dcterms:W3CDTF">2016-04-01T11:10:00Z</dcterms:modified>
  <cp:revision>7</cp:revision>
  <dc:subject/>
  <dc:title/>
</cp:coreProperties>
</file>