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8105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ГАВРИЛОВО-ПОСАД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8.03.2016    №  12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гнозе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на долгосрочный пери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0.1 Бюджетного кодекса Российской Федерации в целях организации стратегического бюджетного планирования в Гаврилово-Посадском муниципальном районе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разработки и утверждения бюджетного прогноза Гаврилово-Посадского муниципального района на долгосроч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 его официального опубликования и распространяет свое действие на правоотношения, возникшие с 01.01.2016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В.Ю.Лаптев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284"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3.2016  № 127-п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38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разработки и утверждения бюджетного прогноза 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врилово-Посадского муниципального района на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, сроки условия разработки и утверждения, период действия, состав и содержание бюджетного прогноза Гаврилово-Посадского муниципального района на долгосрочный период (далее - бюджетный прогноз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 бюджетным прогнозом понимается документ, содержащий прогноз основных характеристик бюджета Гаврилово-Посадского муниципального района, показатели финансового обеспечения муниципальных программ на период их действия, иные показатели, характеризующие бюджет Гаврилово-Посадского муниципального района, а также содержащий 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прогноз разрабатывается каждые три года на шестилетний периодна основе прогноза социально-экономического развития Гаврилово-Посадского муниципального района (далее –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Гаврилово-Посадского муниципального района  о бюджете Гаврилово-Посадского муниципального района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работка бюджетного прогноза (проекта, проекта изменений бюджетного прогноза) осуществляется Финансовым управлением администрации Гаврилово-Посадского муниципального района (далее – Финансовое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ставления проекта бюджетного прогноза отдел экономического развития, торговли и муниципального заказа администрации Гаврилово-Посадского муниципального района в срок до 05 октября текущего года представляет в Финансовое управление показатели прогноза социально-экономического развития Гаврилово-Посадского муниципального района на долгосроч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управление направляет в комиссию при администрации Гаврилово-Посадского муниципального района по бюджетным проектировкам на очередной финансовый год и плановый период проект бюджетного прогноза (изменений бюджетного прогноза) до 10 октября теку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ект бюджетного прогноза (проект изменений бюджетного прогноза), за исключением показателей финансового обеспечения муниципальных программ Гаврилово-Посадского муниципального района, направляется в Совет Гаврилово-Посадского муниципального района одновременно с проектом решения о бюджете Гаврилово-Посад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Бюджетный прогноз (изменения бюджетного прогноза) утверждается (утверждаются) постановлением администрации Гаврилово-Посадского муниципального района в срок, не превышающий одного месяцасо дня официального опубликования решения о бюджете Гаврилово-Посадского муниципального района на очередной финансовый год и на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гноз основных характеристик бюджета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казатели финансового обеспечения муниципальных программ Гаврилово-Посадского муниципального района на период их 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торой раздел должен содержать сведения о прогнозируемой экономической ситуации в Гаврилово-Посадском муниципальном районе в долгосрочном периоде и ее влиянии на показатели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тий раздел должен содержать анализ основных характеристик бюджета Гаврилово-Посадского муниципального района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Гаврилово-Посадского муниципального района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ятый раздел должен содержать анализ основных рисков, влияющих на сбалансированность бюджета муниципального района, объем муниципального долг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 основных характеристик Гаврилово-Посадского муниципального района по форме согласно приложению 1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и финансового обеспечения муниципальных программ Гаврилово-Посадского муниципального района по форме согласно приложению 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Гаврило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78"/>
      <w:bookmarkEnd w:id="2"/>
      <w:r>
        <w:rPr>
          <w:rFonts w:cs="Times New Roman" w:ascii="Times New Roman" w:hAnsi="Times New Roman"/>
          <w:b/>
          <w:sz w:val="28"/>
          <w:szCs w:val="28"/>
        </w:rPr>
        <w:t>Прогноз основных характерист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Гаврилово-Поса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91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581"/>
        <w:gridCol w:w="1020"/>
        <w:gridCol w:w="1582"/>
        <w:gridCol w:w="1559"/>
        <w:gridCol w:w="851"/>
        <w:gridCol w:w="850"/>
        <w:gridCol w:w="8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ередной год (n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ый год планового периода (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й год планового периода (n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+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+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+ 5</w:t>
            </w:r>
          </w:p>
        </w:tc>
      </w:tr>
      <w:tr>
        <w:trPr>
          <w:trHeight w:val="65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налоговые дох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звозмездные поступле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финансовое обеспечение муниципальных програм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непрограммные направления расходов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профицит)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дефицита бюджета к общему годовому объему доходов бюджета города без учета объема безвозмездных поступлений (в процентах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 финансирования дефицита бюджета - 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- 5.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ся состав источников финансирования дефицита бюдже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долга на 1 января соответствующего финансового год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ых заимствований в соответствующем финансовом г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направляемых в соответствующем финансовом году на погашение суммы основного долга по муниципальным заимствования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 на обслуживание муниципального дол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разработки и утвержд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го прогноза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P246"/>
      <w:bookmarkStart w:id="4" w:name="P246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х программ Гаврилово-Поса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96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7"/>
        <w:gridCol w:w="1077"/>
        <w:gridCol w:w="1417"/>
        <w:gridCol w:w="1417"/>
        <w:gridCol w:w="794"/>
        <w:gridCol w:w="794"/>
        <w:gridCol w:w="7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год (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 (n)&lt;*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 (n)&lt;**&gt;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+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бюджета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муниципальных программ - 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1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униципальная программа 2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&lt;*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n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расходов бюдж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324"/>
      <w:bookmarkEnd w:id="5"/>
      <w:r>
        <w:rPr>
          <w:rFonts w:cs="Times New Roman" w:ascii="Times New Roman" w:hAnsi="Times New Roman"/>
          <w:sz w:val="28"/>
          <w:szCs w:val="28"/>
        </w:rPr>
        <w:t>&lt;*&gt; При наличии нескольких источников финансового обеспечения муниципальных программ (средства федерального бюджета, областного бюджета, бюджета муниципального образования и т.д.) данные приводятся в разрезе таки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*&gt; Заполнение граф осуществляется с учетом периода действия муниципальных программ.</w:t>
      </w:r>
    </w:p>
    <w:sectPr>
      <w:type w:val="nextPage"/>
      <w:pgSz w:w="11906" w:h="16838"/>
      <w:pgMar w:left="1559" w:right="1276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04:00Z</dcterms:created>
  <dc:creator>Калинина Елена Михайловна</dc:creator>
  <dc:description/>
  <dc:language>en-US</dc:language>
  <cp:lastModifiedBy>OtdelMs</cp:lastModifiedBy>
  <cp:lastPrinted>2016-03-25T14:16:00Z</cp:lastPrinted>
  <dcterms:modified xsi:type="dcterms:W3CDTF">2016-03-29T05:04:00Z</dcterms:modified>
  <cp:revision>2</cp:revision>
  <dc:subject/>
  <dc:title/>
</cp:coreProperties>
</file>