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6604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8.03.2016 </w:t>
      </w:r>
      <w:r>
        <w:rPr/>
        <w:t xml:space="preserve">  </w:t>
      </w:r>
      <w:r>
        <w:rPr>
          <w:sz w:val="28"/>
          <w:szCs w:val="28"/>
        </w:rPr>
        <w:t>№ 128-п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от 03.06.2010 </w:t>
      </w:r>
      <w:r>
        <w:rPr>
          <w:b/>
          <w:sz w:val="28"/>
          <w:szCs w:val="28"/>
        </w:rPr>
        <w:t>№</w:t>
      </w:r>
      <w:r>
        <w:rPr>
          <w:b/>
          <w:sz w:val="28"/>
        </w:rPr>
        <w:t xml:space="preserve"> 200-п</w:t>
      </w:r>
      <w:r>
        <w:rPr>
          <w:b/>
          <w:sz w:val="28"/>
          <w:szCs w:val="28"/>
        </w:rPr>
        <w:t xml:space="preserve"> «Об утверждении  комплексной муниципальной целевой программы по энергосбережению в  Гаврилово-Посадском муниципальном районе Ивановской области на 2010-2020 г.г.» </w:t>
      </w:r>
      <w:r>
        <w:rPr>
          <w:b/>
          <w:sz w:val="28"/>
        </w:rPr>
        <w:t xml:space="preserve">(в редакции от 08.10.2010 № 420-п, от 05.12.2013 № 620-п, от 10.12.2015 № 410-п)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>В соответствии с Федеральным законом от 23.11.2009 № 261-ФЗ «Об энергосбережении и о повышении эффективности и о внесении изменения в отдельные законодательные акты Российской Федерации», распоряжением Правительства Ивановкой области от 23.12.2009 № 422-рп «О ходе выполнения плана развития реконструкции топливно-энергетического комплекса Ивановской области на 2007-2012 годы»,  на основании  решений исполнительных органов местного самоуправления городских и сельских поселений, руководствуясь Уставом Гаврилово-Посадского муниципального района</w:t>
      </w:r>
      <w:r>
        <w:rPr>
          <w:sz w:val="28"/>
        </w:rPr>
        <w:t xml:space="preserve">, Администрация Гаврилово-Посадского муниципального района </w:t>
      </w:r>
      <w:r>
        <w:rPr>
          <w:b/>
          <w:sz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становление администрации Гаврилово-Посадского муниципального района  от 03.06.2010 </w:t>
      </w:r>
      <w:r>
        <w:rPr>
          <w:sz w:val="28"/>
          <w:szCs w:val="28"/>
        </w:rPr>
        <w:t>№</w:t>
      </w:r>
      <w:r>
        <w:rPr>
          <w:sz w:val="28"/>
        </w:rPr>
        <w:t xml:space="preserve"> 200-п </w:t>
      </w:r>
      <w:r>
        <w:rPr>
          <w:sz w:val="28"/>
          <w:szCs w:val="28"/>
        </w:rPr>
        <w:t xml:space="preserve">«Об утверждении комплексной муниципальной целевой программы по энергосбережению в Гаврилово-Посадском муниципальном районе Ивановской области на 2010-2020 г.г.» </w:t>
      </w:r>
      <w:r>
        <w:rPr>
          <w:sz w:val="28"/>
        </w:rPr>
        <w:t>(в редакции от 08.10.2010 № 420-п, от 05.12.2013 № 620-п, от 10.12.2015 № 410-п)  изменения согласно приложению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 разместить на официальном сайте Гаврилово-Посадского муниципального района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Style21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В.Ю.Лаптев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3.2016 № 12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аврилово-Посадского муниципального района</w:t>
      </w:r>
      <w:r>
        <w:rPr>
          <w:sz w:val="28"/>
        </w:rPr>
        <w:t xml:space="preserve"> </w:t>
      </w:r>
      <w:r>
        <w:rPr>
          <w:b/>
          <w:sz w:val="28"/>
        </w:rPr>
        <w:t xml:space="preserve">от 03.06.2010 </w:t>
      </w:r>
      <w:r>
        <w:rPr>
          <w:b/>
          <w:sz w:val="28"/>
          <w:szCs w:val="28"/>
        </w:rPr>
        <w:t>№</w:t>
      </w:r>
      <w:r>
        <w:rPr>
          <w:b/>
          <w:sz w:val="28"/>
        </w:rPr>
        <w:t xml:space="preserve"> 200-п</w:t>
      </w:r>
      <w:r>
        <w:rPr>
          <w:b/>
          <w:sz w:val="28"/>
          <w:szCs w:val="28"/>
        </w:rPr>
        <w:t xml:space="preserve"> «Об утверждении  комплексной муниципальной целевой программы по энергосбережению в  Гаврилово-Посадском муниципальном районе Ивановской области на 2010-2020 г.г.» </w:t>
      </w:r>
      <w:r>
        <w:rPr>
          <w:b/>
          <w:sz w:val="28"/>
        </w:rPr>
        <w:t xml:space="preserve">(в редакции от 08.10.2010 № 420-п, от 05.12.2013 № 620-п, от 10.12.2015 № 410-п)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 приложении к постановлению администрации Гаврилово-Посадского муниципального района «Комплексная муниципальная целевая программа по энергосбережению в  Гаврилово-Посадском муниципальном районе Ивановской области на 2010-2020 г.г»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аспорте Программы: </w:t>
      </w:r>
    </w:p>
    <w:p>
      <w:pPr>
        <w:pStyle w:val="Normal"/>
        <w:jc w:val="both"/>
        <w:rPr/>
      </w:pPr>
      <w:r>
        <w:rPr>
          <w:sz w:val="28"/>
          <w:szCs w:val="28"/>
        </w:rPr>
        <w:t>- пункт «Источники и объемы финансового обеспечения реализации программы» изложить в новой редакции</w:t>
      </w:r>
      <w:r>
        <w:rPr/>
        <w:t>: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6237"/>
      </w:tblGrid>
      <w:tr>
        <w:trPr>
          <w:trHeight w:val="455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ёт средств всех источников в 2010-2020 г.г. –66566,51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1108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15836,6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2833,4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622,02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330,34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938,8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233,6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023,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53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3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Ивановской области всего   21501,55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3638,2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7156,9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10706,35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ов городских и сельских поселений всего 13251,966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1859,3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602,9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4177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346,72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73,24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2874,53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32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83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редства бюджета муниципального района всего 14470,11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– 264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2812,0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5090,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1530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5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стные инвестиции, средства собственников многоквартирных домов, собственные средства предприятий жилищно-коммунального хозяйства всего 17342,89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 - 2942,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 – 3264,6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– 2858,7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– 1275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1057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064,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421,5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2,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256,3 тыс. рублей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 2 к программе «Перечень мероприятий программы по  энергосбережению в Гаврилово-Посадском муниципальном районе Ивановской области на 2016 – 2018 гг.»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 по  энергосбережению в Гаврилово-Посадском муниципальном районе Ивановской области на 2016 – 2018 гг.</w:t>
      </w:r>
    </w:p>
    <w:tbl>
      <w:tblPr>
        <w:tblW w:w="16130" w:type="dxa"/>
        <w:jc w:val="left"/>
        <w:tblInd w:w="-96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6"/>
        <w:gridCol w:w="1462"/>
        <w:gridCol w:w="992"/>
        <w:gridCol w:w="959"/>
        <w:gridCol w:w="992"/>
        <w:gridCol w:w="709"/>
        <w:gridCol w:w="1167"/>
        <w:gridCol w:w="993"/>
        <w:gridCol w:w="959"/>
        <w:gridCol w:w="850"/>
        <w:gridCol w:w="712"/>
        <w:gridCol w:w="1276"/>
        <w:gridCol w:w="992"/>
        <w:gridCol w:w="850"/>
        <w:gridCol w:w="848"/>
        <w:gridCol w:w="742"/>
        <w:gridCol w:w="1101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N п/п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аименование мероприятия программы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6 г.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7 г.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018 г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Финансовое обеспечение реализации мероприятий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Экономия топливно-энергетических ресурсов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Финансовое обеспечение реализации мероприятий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Экономия топливно-энергетических ресурсов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натуральном выражен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оимостном выражении, тыс. руб.</w:t>
            </w:r>
          </w:p>
        </w:tc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натуральном выраже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оимостном выражении, тыс. руб.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в натуральном выражени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оимостном выражении, тыс. руб.</w:t>
            </w:r>
          </w:p>
        </w:tc>
      </w:tr>
      <w:tr>
        <w:trPr/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источ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объем,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источни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объем,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/>
              <w:t>источ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объем, </w:t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кол-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ед. изм.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светильников уличного освещения на светодиодные энергосберегающие в администрации Петр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6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3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окон и дверей в здании  администрации Петр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энергосберегающие в МКУ «КДЦ Петров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систем автоматического управления освещением в МКУ «КДЦ Петровского городского поселени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юминесцентных ламп старой модификации на новые в МКУ «КДЦ Петров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4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очистка внутренних поверхностей нагрева системы отопления в МКУ «КДЦ Петров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eastAsia="en-US"/>
              </w:rPr>
              <w:t>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очистка внутренних поверхностей нагрева системы отопления в администрации Шекш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/кв.м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учение работников основам энергосбережения и повышения энергетической эффективности в администрации Осанове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энергосберегающие в администрации Осанове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вышение тепловой защиты зданий при капитальном ремонте, утепление зданий и строений, замена окон, дверей, установка доводчиков дверей в администрации Осанове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становка термостатических  вентелей на радиаторах в администрации Осановец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Сокращение области применения ламп накаливания и замена их люминесцентными в МКУ «КДЦ Шекш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юминесцентных ламп старой модификации на новые в администрации Новосел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2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становка теплоотражающих экранов за радиаторами в администрации Новосел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энергосберегающие в администрации в МКУ «КДЦ Новосел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83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орудование артезианских скважин частотно-регулируемыми электроприводами и автоматикой удаленного управления в АО «Ресурсоснабжающая орг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7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97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2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9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,5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действующих сетей на сети с пенополиуретановой изоляцией в АО «Ресурсоснабжающая орг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6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2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5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97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73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0,7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электродвигателей повышенной мощности (недогруженные) на номинальные в АО «Ресурсоснабжающая орг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3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8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10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9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люминесцентные и светодиодные в АО «Ресурсоснабжающая организ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5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5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Частные инвестиции и средства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65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3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светильников ДРл-250 на свето-диодные в МБУ «Спортивно-оздоровительном цент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оконных рам на пластиковые в помещении спортзала МБУ «Спортивно-оздоровительном цент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снащение здания МБУ «Спортивно-оздоровительном центре» приборами учета тепловой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борудование систем отопления регулирующими устройствами в здании администрации Гаврилово-Поса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2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теплоизоляции на трубопроводах в чердачном помещении в здании администрации Гаврилово-Поса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5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Установка приборов учета холодного водоснабжения в зданиях архива и отдела образования администрации Гаврилово-Посад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9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светодиодные в здании администрации Гаврилово-Посад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6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оконных проемов в общежитии 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8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4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 xml:space="preserve">Ремонт наружного слоя стен общежития МБУ «Надеж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145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5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светодиодные в МБУ «Надеж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Оптимизация времени использования оргтехники в МБУ»Районное централизованное клубное объед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7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оконных блоков на блоки их ПВХ в МБУ»Районное централизованное клубное объед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4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энергосберегающие в МКУ «Гаврилово-Посад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становка доводчика в МКУ «Гаврилово-Посадский краеведческий муз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2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1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становка отражателя между стеной и отопительным прибором в МБУ «Центр русского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оконных блоков на блоки из ПВХ в МБУ «Центр русского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тепление дверей  в МБУ «Центр русского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становка экономичной водоразборной аппаратуры в МБУ «Центр русского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энергосберегающие МБУ «Центр русского народного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7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становка экономичной водоразборной аппаратуры в 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оконных блоков на блоки из ПВХ МУК «Гаврилово-Посадская городская библиот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14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энергосберегающие в МУК «Осановецкое сельское клубное объед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Повышение тепловой защиты зданий при кап. ремонте, установка доводчиков дверей в МУК «Осановецкое сельское клубное объед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Установка термостатических вентилей на радиаторах в МУК «Осановецкое сельское клубное объеди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очистка внутренних поверхностей нагрева системы отопления в МБДОУ «петровский детский сад №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очистка внутренних поверхностей нагрева системы отопления в МБДОУ «Петровский детский сад №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,6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оконных блоков на блоки из ПВХ в МБДОУ «Петровский детский сад № 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2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07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очистка внутренних поверхностей нагрева системы отопления в МБДОУ «Гаврилово-Посадсий детский сад № 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5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очистка внутренних поверхностей нагрева системы отопления в МКДОУ «Ратницкий детский сад № 7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5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очистка внутренних поверхностей нагрева системы отопления в МКДОУ «Осановецкий детский сад №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,5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8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Химическая очистка внутренних поверхностей нагрева системы отопления в МБОУ «Гаврилово-Посадская средняя школа 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2,67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мена ламп накаливания на энергосберегающие в МБОУ «Гаврилово-Посадская средняя школа  № 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/>
              <w:t>Итого по мероприя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/>
              <w:t>Итого по мероприятиям (электроэнергия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307,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7,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1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,9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662,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В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9,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по мероприятиям(тепло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5,8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1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4,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38,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98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1,9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 по мероприятиям(вода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298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по мероприяти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1,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6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6,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91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X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1,601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Приложение  3 к программе «Сведения о целевых показателях энергосбережения и повышения энергетической эффективности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300" w:hRule="atLeast"/>
        </w:trPr>
        <w:tc>
          <w:tcPr>
            <w:tcW w:w="377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7" w:type="dxa"/>
        <w:jc w:val="left"/>
        <w:tblInd w:w="-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043"/>
        <w:gridCol w:w="2082"/>
        <w:gridCol w:w="814"/>
        <w:gridCol w:w="815"/>
        <w:gridCol w:w="815"/>
        <w:gridCol w:w="814"/>
        <w:gridCol w:w="814"/>
        <w:gridCol w:w="814"/>
        <w:gridCol w:w="814"/>
        <w:gridCol w:w="381"/>
      </w:tblGrid>
      <w:tr>
        <w:trPr>
          <w:trHeight w:val="315" w:hRule="atLeast"/>
        </w:trPr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ВЕДЕНИЯ</w:t>
              <w:br/>
              <w:t>О ЦЕЛЕВЫХ ПОКАЗАТЕЛЯХ ПРОГРАММЫ ЭНЕРГОСБЕРЕЖЕНИЯ И ПОВЫШЕНИЯ ЭНЕРГЕТИЧЕСКОЙ ЭФФЕКТИВНОСТИ</w:t>
            </w:r>
          </w:p>
        </w:tc>
      </w:tr>
      <w:tr>
        <w:trPr>
          <w:trHeight w:val="300" w:hRule="atLeast"/>
        </w:trPr>
        <w:tc>
          <w:tcPr>
            <w:tcW w:w="14767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6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  <w:br/>
              <w:t>программы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0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значения целевых показателей программы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. Общие целевые показатели в области энергосбережения и повышения энергетической эффективности </w:t>
            </w:r>
          </w:p>
        </w:tc>
      </w:tr>
      <w:tr>
        <w:trPr>
          <w:trHeight w:val="15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3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9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136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45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Целевые показатели в области энергосбережения и повышения энергетической эффективности в бюджетном секторе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энергосервисных договоров (контрактов), заключенных государственными, муниципальными заказчикам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4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в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2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86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52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193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0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9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3</w:t>
            </w:r>
          </w:p>
        </w:tc>
      </w:tr>
      <w:tr>
        <w:trPr>
          <w:trHeight w:val="91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е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344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74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54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05</w:t>
            </w:r>
          </w:p>
        </w:tc>
      </w:tr>
      <w:tr>
        <w:trPr>
          <w:trHeight w:val="88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е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61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38</w:t>
            </w:r>
          </w:p>
        </w:tc>
      </w:tr>
      <w:tr>
        <w:trPr>
          <w:trHeight w:val="9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природного газа на снабжение органов местного самоуправления и муниципальных учреждений (в расчете на 1 человека)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е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36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5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4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32</w:t>
            </w:r>
          </w:p>
        </w:tc>
      </w:tr>
      <w:tr>
        <w:trPr>
          <w:trHeight w:val="300" w:hRule="atLeast"/>
        </w:trPr>
        <w:tc>
          <w:tcPr>
            <w:tcW w:w="14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V. Целевые показатели в области энергосбережения и повышения энергетической эффективности в жилищном фонде </w:t>
            </w:r>
          </w:p>
        </w:tc>
      </w:tr>
      <w:tr>
        <w:trPr>
          <w:trHeight w:val="75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епловой энергии в многоквартирных домах (в расчете на 1 кв. метр общей площади)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8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8</w:t>
            </w:r>
          </w:p>
        </w:tc>
      </w:tr>
      <w:tr>
        <w:trPr>
          <w:trHeight w:val="67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е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42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4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4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42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 м/че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67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67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67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67</w:t>
            </w:r>
          </w:p>
        </w:tc>
      </w:tr>
      <w:tr>
        <w:trPr>
          <w:trHeight w:val="60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в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природного газа в многоквартирных домах с индивидуальными системами газового отопления (в расчете на 1 кв. метр общей площади)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/кв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природного газа в многоквартирных домах с иными системами теплоснабжения (в расчете на 1 жителя)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 м/чел.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у.т./кв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76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. Целевые показатели в области энергосбережения и повышения энергетической эффективности в системах коммунальной инфраструктуры 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а на выработку тепловой энергии на тепловых электростанциях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у.т./млн. Гка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топлива на выработку тепловой энергии на котельных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 у.т./Гкал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5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63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69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, используемой при передаче тепловой энергии в системах теплоснабжения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·ч/куб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93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2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9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73</w:t>
            </w:r>
          </w:p>
        </w:tc>
      </w:tr>
      <w:tr>
        <w:trPr>
          <w:trHeight w:val="69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, используемой для передачи (транспортировки) воды в системах водоснабжения (на 1 куб. метр)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/тыс. куб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4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76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28</w:t>
            </w:r>
          </w:p>
        </w:tc>
      </w:tr>
      <w:tr>
        <w:trPr>
          <w:trHeight w:val="660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·ч/куб. м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5</w:t>
            </w:r>
          </w:p>
        </w:tc>
      </w:tr>
      <w:tr>
        <w:trPr>
          <w:trHeight w:val="765" w:hRule="atLeast"/>
        </w:trPr>
        <w:tc>
          <w:tcPr>
            <w:tcW w:w="5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 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Style17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2:16:00Z</dcterms:created>
  <dc:creator>Депутаты</dc:creator>
  <dc:description/>
  <cp:keywords/>
  <dc:language>en-US</dc:language>
  <cp:lastModifiedBy>Adminis</cp:lastModifiedBy>
  <cp:lastPrinted>2016-03-28T14:33:00Z</cp:lastPrinted>
  <dcterms:modified xsi:type="dcterms:W3CDTF">2016-04-04T12:49:00Z</dcterms:modified>
  <cp:revision>10</cp:revision>
  <dc:subject/>
  <dc:title/>
</cp:coreProperties>
</file>