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133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1.03.2016  №11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норматива  стоимости одного квадратного метра общей площади жилого помещения на  первое полугодие 2016 года и средней  рыночной стоимости одного квадратного метра общей площади жилого помещения по Гаврилово-Посадскому  муниципальному району на первый квартал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реализации  Закона   Ивановской  области от  14.06.2006      № 61-ОЗ «О порядке предоставления ветеранам, инвалидам и семьям, имеющим детей-инвалидов, меры социальной поддержки по     обеспечению жильём» (в действующей редакции), постановления  Правительства Ивановской области от 06.10.2010 № 354-п                               «Об утверждении долгосрочной целевой программы   Ивановской области «Жилище» на 2011-2015 годы», постановления Правительства Ивановской области от 13.11.2013 № 451-п «Об утверждении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 на 2013-2020 годы»», руководствуясь  приказом  Министерства строительства и жилищно-коммунального хозяйства Российской Федерации  от 28.12.2015  № 951/пр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нормативе стоимости одного квадратного метра общей площади жилого помещения по Российской Федерации на первое полугодие 2016 года и показателях средней рыночной стоимости одного квадратного метра общей площади жилого помещения  по субъектам Российской Федерации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6 года» и  Уставом Гаврилово-Посадского муниципального района, Администрация  Гаврилово-Посадского  муниципальн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норматив стоимости одного  квадратного метра общей площади жилого помещения по Гаврилово-Посадскому  муниципальному району на первое полугодие 2016 года в  размере   36 008 (тридцать шесть тысячи восемь)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казатель средней рыночной стоимости одного квадратного метра общей площади жилого помещения по  Гаврилово-Посадскому  муниципальному району на первый квартал  2016 года в  размере   29 090  (двадцать девять тысяч девяносто) рублей,  подлежащий применению органами местного самоуправления Гаврилово-Посадского муниципального района для расчета размеров социальных выплат для всех категорий граждан, которым указанные социальные выплаты предоставляются на приобретение жилых помещений за счет средств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  постановление     опубликовать   в   сборнике   «Вестник Гаврилово-Посадского   муниципального  района»  и  разместить  на   официальном сайте Гаврилово-Посадского муниципального  район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 вступает в силу со дня его официального опубликования и распространяет своё действие на правоотношения, возникшие  с  01 января 2016 года.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</w:t>
        <w:tab/>
        <w:t xml:space="preserve">               В.Ю. Лаптев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54:00Z</dcterms:created>
  <dc:creator>user</dc:creator>
  <dc:description/>
  <cp:keywords/>
  <dc:language>en-US</dc:language>
  <cp:lastModifiedBy>Adminis</cp:lastModifiedBy>
  <cp:lastPrinted>2015-02-12T11:21:00Z</cp:lastPrinted>
  <dcterms:modified xsi:type="dcterms:W3CDTF">2016-03-22T06:30:00Z</dcterms:modified>
  <cp:revision>21</cp:revision>
  <dc:subject/>
  <dc:title/>
</cp:coreProperties>
</file>