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10" w:hanging="0"/>
        <w:jc w:val="center"/>
        <w:outlineLvl w:val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842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1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1.2016   № 10-п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порядку разработки и принятия правовых актов нормирования в сфере закупок для обеспечения муниципальных нужд Гаврилово-Посадского муниципального район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1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5.2015          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требования</w:t>
        </w:r>
      </w:hyperlink>
      <w:r>
        <w:rPr>
          <w:sz w:val="28"/>
          <w:szCs w:val="28"/>
        </w:rPr>
        <w:t xml:space="preserve"> к порядку разработки и принятия правовых актов о нормировании в сфере закупок для обеспечения муниципальных нужд Гаврилово-Посадского муниципального района, содержанию указанных актов и обеспечению их исполнения  согласно приложе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Разместить настоящее постановление в единой информационной системе в сфере закупок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отдела экономического развития, торговли и муниципального заказа администрации Фролову И.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 свое действие на правоотношения, возникшие с 01.01.201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Ю.Лаптев</w:t>
      </w:r>
    </w:p>
    <w:p>
      <w:pPr>
        <w:pStyle w:val="Normal"/>
        <w:widowControl w:val="false"/>
        <w:tabs>
          <w:tab w:val="clear" w:pos="720"/>
          <w:tab w:val="left" w:pos="7619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2.01.2016     № 10-п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и принятия правовых актов норм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для обеспечения муниципальных нужд Гаврилово-Посадского муниципального район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39"/>
      <w:bookmarkEnd w:id="0"/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 (далее – Требован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0"/>
      <w:bookmarkEnd w:id="1"/>
      <w:r>
        <w:rPr>
          <w:sz w:val="28"/>
          <w:szCs w:val="28"/>
        </w:rPr>
        <w:t>а) администрации Гаврилово-Посадского муниципального района, утверждающей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41"/>
      <w:bookmarkEnd w:id="2"/>
      <w:r>
        <w:rPr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Гаврилово-Посадского муниципального района, органами местного самоуправления Гаврилово-Посадского муниципального района, отраслевыми (функциональными) органами администрации Гаврилово-Посадского муниципального района и подведомственными указанным органам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Гаврилово-Посадского муниципального района, отраслевых (функциональных) органов администрации Гаврилово-Посадского муниципального района и подведомственных казенных учреждений (далее – нормативные затр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3"/>
      <w:bookmarkEnd w:id="3"/>
      <w:r>
        <w:rPr>
          <w:sz w:val="28"/>
          <w:szCs w:val="28"/>
        </w:rPr>
        <w:t>б) органов местного самоуправления Гаврилово-Посадского муниципального района, являющихся главными распорядителями бюджетных средств Гаврилово-Посадского муниципального района, утвержда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ar44"/>
      <w:bookmarkEnd w:id="4"/>
      <w:r>
        <w:rPr>
          <w:sz w:val="28"/>
          <w:szCs w:val="28"/>
        </w:rPr>
        <w:t>требования к закупаемым органами местного самоуправления Гаврилово-Посадского муниципального района, отраслевыми (функциональными) органами администрации Гаврилово-Посадского муниципального района и подведомственными им казенны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45"/>
      <w:bookmarkEnd w:id="5"/>
      <w:r>
        <w:rPr>
          <w:sz w:val="28"/>
          <w:szCs w:val="28"/>
        </w:rPr>
        <w:t>нормативные затраты на обеспечение функций органов местного самоуправления Гаврилово-Посадского муниципального района, отраслевых (функциональных) органов администрации Гаврилово-Посадского муниципального района и подведомственных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вые акты, указанные в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>подпункте «а» пункта 1</w:t>
        </w:r>
      </w:hyperlink>
      <w:r>
        <w:rPr>
          <w:sz w:val="28"/>
          <w:szCs w:val="28"/>
        </w:rPr>
        <w:t xml:space="preserve"> настоящих Требований, разрабатываются совместно финансовым управлением администрации Гаврилово-Посадского муниципального района (далее - финансовое управление) и отделом экономического развития, торговли и муниципального заказа администрации  Гаврилово-Посадского муниципального района (далее – отдел экономического развития)  в форме проектов постановлений администрации Гаврилово-Посадского муниципального района по правилам, установленным для разработки проектов муниципаль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, указанные в </w:t>
      </w:r>
      <w:hyperlink w:anchor="Par43">
        <w:r>
          <w:rPr>
            <w:rStyle w:val="InternetLink"/>
            <w:color w:val="000000"/>
            <w:sz w:val="28"/>
            <w:szCs w:val="28"/>
            <w:u w:val="none"/>
          </w:rPr>
          <w:t>подпункте «б» пункта 1</w:t>
        </w:r>
      </w:hyperlink>
      <w:r>
        <w:rPr>
          <w:sz w:val="28"/>
          <w:szCs w:val="28"/>
        </w:rPr>
        <w:t xml:space="preserve"> настоящих Требований, разрабатываются отраслевыми (функциональными) органами администрации Гаврилово-Посадского муниципального района, являющимися главными распорядителями бюджетных средств Гаврилово-Посадского муниципального района, в форме проектов постановлений администрации Гаврилово-Посадского муниципального района по правилам, установленным для разработки проектов муниципаль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е проекты подлежат согласованию с финансовым упра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ие изменений в правовые акты, указанные в пункте 1 настоящих требований, осуществляется соответственно по решению администрации Гаврилово-Посадского муниципального района, главного распорядителя бюджетных средств в случае внесения изменения в решение Совета Гаврилово-Посадского муниципального района о бюджете на очередной финансовый год, а так же изменений лимитов бюджетных обязательств и размера субсидий, доводимых, соответственно, до подведомственных казенных и бюджетных учреждений. Внесение изменений в правовые акты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«б» пункта 1 настоящих Требований, могут предусматривать право руководителя органа местного самоуправления Гаврилово-Посадского муниципального района, отраслевого (функционального) органа администрации Гаврилово-Посадского муниципального района 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ar39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их Требований, в соответствии с пунктом 6 общих требований к порядку разработки и 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– общие требования, обсуждение в целях общественного контроля), органы местного самоуправления размещают проекты указанных правовых актов и пояснительные записки к ним в единой информационной системе в сфере закупок и на официальном сайте Гаврилово-Посадского муниципального района (далее - официальный сай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57"/>
      <w:bookmarkEnd w:id="6"/>
      <w:r>
        <w:rPr>
          <w:sz w:val="28"/>
          <w:szCs w:val="28"/>
        </w:rPr>
        <w:t xml:space="preserve">6. Срок проведения обсуждения в целях общественного контроля составляет 7 календарных дней со дня размещения разработчиками проектов правовых актов, указанных в </w:t>
      </w:r>
      <w:hyperlink w:anchor="Par39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58"/>
      <w:bookmarkEnd w:id="7"/>
      <w:r>
        <w:rPr>
          <w:sz w:val="28"/>
          <w:szCs w:val="28"/>
        </w:rPr>
        <w:t xml:space="preserve">7. Органы местного самоуправления Гаврилово-Посадского муниципальн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</w:t>
      </w:r>
      <w:hyperlink w:anchor="Par57">
        <w:r>
          <w:rPr>
            <w:rStyle w:val="InternetLink"/>
            <w:color w:val="000000"/>
            <w:sz w:val="28"/>
            <w:szCs w:val="28"/>
            <w:u w:val="none"/>
          </w:rPr>
          <w:t>пунктом 6</w:t>
        </w:r>
      </w:hyperlink>
      <w:r>
        <w:rPr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казанные в </w:t>
      </w:r>
      <w:hyperlink w:anchor="Par58">
        <w:r>
          <w:rPr>
            <w:rStyle w:val="InternetLink"/>
            <w:color w:val="000000"/>
            <w:sz w:val="28"/>
            <w:szCs w:val="28"/>
            <w:u w:val="none"/>
          </w:rPr>
          <w:t>пункте 7</w:t>
        </w:r>
      </w:hyperlink>
      <w:r>
        <w:rPr>
          <w:sz w:val="28"/>
          <w:szCs w:val="28"/>
        </w:rPr>
        <w:t xml:space="preserve"> настоящих Требований предложения и ответы на них не позднее 3 рабочих дней со дня рассмотрения размещаю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результатам обсуждения в целях общественного контроля органами местного самоуправления Гаврилово-Посадского муниципального района при необходимости принимаются решения о внесении изменений в проекты правовых актов с учетом предложений общественных объединений, юридических и физических лиц и о рассмотрении проектов правовых актов, указанных в </w:t>
      </w:r>
      <w:hyperlink w:anchor="Par41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а»</w:t>
        </w:r>
      </w:hyperlink>
      <w:r>
        <w:rPr>
          <w:sz w:val="28"/>
          <w:szCs w:val="28"/>
        </w:rPr>
        <w:t xml:space="preserve">  и </w:t>
      </w:r>
      <w:hyperlink w:anchor="Par44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 настоящих Требований, на заседаниях общественного совета при Главе Гаврилово-Посадского муниципального района (далее - общественный совет)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ы указанных правовых актов направляются в общественный совет не позднее 3 рабочих дней со дня размещения предложений общественных объединений, юридических и физических лиц на проекты правовых актов в единой информационной системе в сфер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общественный совет принимает решение о проведении внеочередного заседания не позднее 3 рабочих дней с даты поступления проектов правовых актов, указанных в </w:t>
      </w:r>
      <w:hyperlink w:anchor="Par41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а»</w:t>
        </w:r>
      </w:hyperlink>
      <w:r>
        <w:rPr>
          <w:sz w:val="28"/>
          <w:szCs w:val="28"/>
        </w:rPr>
        <w:t xml:space="preserve">  и </w:t>
      </w:r>
      <w:hyperlink w:anchor="Par44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 настоящих Требований, и предложений на 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Par62"/>
      <w:bookmarkEnd w:id="8"/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В случае принятия решения, указанного в </w:t>
      </w:r>
      <w:hyperlink w:anchor="Par62">
        <w:r>
          <w:rPr>
            <w:rStyle w:val="InternetLink"/>
            <w:color w:val="000000"/>
            <w:sz w:val="28"/>
            <w:szCs w:val="28"/>
            <w:u w:val="none"/>
          </w:rPr>
          <w:t>подпункте «а»   пункта 10</w:t>
        </w:r>
      </w:hyperlink>
      <w:r>
        <w:rPr>
          <w:sz w:val="28"/>
          <w:szCs w:val="28"/>
        </w:rPr>
        <w:t xml:space="preserve"> настоящих Требований, правовые акты утверждаются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Органы местного самоуправления Гаврилово-Посадского муниципального района не позднее 1 июня текущего финансового года обеспечивают принятие (изменение) правовых актов, указанных в </w:t>
      </w:r>
      <w:hyperlink w:anchor="Par45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«б» пункта 1</w:t>
        </w:r>
      </w:hyperlink>
      <w:r>
        <w:rPr>
          <w:sz w:val="28"/>
          <w:szCs w:val="28"/>
        </w:rPr>
        <w:t xml:space="preserve"> настоящих Требов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Правовые акты, предусмотренные </w:t>
      </w:r>
      <w:hyperlink w:anchor="Par43">
        <w:r>
          <w:rPr>
            <w:rStyle w:val="InternetLink"/>
            <w:color w:val="000000"/>
            <w:sz w:val="28"/>
            <w:szCs w:val="28"/>
            <w:u w:val="none"/>
          </w:rPr>
          <w:t>подпунктом «б»   пункта 1</w:t>
        </w:r>
      </w:hyperlink>
      <w:r>
        <w:rPr>
          <w:sz w:val="28"/>
          <w:szCs w:val="28"/>
        </w:rPr>
        <w:t xml:space="preserve"> настоящих Требований, пересматриваются органами местного самоуправления Гаврилово-Посадского муниципального района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. Органы местного самоуправления Гаврилово-Посадского муниципального района в течение 7 рабочих дней со дня принятия правовых актов размещают их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Внесение изменений в правовые акты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Постановление администрации Гаврилово-Посадского муниципальн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Гаврилово-Посадского муниципального района органами местного самоуправления Гаврилово-Посадского муниципального района, отраслевыми (функциональными) органами администрации Гаврилово-Посадского муниципального района и подведомственными указанным органам казенными и бюджетными учреждениями, разрабатывается в соответствии с Общими правилами определения требований к закупаемым заказчиками отдельным видам товаров, работ, услуг (в том числе предельных цен товаров, работ, услуг), утвержденными постановлением Правительства Российской Федерации от 02.09.2015 № 92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. Постановление администрации Гаврилово-Посадского муниципального района, утверждающее правила определения нормативных затрат на обеспечение функций органов местного самоуправления Гаврилово-Посадского муниципального района, отраслевых (функциональных) органов администрации Гаврилово-Посадского муниципального района и подведомственных им казенных учреждений, разрабатывается в соответствии с Общими требованиями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ми постановлением Правительства Российской Федерации от 13.10.2014 № 104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авовые акты, утверждающие требования к отдельным видам товаров, работ, услуг, закупаемым самими органами местного самоуправления Гаврилово-Посадского муниципального района, отраслевыми (функциональными) органами администрации Гаврилово-Посадского муниципального района и подведомственными им казенными и бюджетными учреждениями, должны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Органы местного самоуправления Гаврилово-Посадского муниципального район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отдельным структурным подраздел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1. Правовые акты органов местного самоуправления Гаврилово-Посадского муниципального района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Правовые акты, указанные в </w:t>
      </w:r>
      <w:hyperlink w:anchor="Par43">
        <w:r>
          <w:rPr>
            <w:rStyle w:val="InternetLink"/>
            <w:color w:val="000000"/>
            <w:sz w:val="28"/>
            <w:szCs w:val="28"/>
            <w:u w:val="none"/>
          </w:rPr>
          <w:t>подпункте «б»  пункта 1</w:t>
        </w:r>
      </w:hyperlink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, отраслевых (функциональных) органов администрации Гаврилово-Посадского муниципального района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4. В соответствии с законодательными 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органов местного самоуправления Гаврилово-Посадского муниципального района, утверждающих требования к закупаемым ими, отраслевыми (функциональными) органами администрации Гаврилово-Посадского муниципального района и подведомственными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Гаврилово-Посадского муниципального района, отраслевых (функциональных) органов администрации Гаврилово-Посадского муниципального района и подведомственных им казенных учреждений.</w:t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62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sz w:val="28"/>
      <w:szCs w:val="28"/>
      <w:shd w:fill="FFFFFF" w:val="clear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45C8B5766662CEAB36CF9B8A7A55D5751DED66CB5E8667DB2F4EAE350E236C2B272890422068A6Z2JFM" TargetMode="External"/><Relationship Id="rId4" Type="http://schemas.openxmlformats.org/officeDocument/2006/relationships/hyperlink" Target="consultantplus://offline/ref=4645C8B5766662CEAB36CF9B8A7A55D5751DE26AC95B8667DB2F4EAE350E236C2B272890422069AFZ2JAM" TargetMode="External"/><Relationship Id="rId5" Type="http://schemas.openxmlformats.org/officeDocument/2006/relationships/hyperlink" Target="consultantplus://offline/ref=4645C8B5766662CEAB36D1969C1609DA7011B56FC65C8B37867015F36207293B6C6871D2062D6BACZ2J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4:00Z</dcterms:created>
  <dc:creator>ConsultantPlus</dc:creator>
  <dc:description/>
  <dc:language>en-US</dc:language>
  <cp:lastModifiedBy>OtdelMs</cp:lastModifiedBy>
  <dcterms:modified xsi:type="dcterms:W3CDTF">2016-01-25T07:34:00Z</dcterms:modified>
  <cp:revision>2</cp:revision>
  <dc:subject/>
  <dc:title>Постановление Правительства РФ от 05.06.2015 N 552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</dc:title>
</cp:coreProperties>
</file>