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5860</wp:posOffset>
            </wp:positionH>
            <wp:positionV relativeFrom="paragraph">
              <wp:posOffset>-1676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1.03.2016 № 119-п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32"/>
        <w:ind w:right="-2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ind w:right="-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ind w:right="-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</w:rPr>
        <w:t>23.09.2013 № 463-п</w:t>
      </w:r>
      <w:r>
        <w:rPr>
          <w:rFonts w:cs="Times New Roman" w:ascii="Times New Roman" w:hAnsi="Times New Roman"/>
          <w:sz w:val="28"/>
          <w:szCs w:val="28"/>
        </w:rPr>
        <w:t xml:space="preserve">  «О порядке составления проекта бюджета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ind w:right="-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ind w:right="-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чередной финансовый год  и плановый период»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ind w:right="-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(в редакции от  08.10.2014 № 483-п)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32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69 Бюджетного кодекса Российской Федерации и пунктом 3 Положения о бюджетном процессе в Гаврилово-Посадском муниципальном районе, утвержденного решением Гаврилово-Посадского районного Совета депутатов от 24.06.2009 № 224 «О Положении о бюджетном процессе в Гаврилово-Посадском муниципальном районе» (в редакции от 28.11.2012 № 150, от 28.08.2013 №177, от 26.03.2014 № 211, от 14.10.2015 № 43), Администрация Гаврилово-Посадского муниципального района  </w:t>
      </w:r>
      <w:r>
        <w:rPr>
          <w:rFonts w:cs="Times New Roman" w:ascii="Times New Roman" w:hAnsi="Times New Roman"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ConsPlusNormal"/>
        <w:widowControl/>
        <w:spacing w:lineRule="auto" w:line="232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</w:rPr>
        <w:t xml:space="preserve">Внести в постановление администрации Гаврилово-Посадского муниципального района от 23.09.2013 № 463-п «О Порядке составления проекта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color w:val="000000"/>
          <w:sz w:val="28"/>
        </w:rPr>
        <w:t xml:space="preserve"> на очередной  финансовый  год  и  плановый период»  (в редакции от  08.10.2014     № 483-п) изменение, изложив приложение в новой редакции.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 дня официального опубликования и распространяет свое действие на правоотношения, возникшие с 01.01.2016 года.</w:t>
      </w:r>
    </w:p>
    <w:p>
      <w:pPr>
        <w:pStyle w:val="Normal"/>
        <w:shd w:fill="FFFFFF" w:val="clear"/>
        <w:tabs>
          <w:tab w:val="clear" w:pos="708"/>
          <w:tab w:val="left" w:pos="3645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32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а Гаврилово-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Посадского</w:t>
        <w:br/>
        <w:t xml:space="preserve">муниципального района                           </w:t>
        <w:tab/>
        <w:tab/>
        <w:tab/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.Ю. Лапте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о-Посадск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1.03.2016 № 119-п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«Приложение к постановлению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о-Посадског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</w:rPr>
        <w:t xml:space="preserve">от 23.09.2013 № 463-п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в ред. от 08.10.2014 № 483-п)</w:t>
      </w:r>
    </w:p>
    <w:p>
      <w:pPr>
        <w:pStyle w:val="ConsPlusNormal"/>
        <w:widowControl/>
        <w:spacing w:lineRule="auto" w:line="276"/>
        <w:ind w:hanging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</w:t>
      </w:r>
    </w:p>
    <w:p>
      <w:pPr>
        <w:pStyle w:val="ConsPlusNormal"/>
        <w:widowControl/>
        <w:spacing w:lineRule="auto" w:line="276"/>
        <w:ind w:left="54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 О Р Я Д О 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проекта бюджета Гаврилово-Посадского муниципального района на очередной финансовый год и плановый период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ные положения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орядок и сроки подготовки проекта бюджета Гаврилово-Посадского муниципального района на очередной финансовый год и плановый период (далее - проект бюджета района), а также документов и материалов, определенных пунктом 4.4 Положения о бюджетном процессе в Гаврилово-Посадском муниципальном районе, утвержденного решением Гаврилово-Посадского районного Совета депутатов от 24.06.2009 № 224 (редакция</w:t>
      </w:r>
      <w:r>
        <w:rPr>
          <w:rFonts w:cs="Times New Roman" w:ascii="Times New Roman" w:hAnsi="Times New Roman"/>
          <w:sz w:val="28"/>
        </w:rPr>
        <w:t xml:space="preserve"> от 28.10.2012 №150, от 28.08.2013 № 177, от 26.03.2014 № 211, от 14.10.2015 № 43)</w:t>
      </w:r>
      <w:r>
        <w:rPr>
          <w:rFonts w:cs="Times New Roman" w:ascii="Times New Roman" w:hAnsi="Times New Roman"/>
          <w:sz w:val="28"/>
          <w:szCs w:val="28"/>
        </w:rPr>
        <w:t xml:space="preserve"> (далее - сопроводительные материалы), представляемых одновременно с проектом решения Совета Гаврилово-Посадского муниципального района о бюджете Гаврилово-Посадского муниципального района на очередной финансовый год и плановый период (далее - решение о бюджете района) в Совет Гаврилово-Посадского муниципальн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цесс составления проекта бюджета района и сопроводительных материалов включает следующие этап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отка основных направлений бюджетной политики и  основных направлений налоговой полити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гнозирование объемов поступлений в бюджет района по доходам и источникам внутреннего финансирования дефицита бюджета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гнозирование расходов бюджета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дготовка (плановая корректировка) муниципальных программ муниципального район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гнозирование основных характеристик (общий объем доходов, общий объем расходов, дефицита (профицита) бюджета) консолидированного бюджета района на очередной финансовый год и плановый период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дготовка проекта решения о бюджете района и сопроводительных материал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зработка основных направлений бюджетной полити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сновных направлений налоговой политик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color w:val="000000"/>
          <w:sz w:val="28"/>
          <w:szCs w:val="28"/>
        </w:rPr>
        <w:t>До 15 сентября</w:t>
      </w:r>
      <w:r>
        <w:rPr>
          <w:rFonts w:cs="Times New Roman" w:ascii="Times New Roman" w:hAnsi="Times New Roman"/>
          <w:sz w:val="28"/>
          <w:szCs w:val="28"/>
        </w:rPr>
        <w:t xml:space="preserve"> в Финансовое управление администрации Гаврилово-Посадского муниципального района (далее – Финансовое управление) представляются предлож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ом экономического развития, торговли и муниципального заказа администрации Гаврилово-Посадского муниципального района (далее – отдел экономического развития, торговли и муниципального заказа) – о направлениях политики по развитию малого предпринимательства в Гаврилово-Посадском муниципальном районе на очередной финансовый год и плановый пери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градостроительства и архитектуры Администрации Гаврилово-Посадского муниципального района Ивановской области (далее – Управлением градостроительства и архитектуры) – о направлениях инвестиционной политик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ными распорядителями средств бюджета района – о направлениях бюджетной политики по соответствующим сферам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color w:val="000000"/>
          <w:sz w:val="28"/>
          <w:szCs w:val="28"/>
        </w:rPr>
        <w:t>До 30 сентября</w:t>
      </w:r>
      <w:r>
        <w:rPr>
          <w:rFonts w:cs="Times New Roman" w:ascii="Times New Roman" w:hAnsi="Times New Roman"/>
          <w:sz w:val="28"/>
          <w:szCs w:val="28"/>
        </w:rPr>
        <w:t xml:space="preserve"> Финансовое управление разрабатывает и представляет в комиссию при администрации Гаврилово-Посадского муниципального района по бюджетным проектировкам на очередной финансовый год и плановый период (далее - Комиссия)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основных направлений бюджетной политики  и проект основных направлений налоговой полити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color w:val="000000"/>
          <w:sz w:val="28"/>
          <w:szCs w:val="28"/>
        </w:rPr>
        <w:t>До 10 октября</w:t>
      </w:r>
      <w:r>
        <w:rPr>
          <w:rFonts w:cs="Times New Roman" w:ascii="Times New Roman" w:hAnsi="Times New Roman"/>
          <w:sz w:val="28"/>
          <w:szCs w:val="28"/>
        </w:rPr>
        <w:t xml:space="preserve"> Комиссия рассматривает и согласовывает представленный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основных направлений бюджетной политики и проект основных направлений  налоговой полит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В случае несогласования Комиссией представленных проектов Финансовое управление дорабатывает их в т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10 рабочих дне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нозирование объемов поступлений в бюджет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оходам и источникам внутреннего финанс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ицита бюджета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о 15 сентября отдел экономического развития, торговли и муниципального заказа представляет в Финансовое управление прогноз социально-экономического развития Гаврилово-Посадского муниципального района на очередной финансовый год и плановый период, разработанный путем уточнения параметров планового периода и добавления параметров второго года планового пери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Прогноз объемов поступлений в бюджет района по соответствующим видам доходов и источникам внутреннего финансирования дефицита бюджета района формируется Финансовым управлением посредством корректировки объемов поступлений утвержденного в отчетном году трехлетнего бюджета района на очередной финансовый год и первый год планового периода и расчета прогноза поступлений на второй год планового периода на основе материалов, представляемых в срок </w:t>
      </w:r>
      <w:r>
        <w:rPr>
          <w:rFonts w:cs="Times New Roman" w:ascii="Times New Roman" w:hAnsi="Times New Roman"/>
          <w:color w:val="000000"/>
          <w:sz w:val="28"/>
          <w:szCs w:val="28"/>
        </w:rPr>
        <w:t>до 15 сентябр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лавными администраторами доходов бюджета района (кроме управления Федеральной налоговой службы по Ивановской области (далее – УФНС))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 изменения объемов поступлений администрируемых доходов бюджета района на очередной финансовый год и первый год планового периода относительно объемов поступлений трехлетнего бюджета района, утвержденного в отчетном году, расчеты и аналитические материалы к ним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 администрируемых доходов бюджета района на второй год планового периода, расчеты и аналитические материалы к ни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ФНС – общий прогноз поступлений администрируемых доходов бюджета на очередной финансовый год и плановый период в разрезе видов доход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лавными администраторами источников внутреннего финансирования дефицита бюджета райо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 изменения объемов поступлений администрируемых источников внутреннего финансирования дефицита бюджета района на очередной финансовый год и первый год планового периода в разрезе источников относительно объемов поступлений трехлетнего бюджета района, утвержденного в отчетном году, расчеты и аналитические материалы к ним,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ноз поступлений администрируемых источников внутреннего финансирования дефицита бюджета района на второй год планового периода в разрезе источников, расчеты и аналитические материалы к ни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color w:val="000000"/>
          <w:sz w:val="28"/>
          <w:szCs w:val="28"/>
        </w:rPr>
        <w:t>До 30 сентября</w:t>
      </w:r>
      <w:r>
        <w:rPr>
          <w:rFonts w:cs="Times New Roman" w:ascii="Times New Roman" w:hAnsi="Times New Roman"/>
          <w:sz w:val="28"/>
          <w:szCs w:val="28"/>
        </w:rPr>
        <w:t xml:space="preserve"> Финансовое управление представляет в Комиссию прогноз объемов поступлений в бюджет района по доходам и источникам внутреннего финансирования дефицита бюджета района на очередной финансовый год и плановый период (далее - прогноз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color w:val="000000"/>
          <w:sz w:val="28"/>
          <w:szCs w:val="28"/>
        </w:rPr>
        <w:t>До 10 октября</w:t>
      </w:r>
      <w:r>
        <w:rPr>
          <w:rFonts w:cs="Times New Roman" w:ascii="Times New Roman" w:hAnsi="Times New Roman"/>
          <w:sz w:val="28"/>
          <w:szCs w:val="28"/>
        </w:rPr>
        <w:t xml:space="preserve"> Комиссия рассматривает и согласовывает представленный прогноз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В случае несогласования Комиссией представленного прогноза Финансовое управление производит его доработку в т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десяти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 срок до 20 октября Финансовое управление уточняет и представляет в Комиссию прогноз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нозирование расходов бюджета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о 15 сентября отдел экономического развития, торговли и муниципального заказа представляет в Финансовое управление сведения о прогнозируемых тарифах на газ, тепловую и электрическую энергию в целом по Гаврилово-Посадскому муниципальному району и в разрезе городских и сельских поселений Гаврилово-Посадского муниципального район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До 15 сентября  главные распорядители средств бюджета района представляют в отдел экономического развития, торговли и муниципального заказа и Финансовое управление предложения для участия в конкурсном распределении принимаемых расходных обязательств Гаврилово-Посадского муниципального района в порядке, установленном нормативным правовым актом администрации Гаврилово-Посадского муниципального райо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</w:t>
      </w:r>
      <w:r>
        <w:rPr>
          <w:rFonts w:cs="Times New Roman" w:ascii="Times New Roman" w:hAnsi="Times New Roman"/>
          <w:color w:val="000000"/>
          <w:sz w:val="28"/>
          <w:szCs w:val="28"/>
        </w:rPr>
        <w:t>До 30 сентября</w:t>
      </w:r>
      <w:r>
        <w:rPr>
          <w:rFonts w:cs="Times New Roman" w:ascii="Times New Roman" w:hAnsi="Times New Roman"/>
          <w:sz w:val="28"/>
          <w:szCs w:val="28"/>
        </w:rPr>
        <w:t xml:space="preserve"> Финансовое управление готовит и представляет в Комиссию предложения по прогнозируемому общему объему расходов на очередной финансовый год и плановый период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расходов бюджета района на очередной финансовый год и плановый период, определенны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чередной финансовый год и первый год планового периода - посредством корректировки утвержденного в отчетном году трехлетним бюджетом района объема расходов в очередном финансовом году и первом году планового периода с учетом прогнозируемого объема корректировки расходов бюджета района на финансирование действующих обязательств и объема расходов бюджета района на финансирование принимаемых обязательств на соответствующие годы,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торой год планового периода - посредством суммирования прогнозируемого объема расходов бюджета района на финансирование действующих обязательств и объема расходов бюджета района на финансирование принимаемых обязательств на второй год планового период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района на финансирование действующих обязательств в очередном финансовом году и плановом периоде (далее - бюджет действующих обязательств), определенный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очередной финансовый год и первый год планового периода - посредством корректировки утвержденного в отчетном году трехлетним бюджетом района объема расходов на финансирование действующих обязательств в очередном финансовом году и первом году планового периода на стоимостную оценку воздействия совокупности не учтенных в действующей редакции бюджета района факторов,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торой год планового периода - посредством расчета объема расходов бюджета района на финансирование действующих обязательст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щий объем расходов бюджета района на финансирование принимаемых обязательств в очередном финансовом году и плановом периоде (далее - бюджет принимаемых обязательств) и предложения по их распределению в виде перечня предлагаемых к принятию расходных обязательств, сформированных по результатам конкурсного отбора распределения принимаемых расходных обязательств Гаврилово-Посадского муниципального района, проведенного в установленном нормативным правовым актом администрации Гаврилово-Посадского муниципального района порядк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щий объем условно утверждаемых расходов бюджета района на первый год планового периода и на второй год планового пери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color w:val="000000"/>
          <w:sz w:val="28"/>
          <w:szCs w:val="28"/>
        </w:rPr>
        <w:t>До 10 октября</w:t>
      </w:r>
      <w:r>
        <w:rPr>
          <w:rFonts w:cs="Times New Roman" w:ascii="Times New Roman" w:hAnsi="Times New Roman"/>
          <w:sz w:val="28"/>
          <w:szCs w:val="28"/>
        </w:rPr>
        <w:t xml:space="preserve"> Комиссия рассматривает и согласовывает представленные предложения по прогнозируемому общему объему расходов на очередной финансовый год и плановый пери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случае несогласования Комиссией представленных предложений финансовое управление дорабатывает их в течение десяти рабочих дн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 До 20 октября Финансовое управление</w:t>
      </w:r>
      <w:r>
        <w:rPr>
          <w:rFonts w:cs="Times New Roman" w:ascii="Times New Roman" w:hAnsi="Times New Roman"/>
          <w:color w:val="92D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водит до главных распорядителей средств бюджета райо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еличину корректировки общего объема бюджетных ассигнований на финансирование действующих обязательств Гаврилово-Посадского муниципального района   в очередном финансовом году и первом году планового периода, утвержденных действующей редакцией решения о бюджет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й объем бюджетных ассигнований на финансирование действующих обязательств Гаврилово-Посадского муниципального района во втором году планового перио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бюджетных ассигнований на финансирование принимаемых обязательств на очередной финансовый год и плановый период в разбивке согласно одобренным Комиссией предложениям Финансового управления по распределению бюджета принимаемых обязательст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ланирование бюджетных ассигнований осуществляется главными распорядителями средств бюджета района в порядке и в соответствии с Методикой планирования бюджетных ассигнований, утвержденные Финансовым управление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Несогласованные вопросы по доведенным до главных распорядителей средств бюджета района бюджетным ассигнованиям (далее – несогласованные вопросы), указанным </w:t>
      </w:r>
      <w:r>
        <w:rPr>
          <w:rFonts w:cs="Times New Roman" w:ascii="Times New Roman" w:hAnsi="Times New Roman"/>
          <w:color w:val="000000"/>
          <w:sz w:val="28"/>
          <w:szCs w:val="28"/>
        </w:rPr>
        <w:t>в пункте 4.6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случае их возникновения рассматриваются в следующие срок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до 22 октября</w:t>
      </w:r>
      <w:r>
        <w:rPr>
          <w:rFonts w:cs="Times New Roman" w:ascii="Times New Roman" w:hAnsi="Times New Roman"/>
          <w:color w:val="92D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е распорядители средств бюджета района представляют несогласованные вопросы в Финансовое управление,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 25 октября Финансовое управление направляет несогласованные вопросы в Комиссию,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 27 октября несогласованные вопросы рассматривает Комисс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До 30 октября Финансовое управление доводит до главных распорядителей средств бюджета района результаты рассмотрения Комиссией несогласованных вопрос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Не позднее 3 ноября главные распорядители средств бюджета района представляют в Финансовое управл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пределение по кодам классификации расходов  бюджетов  бюджетных ассигнований, доведенных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 </w:t>
      </w:r>
      <w:hyperlink w:anchor="Par1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4.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 и с учетом результатов рассмотрения Комиссией несогласованных вопрос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яснительные записки к проекту решения о бюджете района в части вопросов, отнесенных к их ведению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и расчеты расходов на исполнение публичных нормативных обязательств Гаврилово-Посадского муниципального рай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дготовка (плановая корректировка) муниципальных программ Гаврилово-Посадского муниципальн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о 1 июля отдел экономического развития, торговли и муниципального заказа готовит и представляет в Комиссию и Финансовое управление сводный годовой доклад о ходе реализации и оценке эффективности муниципальных программ Гаврилово-Посадского муниципального района (далее – Сводный доклад), включающий предложения о прекращении или об изменении, начиная с очередного финансового года, утвержденных муниципальных программ Гаврилово-Посадского муниципального района (далее – Программы), в том числе необходимости изменения объема бюджетных ассигнований на финансовое обеспечение реализации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До 5 июля Комисс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слушивает доклады администраторов Програм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отношении которых в Сводном докладе представлены предложения о необходимости прекращения или об изменении, начиная с очередного финансового года Программ, в том числе необходимости изменения объема бюджетных ассигнований на финансовое обеспечение реализации Програм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гласовывает представленные в Сводном докладе предложения о необходимости прекращения или об изменении, начиная с очередного финансового года Программ, в том числе необходимости изменения объема бюджетных ассигнований на финансовое обеспечение реализации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До 15 июля отдел экономического развития, торговли и муниципального заказа доводит до главных распорядителей средств бюджета района, являющихся администраторами Программ (далее – администраторы), решение Комиссии по вопросам, указанным в пункте 5.2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До 20 октября администраторы представляют на рассмотрение в отдел экономического развития, торговли и муниципального заказа и Финансовое управление проекты с сопроводительными докумен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униципальных программ Гаврилово-Посадского муниципальн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й, вносимых в муниципальные программы Гаврилово-Посадского муниципального района, подготовленные в рамках проведения их плановой корректир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До 25 октября отдел экономического развития, торговли и муниципального заказа и Финансовое управление проводят рассмотрение материалов, указанных в пункте 5.4 настоящего Порядка, и направляют администраторам заклю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До 30 октября администраторы осуществляют доработку проектов, указанных в пункте 5.4 настоящего Порядка, в соответствии с заключениями отдела экономического развития, торговли и муниципального заказа и Финансов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До 5 ноября отдел экономического развития, торговли и муниципального заказа и Финансовое управление осуществляют проверку соответствия заключениям доработанных администраторами проектов, указанных в пункте 5.4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</w:t>
      </w:r>
      <w:r>
        <w:rPr>
          <w:rFonts w:cs="Times New Roman" w:ascii="Times New Roman" w:hAnsi="Times New Roman"/>
          <w:color w:val="000000"/>
          <w:sz w:val="28"/>
          <w:szCs w:val="28"/>
        </w:rPr>
        <w:t>До 15 ноябр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Гаврилово-Посадского муниципального района утверждает проекты Программ и изменения в действующие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гнозирование основных характеристик (общий объ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ов, общий объем расходов, дефицита (профицита) бюджет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олидированного бюджета Гаврилово-Посадского муниципального района на очередной </w:t>
      </w:r>
      <w:bookmarkStart w:id="0" w:name="Par184"/>
      <w:bookmarkEnd w:id="0"/>
      <w:r>
        <w:rPr>
          <w:rFonts w:cs="Times New Roman" w:ascii="Times New Roman" w:hAnsi="Times New Roman"/>
          <w:b/>
          <w:sz w:val="28"/>
          <w:szCs w:val="28"/>
        </w:rPr>
        <w:t>финансовый год и плановый пери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сновные характеристики (общий объем доходов, общий объем расходов, дефицита (профицита) бюджета) (далее - основные характеристики) консолидированного бюджета Гаврилово-Посадского муниципального района на очередной финансовый год и плановый период включ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характеристики бюджета района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характеристики сводов бюджетов городских и сельских поселений, входящих в состав муниципального района (без учета межбюджетных трансфертов между этими бюджетами),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До 25 августа органы местного самоуправления городских и сельских поселений Гаврилово-Посадского муниципального района представляют в Финансовое управление по установленной им форме прогнозируемые параметры бюджетов муниципальных образований на очередной финансовый год и плановый период на основе составляемых проектов бюджетов муниципальных образований на очередной финансовый год и плановый период или среднесрочных финансовых планов муниципальных образований в случае, если проект бюджета муниципального образования составляется на очередной финансовый год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дготовка проекта решения о бюджете район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сопроводительных материал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 До 10 октября Управление градостроительства и архитектуры формирует и представляет в администрацию Гаврилово-Посадского муниципального района перечень объектов капитального строительства муниципальной собственности Гаврилово-Посадского муниципального района, финансируемых за счет средств бюджета в очередном финансовом году и плановом период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</w:t>
      </w:r>
      <w:r>
        <w:rPr>
          <w:rFonts w:cs="Times New Roman" w:ascii="Times New Roman" w:hAnsi="Times New Roman"/>
          <w:color w:val="000000"/>
          <w:sz w:val="28"/>
          <w:szCs w:val="28"/>
        </w:rPr>
        <w:t>До 13 ноября</w:t>
      </w:r>
      <w:r>
        <w:rPr>
          <w:rFonts w:cs="Times New Roman" w:ascii="Times New Roman" w:hAnsi="Times New Roman"/>
          <w:sz w:val="28"/>
          <w:szCs w:val="28"/>
        </w:rPr>
        <w:t xml:space="preserve">  отдел экономического развития, торговли и муниципального заказа представляет в Финансовое управление предварительные итоги социально-экономического развития Гаврилово-Посадского муниципального района за истекший период текущего финансового года и ожидаемые итоги социально-экономического развития Гаврилово-Посадского муниципального района за текущий финансовый г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До 13 ноября Финансовое управление представляет на рассмотрение в администрацию Гаврилово-Посадского муниципального района проект решения о бюджете района, пояснительную записку к нему и сопроводительные материал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До 15 ноября администрация Гаврилово-Посадского муниципального района рассматривает, одобряет проект решения о бюджете района и направляет его в Совет Гаврилово-Посадского муниципального района в установленном порядке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06:00Z</dcterms:created>
  <dc:creator>ConsultantPlus</dc:creator>
  <dc:description/>
  <cp:keywords/>
  <dc:language>en-US</dc:language>
  <cp:lastModifiedBy>Adminis</cp:lastModifiedBy>
  <cp:lastPrinted>2016-03-22T11:17:00Z</cp:lastPrinted>
  <dcterms:modified xsi:type="dcterms:W3CDTF">2016-03-25T12:41:00Z</dcterms:modified>
  <cp:revision>24</cp:revision>
  <dc:subject/>
  <dc:title/>
</cp:coreProperties>
</file>