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67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3.2016 № 120-п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 и плановый пери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9 Бюджетного кодекса Российской Федерации и пунктом 3 Положения о бюджетном процессе в Гаврилово-Посадском городском поселении, утвержденного решением Совета Гаврилово-Посадского городского поселения от 25.12.2012 № 376 «Об утверждении Положения о бюджетном процессе в Гаврилово-Посадском городском поселении» (в редакции от 29.04.2014 № 449, от 17.03.2015 №484, от 26.01.2016 № 26)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 xml:space="preserve">Порядок составл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на очередной  финансовый  год  и  плановый период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тменить постановление администрации Гаврилово-Посадского городского поселения от 27.12.2013 №216-п «О порядке составления проекта бюджета Гаврилово-Посадского городского поселения на очередной финансовый год  и плановый период», постановление администрации Гаврилово-Посадского городского поселения от 01.04.2013 №40-п «О порядке составления проекта бюджета Гаврилово-Посадского городского поселения на очередной финансовый год  и плановый период»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официального опубликования и распространяет свое действие на правоотношения, возникшие с 01.01.2016 года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адского</w:t>
        <w:br/>
        <w:t xml:space="preserve">муниципального района  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Ю. Лапт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3.2016 № 120-п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Гаврилово-Посадского городского поселения на очередной финансовый год и плановый период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и сроки подготовки проекта бюджета Гаврилово-Посадского городского поселения на очередной финансовый год и плановый период (далее - проект бюджета городского поселения), а также документов и материалов, определенных пунктом 4.4 Положения о бюджетном процессе в Гаврилово-Посадском городском поселении, утвержденного решением Совета Гаврилово-Посадского городского поселения от 25.12.2012 № 376 «Об утверждении Положения о бюджетном процессе в Гаврилово-Посадском городском поселении» (в редакции от 29.04.2014 № 449, от 17.03.2015 №484,             от 26.01.2016 № 26) (далее - сопроводительные материалы), представляемых одновременно с проектом решения Совета Гаврилово-Посадского городского поселения о бюджете Гаврилово-Посадского городского поселения на очередной финансовый год и плановый период (далее - решение о бюджете городского поселения) в Совет Гаврилово-Посадского городского поселения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цесс составления проекта бюджета городского поселения и сопроводительных материалов включает следующи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основных направлений бюджетной политики и  основных направлений налоговой поли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ование объемов поступлений в бюджет городского поселения по доходам и источникам внутреннего финансирования дефицита бюджета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ование расходов бюджета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(плановая корректировка) муниципальных программ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бюджета городского поселения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о бюджете городского поселения и сопроводительных материал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основных направлений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направлений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 xml:space="preserve"> в Финансовое управление администрации Гаврилово-Посадского муниципального городского поселения (далее – Финансовое управление) представляются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экономического развития, торговли и муниципального заказа администрации Гаврилово-Посадского муниципального района (далее – отдел экономического развития, торговли и муниципального заказа) – о направлениях политики по развитию малого предпринимательства в Гаврилово-Посадском городском поселен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градостроительства и архитектуры Администрации Гаврилово-Посадского муниципального района Ивановской области (далее – Управлением градостроительства и архитектуры) – о направлениях инвести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и распорядителями средств бюджета городского поселения – о направлениях бюджетной политики по соответствующим сфера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До 5 ок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разрабатывает и представляет в комиссию при администрации Гаврилово-Посадского муниципального района по бюджетным проектировкам на очередной финансовый год и плановый период (далее 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бюджетной политики  и проект основных направлений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бюджетной политики и проект основных направлений 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несогласования Комиссией представленных проектов Финансовое управление дорабатывает их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 рабочи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объемов поступлений в бюджет городского поселения по доходам и источникам внутреннего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15 сентября отдел экономического развития, торговли и муниципального заказа представляет в Финансовое управление прогноз социально-экономического развития Гаврилово-Посадского городского поселения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ноз объемов поступлений в бюджет городского поселения по соответствующим видам доходов и источникам внутреннего финансирования дефицита бюджета городского поселения формируется Финансовым управлением посредством корректировки объемов поступлений утвержденного в отчетном году трехлетнего бюджета городского поселения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администраторами доходов бюджета городского поселения (кроме управления Федеральной налоговой службы по Ивановской области (далее – УФНС)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доходов бюджета городского поселения на очередной финансовый год и первый год планового периода относительно объемов поступлений трехлетнего бюджета городского поселения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администрируемых доходов бюджета городского поселения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ФНС – общий прогноз поступлений администрируемых доходов бюджета городского поселения на очередной финансовый год и плановый период в разрезе видов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и администраторами источников внутреннего финансирования дефицита бюджета город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городского поселения на очередной финансовый год и первый год планового периода в разрезе источников относительно объемов поступлений трехлетнего бюджета городского поселения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й администрируемых источников внутреннего финансирования дефицита бюджета городского поселения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5 ок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представляет в Комиссию прогноз объемов поступлений в бюджет городского поселения по доходам и источникам внутреннего финансирования дефицита бюджета городского поселения на очередной финансовый год и плановый период (далее - прогно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й прогно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несогласования Комиссией представленного прогноза Финансовое управление производит его доработку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рок до 20 октября Финансовое управление уточняет и представляет в Комиссию прогноз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ирование расходов бюджета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 15 сентября отдел экономического развития, торговли и муниципального заказа представляет в Финансовое управление сведения о прогнозируемых тарифах на газ, тепловую и электрическую энергию в целом по Гаврилово-Посадскому городскому поселению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 15 сентября  главные распорядители средств бюджета городского поселения представляют в отдел экономического развития, торговли и муниципального заказа и Финансовое управление предложения для участия в конкурсном распределении принимаемых расходных обязательств Гаврилово-Посадского городского поселения в порядке, установленном нормативным правовым актом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5 ок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расходов бюджета городского поселения на очередной финансовый год и плановый период, определенны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городского поселения объема расходов в очередном финансовом году и первом году планового периода с учетом прогнозируемого объема корректировки расходов бюджета городского поселения на финансирование действующих обязательств и объема расходов бюджета городского поселения на финансирование принимаемых обязательств на соответствующие годы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суммирования прогнозируемого объема расходов бюджета городского поселения на финансирование действующих обязательств и объема расходов бюджета городского поселения на финансирование принимаемых обязательств на второй год планово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ского поселения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городского поселения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городского поселения фактор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расчета объема расходов бюджета городского поселения на финансирование действующи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городского поселения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 в виде перечня предлагаемых к принятию расходных обязательств, сформированных по результатам конкурсного отбора распределения принимаемых расходных обязательств Гаврилово-Посадского городского поселения, проведенного в установленном нормативным правовым актом администрации Гаврилово-Посадского муниципального района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условно утверждаемых расходов бюджета городского поселения на первый год планового периода и на второй год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согласования Комиссией представленных предложений финансовое управление дорабатывает их в течение десяти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о 20 октября Финансовое управление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 до главных распорядителей средств бюджета город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личину корректировки общего объема бюджетных ассигнований на финансирование действующих обязательств Гаврилово-Посадского городского поселения  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 на финансирование действующих обязательств Гаврилово-Посадского городского поселения во втором году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управления по распределению бюджета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ланирование бюджетных ассигнований осуществляется главными распорядителями средств бюджета городского поселения в порядке и в соответствии с Методикой планирования бюджетных ассигнований, утвержденные Финансовым упра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есогласованные вопросы по доведенным до главных распорядителей средств бюджета городского поселения бюджетным ассигнованиям (далее – несогласованные вопросы)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их возникновения рассматриваются в следующие сро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 22 октября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городского поселения представляют несогласованные вопросы в Финансовое управлени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5 октября Финансовое управление направляет несогласованные вопросы в Комиссию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8 октября несогласованные вопросы рассматривает Комис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 30 октября Финансовое управление доводит до главных распорядителей средств бюджета городского поселения результаты рассмотрения Комиссией несогласованных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е позднее 3 ноября главные распорядители средств бюджета городского поселения представляют в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по кодам классификации расходов  бюджетов  бюджетных ассигнований, довед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 учетом результатов рассмотрения Комиссией несогласованных вопро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к проекту решения о бюджете городского поселения в части вопросов, отнесенных к их ведению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расчеты расходов на исполнение публичных нормативных обязательств Гаврилово-Посад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(плановая корректировка) муниципальных программ Гаврилово-Посад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1 июля отдел экономического развития, торговли и муниципального заказа готовит и представляет в Комиссию и Финансовое управление сводный годовой доклад о ходе реализации и оценке эффективности муниципальных программ Гаврилово-Посадского городского поселения (далее – Сводный доклад), включающий предложения о прекращении или об изменении, начиная с очередного финансового года, утвержденных муниципальных программ Гаврилово-Посадского городского поселения (далее –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 5 июл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лушивает доклады администраторов Програм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редставленные в Сводном докладе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 15 июля отдел экономического развития, торговли и муниципального заказа доводит до главных распорядителей средств бюджета городского поселения, являющихся администраторами Программ (далее – администраторы), решение Комиссии по вопросам, указанным в пункте 5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 25 октября администраторы представляют на рассмотрение в отдел экономического развития, торговли и муниципального заказа и Финансовое управление проекты с сопроводитель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х программ Гаврилово-Посад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й, вносимых в муниципальные программы Гаврилово-Посадского городского поселения, подготовленные в рамках проведения их плановой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 30 октября отдел экономического развития, торговли и муниципального заказа и Финансовое управление проводят рассмотрение материалов, указанных в пункте 5.4 настоящего Порядка, и направляют администраторам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 5 ноября администраторы осуществляют доработку проектов, указанных в пункте 5.4 настоящего Порядка, в соответствии с заключениями отдела экономического развития, торговли и муниципального заказа и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 10 ноября отдел экономического развития, торговли и муниципального заказа и Финансовое управление осуществляют проверку соответствия заключениям доработанных администраторами проектов, указанных в пункте 5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ноябр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утверждает проекты Программ и изменения в действующ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гнозирование основных характерист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городского поселения на очередной </w:t>
      </w:r>
      <w:bookmarkStart w:id="0" w:name="Par184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сновные характеристики бюджета городского поселения на очередной финансовый год и плановый период включают общий объем доходов, общий объем расходов, дефицита (профицита) бюджета (далее - основные характеристики)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проекта решения о бюджете 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проводитель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о 10 октября Управление градостроительства и архитектуры формирует и представляет в администрацию Гаврилово-Посадского муниципального района перечень объектов капитального строительства муниципальной собственности Гаврилово-Посадского городского поселения, финансируемых за счет средств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в очередном финансовом году и планов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До 13 ноября</w:t>
      </w:r>
      <w:r>
        <w:rPr>
          <w:rFonts w:cs="Times New Roman" w:ascii="Times New Roman" w:hAnsi="Times New Roman"/>
          <w:sz w:val="28"/>
          <w:szCs w:val="28"/>
        </w:rPr>
        <w:t xml:space="preserve">  отдел экономического развития, торговли и муниципального заказа представляет в Финансовое управление предварительные итоги социально-экономического развития Гаврилово-Посадского городского поселения за истекший период текущего финансового года и ожидаемые итоги социально-экономического развития Гаврилово-Посадского городского поселения за теку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 13 ноября Финансовое управление представляет на рассмотрение в администрацию Гаврилово-Посадского муниципального района  проект решения о бюджете городского поселения, пояснительную записку к нему и сопроводительные матер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 15 ноября администрация Гаврилово-Посадского муниципального района рассматривает, одобряет проект решения о бюджете городского поселения и направляет его в Совет Гаврилово-Посадского городского поселения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83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0:00Z</dcterms:created>
  <dc:creator>ConsultantPlus</dc:creator>
  <dc:description/>
  <cp:keywords/>
  <dc:language>en-US</dc:language>
  <cp:lastModifiedBy>Adminis</cp:lastModifiedBy>
  <cp:lastPrinted>2016-03-22T10:31:00Z</cp:lastPrinted>
  <dcterms:modified xsi:type="dcterms:W3CDTF">2016-03-25T12:40:00Z</dcterms:modified>
  <cp:revision>7</cp:revision>
  <dc:subject/>
  <dc:title/>
</cp:coreProperties>
</file>