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3.2016 № 11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15 № 338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8.03.2016 № 11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3.11.2013 № 570-п «О программе «Долгосрочная сбалансированность и устойчивость консолидированного бюджета Гаврилово-Посадского муниципального района» (в редакции от 16.11.205 № 338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</w:t>
      </w:r>
      <w:r>
        <w:rPr/>
        <w:t xml:space="preserve">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 – 2157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1902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 – 2157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1902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3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65"/>
        <w:gridCol w:w="1366"/>
        <w:gridCol w:w="1367"/>
        <w:gridCol w:w="131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2 «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втором цифры 90 заменить цифрами 8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блицу «Сведения о целевых индикаторах (показателях) реализации подпрограммы»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851"/>
        <w:gridCol w:w="850"/>
        <w:gridCol w:w="1276"/>
        <w:gridCol w:w="850"/>
        <w:gridCol w:w="851"/>
        <w:gridCol w:w="8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  -  1857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 1602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 2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  -  1857,1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 –  1602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 –  200,0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06"/>
        <w:gridCol w:w="827"/>
        <w:gridCol w:w="826"/>
        <w:gridCol w:w="1311"/>
        <w:gridCol w:w="846"/>
        <w:gridCol w:w="849"/>
        <w:gridCol w:w="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показате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Ед. 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2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3 год (оцен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-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2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предоставленных поселениям иных межбюджетных трансфертов на оказание поддержки по осуществлению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3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373"/>
        <w:gridCol w:w="1374"/>
        <w:gridCol w:w="13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4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5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7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602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3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8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74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5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8:00Z</dcterms:created>
  <dc:creator>user</dc:creator>
  <dc:description/>
  <cp:keywords/>
  <dc:language>en-US</dc:language>
  <cp:lastModifiedBy>Adminis</cp:lastModifiedBy>
  <cp:lastPrinted>2016-03-11T13:24:00Z</cp:lastPrinted>
  <dcterms:modified xsi:type="dcterms:W3CDTF">2016-03-18T07:11:00Z</dcterms:modified>
  <cp:revision>24</cp:revision>
  <dc:subject/>
  <dc:title/>
</cp:coreProperties>
</file>