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140</wp:posOffset>
            </wp:positionH>
            <wp:positionV relativeFrom="paragraph">
              <wp:posOffset>-63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6  № 107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1 Бюджетного кодекса Российской Федерации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резервного фонда Гаврилово-Посадского городского посел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Гаврилово-Посадского городского поселения от 29.04.2013 № 67-п «Об утверждении Положения о порядке расходования средств резервного фонда администрации Гаврилово-Посадского городского поселения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постановление на сайте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врилово-Посадского городского посел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)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и распространяет свое действие на правоотношения, возникшие с 01.01.2016 года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 В.Ю.Лапт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left="5422"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left="5422"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left="5422"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left="5422"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left="5422" w:right="5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16.03.2016   №107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4" w:before="4" w:after="0"/>
        <w:ind w:left="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сходования средств резервного фонда</w:t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аврилово-Посадского городского поселения</w:t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ервный фонд Гаврилово-Посадского городского поселения  (далее - резервный фонд) устанавливается ежегодно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Гаврилово-Посадского городского поселения</w:t>
      </w:r>
      <w:r>
        <w:rPr>
          <w:rFonts w:cs="Times New Roman" w:ascii="Times New Roman" w:hAnsi="Times New Roman"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тверждении бюджета Гаврилово-Посадского городского поселения  на очередной финансовый год и плановый период и не может превышать 3 процентов утвержденного указанным решением общего объема расходов.</w:t>
      </w:r>
    </w:p>
    <w:p>
      <w:pPr>
        <w:pStyle w:val="Normal"/>
        <w:shd w:fill="FFFFFF" w:val="clear"/>
        <w:spacing w:lineRule="auto" w:line="240" w:before="0" w:after="0"/>
        <w:ind w:left="36" w:firstLine="531"/>
        <w:jc w:val="both"/>
        <w:rPr>
          <w:rFonts w:ascii="Times New Roman" w:hAnsi="Times New Roman" w:cs="Times New Roman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2. Главным распорядителем средств резервного фонда является Финансовое управление администрации Гаврилово-Посадского муниципального района (далее Финансов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>3. Средства резервного фонда направля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Под непредвиденными расходами понимаются расходы, не предусмотренные в бюджете Гаврилово-Посадского городского поселения на соответствующий финансовый год и не имеющие регуляр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о выделении средств из резервного фонда Гаврилово-Посадского городского поселения принимаются администрацией Гаврилово-Посадского муниципального района по ходатайствам руководителей структурных подразделений Гаврилово-Посадского городского поселения для решения вопросов, указанных в пункте 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а о выделении средств производится при условии, что заявленные средства не могут быть изысканы за счет экономии по другим расходам бюджета Гаврилово-Посад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екты распоряжений администрации Гаврилово-Посадского муниципального района о выделении средств из резервного фонда Гаврилово-Посадского городского поселения  подготавл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м упра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ручения Главы Гаврилово-Посадского муниципального района (далее – Главы муниципального райо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ирование мероприятий по ликвидации чрезвычайных ситуаций природного и техногенного характера (далее - чрезвычайные ситуации) производится за счет средств муниципальных учреждений и организаций, находящихся в зонах чрезвычайных ситуаций, структурных подразделений Гаврилово-Посадского городского поселения, средств бюджета Гаврилово-Посадского городского поселения. При недостаточности указанных средств руководители структурных подразделений Гаврилово-Посадского городского поселения не позднее 10 дней с момента возникновения чрезвычайной ситуации могут обращаться в комиссию по чрезвычайным ситуациям и обеспечению пожарной безопасности в Гаврилово-Посадском муниципальном районе (далее - Комиссия) с просьбой о выделении средств из резерв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должны быть указаны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гибших и пострадавших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нанесенного материального ущерб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выделенных и израсходованных на ликвидацию последствий чрезвычайных ситуаций средств организаций, структурных подразделений Гаврилово-Посадского городского поселения, страховых выплат и иных средств, если они привлекал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езервов материальных и финансовых ресурсов у пострадавших организаций Гаврилово-Посад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факт чрезвычайной ситуации (справка областного центра по гидрометеорологии и мониторингу окружающей среды, информация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2/Ч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ая подтверждающая документ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обосновывающие размер запрашиваемых средств, в том числе заклю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градостроительства и архитектуры 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если имеются объекты с разрушениями и повреждениями основных конструктивных эле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отсутствуют указанные сведения, возвращаются без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миссия с участием других заинтересованных структурных подразделений Гаврилово-Посадского городского поселения в течение двухнедельного срока со дня вых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ения Главы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вопрос о выделении средств из резервного фонда Гаврилово-Посад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основывающих документов председатель Комиссии обращается к Главе муниципального района о выделении соответств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ручению Главы муниципального района Финансовое управление подготавливает соответствующий проект распоряжения о выделении средств или заключение о нецелесообразности их вы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ства из резервного фонда выделяются структурным подразделениям Гаврилово-Посадского городского поселения для частичного финансирования расходов, связанных с ликвидацией чрезвычайных ситуаций и последствий стихийных бедствий, на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поисковых и аварийно-спасательных работ в зоне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неотложных аварийно-восстановительных работ на объектах, пострадавших в результате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упку, выпуск из государственного материального резерва, доставку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ертывание и содержание временных пунктов проживания и питания для эвакуируемых граждан в течение необходимого срока, но не более 1 меся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единовременной материальной помощи пострадавшим гражда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казание гуманитар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овое управление осуществляет перечисление средств из резервного фонда Гаврилово-Посадского городского поселения для первоочередного жизнеобеспечения пострадавших граждан не позднее 3 суток, а остальных средств - в течение 10 суток со дня выхода распоряжения администрации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осуществляет контроль за расходованием выделенных средств на проведение мероприятий, связанных с ликвидацией чрезвычайных ситуаций и последствий стихийных б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руктурные подразделения Гаврилово-Посадского городского поселения в месячный срок после получения выделенных им денежных средств представляют в Финансовое управление отчет о расходовании средств, выделенных из резервного фонда Гаврилово-Посадского городского поселения согласно приложению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рядку</w:t>
      </w:r>
    </w:p>
    <w:p>
      <w:pPr>
        <w:pStyle w:val="Normal"/>
        <w:shd w:fill="FFFFFF" w:val="clear"/>
        <w:spacing w:lineRule="exact" w:line="324" w:before="4" w:after="0"/>
        <w:ind w:left="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асходования средств резервного фонда</w:t>
      </w:r>
    </w:p>
    <w:p>
      <w:pPr>
        <w:pStyle w:val="Normal"/>
        <w:shd w:fill="FFFFFF" w:val="clear"/>
        <w:spacing w:lineRule="exact" w:line="324" w:before="0" w:after="0"/>
        <w:ind w:left="25" w:hanging="0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Гаврилово-Посад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асходовании средств, выделенных из резервного фон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44"/>
        <w:gridCol w:w="1524"/>
        <w:gridCol w:w="6653"/>
        <w:gridCol w:w="1631"/>
        <w:gridCol w:w="1496"/>
        <w:gridCol w:w="1435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l59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муниципального района о выделении средств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средст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-вано средств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-зованных средст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3"/>
        <w:gridCol w:w="2031"/>
        <w:gridCol w:w="4904"/>
      </w:tblGrid>
      <w:tr>
        <w:trPr/>
        <w:tc>
          <w:tcPr>
            <w:tcW w:w="7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l593"/>
            <w:bookmarkStart w:id="4" w:name="l593"/>
            <w:bookmarkEnd w:id="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</w:tc>
        <w:tc>
          <w:tcPr>
            <w:tcW w:w="4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7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__» _____________ 20____ г. 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992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589FF130EAE672DBC3F290631427484770253A4A8F3884FF1545BE96339992DB3F4B28430D38D7566B46H8v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9:00Z</dcterms:created>
  <dc:creator>ConsultantPlus</dc:creator>
  <dc:description/>
  <cp:keywords/>
  <dc:language>en-US</dc:language>
  <cp:lastModifiedBy>OtdelMs</cp:lastModifiedBy>
  <cp:lastPrinted>2016-03-14T14:48:00Z</cp:lastPrinted>
  <dcterms:modified xsi:type="dcterms:W3CDTF">2016-03-17T07:36:00Z</dcterms:modified>
  <cp:revision>16</cp:revision>
  <dc:subject/>
  <dc:title/>
</cp:coreProperties>
</file>