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6.03.2016   №  10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3.11.201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газ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3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  Гаврилово - Посадского  муниципального района»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аврилово - Посадского    муниципального    район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вступает  в силу со дня официального опубликования. </w:t>
      </w:r>
    </w:p>
    <w:p>
      <w:pPr>
        <w:pStyle w:val="Normal"/>
        <w:spacing w:lineRule="auto" w:line="1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 Ю. Лаптев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6.03.2016  № 100-п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ProTabNam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3.11.2013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газ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Гаврилово-Посадского муниципального района»:</w:t>
      </w: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29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ресурсного обеспечения 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</w:t>
              <w:br/>
              <w:t xml:space="preserve">2014-2016 годы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6177,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- 4877,0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13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445,22 тыс. рубле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3,13 тыс. рубле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4431,84 тыс. рубле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286,00 тыс. рубл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0,00 тыс. рублей</w:t>
            </w:r>
          </w:p>
        </w:tc>
      </w:tr>
    </w:tbl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2)   раздел 4 «Ресурсное обеспечение муниципальной программы» изложить в следующей редакции</w:t>
      </w:r>
      <w:r>
        <w:rPr/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417"/>
        <w:gridCol w:w="1559"/>
        <w:gridCol w:w="1418"/>
      </w:tblGrid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/ Источник ресурсного обеспеч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тыс. руб.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ециа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одпрограмма «Строительство сетей газоснабжения в Гаврилово-Посадском районе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приложении 1 к муниципальной программе «Развитие газификации Гаврилово-Посадского муниципального района» - Подпрограмма «Строительство сетей газоснабжения в Гаврилово-Посадском районе Ивановской области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ку «Объем ресурсного обеспечения подпрограммы» изложить в следующей редак</w:t>
      </w:r>
      <w:r>
        <w:rPr/>
        <w:t>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 на</w:t>
              <w:br/>
              <w:t>2014-2016 годы – 6177,0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г.- 4877,0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- 13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- 0,00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. – 445,22 тыс. рублей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. – 13,13тыс. рублей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. – 4431,84 тыс. рублей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. – 1286,87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. – 0,00 тыс. рублей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 «Мероприятия муниципальной подпрограммы» таблицу «Ресурсное обеспечение реализации мероприятий подпрограммы» изложить в следующе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3260"/>
        <w:gridCol w:w="1276"/>
        <w:gridCol w:w="1559"/>
        <w:gridCol w:w="1559"/>
        <w:gridCol w:w="1559"/>
      </w:tblGrid>
      <w:tr>
        <w:trPr>
          <w:trHeight w:val="28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, мероприятия</w:t>
            </w:r>
          </w:p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69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одпрограмм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7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 ассигн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77,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8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6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Межпоселковый газопровод д. Морозово – д. Урусобино Гаврилово-Посад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Газопроводные сети в п. Петровский Гаврилово-Посадского района Иван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Газификация фельдшерско-акушерского пункта в с. Бородино Гаврилово-Посадского района Иван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3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3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2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Межпоселковые газопроводы по населенным пунктам Гаврилово-Посадского района Ивановской обл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2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Распределительные газопроводы по населенным пунктам Гаврилово-Посадского района Иван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-3652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-3652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-3652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Газификация пяти 12-ти квартирных жилых домов в д. Костромиха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0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Межпоселковый газопровод г. Гаврилов Посад – с. Городищи Гаврилово-Посадск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УЗАП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Межпоселковый газопровод с. Новоселка – с. Скомово Гаврилово-Посадского района Иван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ектные работы «Газопроводные сети в п. Петровский Гаврилово-Посадского района Иван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ектные работы «Межпоселковый газопровод с. Новоселка – с. Скомово Гаврилово-Посадского района Иван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ектные работы «Распределительные газопроводы низкого давления по с. Непотягово Гаврилово-Посад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Распределительные газопроводы низкого давления по с. Непотягово Гаврилово-Посад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8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00:00Z</dcterms:created>
  <dc:creator>user</dc:creator>
  <dc:description/>
  <cp:keywords/>
  <dc:language>en-US</dc:language>
  <cp:lastModifiedBy>OtdelMs</cp:lastModifiedBy>
  <cp:lastPrinted>2016-03-14T11:08:00Z</cp:lastPrinted>
  <dcterms:modified xsi:type="dcterms:W3CDTF">2016-04-04T11:58:00Z</dcterms:modified>
  <cp:revision>20</cp:revision>
  <dc:subject/>
  <dc:title/>
</cp:coreProperties>
</file>