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04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 09.03.2016  № 90-п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от 10.10.2011 № 457-п «Определение порядка осуществления отраслевыми (функциональными) органами администрации Гаврилово-Посадского муниципального района функций и полномочий учредителя муниципальных бюджетных и казенных учреждений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4.11.2011 № 546-п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ешением  Совета Гаврилово-Посадского муниципального района  от 17.12.2015  №60 «О внесении изменений в решение Совета Гаврилово-Посадского муниципального района от  18.11.2015 №51 «Об утверждении структуры администрации Гаврилово-Посадского муниципального района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  <w:t>1. Внести в постановление администрации Гаврилово-Посадского муниципального района от 10.10.2011 №457-п «Определение порядка осуществления отраслевыми (функциональными) органами администрации Гаврилово-Посадского муниципального района функций и полномочий учредителя муниципальных бюджетных и казенных учреждений» (в редакции от 24.11.2011 № 546-п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</w:rPr>
        <w:tab/>
        <w:t>1.1. В тексте Приложения №1 к постановлению Порядка осуществления отраслевыми (функциональными) органами администрации Гаврилово-Посадского муниципального района функций и полномочий учредителя муниципального бюджетного учреждения вместо слов  «</w:t>
      </w:r>
      <w:r>
        <w:rPr>
          <w:sz w:val="28"/>
          <w:szCs w:val="28"/>
        </w:rPr>
        <w:t>Управление землепользования, архитектуры и природных ресурсов администрации Гаврилово-Посадского муниципального района» в соответствующем падеже читать «Управление  муниципального хозяйства Администрации Гаврилово-Посадского муниципального района Ивановской области» в соответствующем падеж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ab/>
        <w:t>1.2. В тексте Приложения №2 к постановлению Порядок осуществления отраслевыми (функциональными) органами администрации Гаврилово-Посадского муниципального района функций и полномочий учредителя муниципального казенного учреждения вместо слов  «</w:t>
      </w:r>
      <w:r>
        <w:rPr>
          <w:sz w:val="28"/>
          <w:szCs w:val="28"/>
        </w:rPr>
        <w:t>Управление землепользования, архитектуры и природных ресурсов администрации Гаврилово-Посадского муниципального района» в соответствующем падеже читать «Управление  муниципального хозяйства Администрации Гаврилово-Посадского муниципального района Ивановской области» в соответствующем падеж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публиковать в сборнике «Вестник Гаврилово-Посадского муниципального района» и разместить на   официальном сайте Гаврилово-Посадского муниципального район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vrilovposa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OtdelMs</cp:lastModifiedBy>
  <cp:lastPrinted>2016-03-10T09:28:00Z</cp:lastPrinted>
  <dcterms:modified xsi:type="dcterms:W3CDTF">2016-03-10T06:34:00Z</dcterms:modified>
  <cp:revision>32</cp:revision>
  <dc:subject/>
  <dc:title/>
</cp:coreProperties>
</file>