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29.12.2016 № 646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 Посадского городского поселения от 21.11.2014 № 134-п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449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6 № 304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1.11.2016 № 548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 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  постановление   администрации Гаврилов 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D:%5CDocuments%20and%20Settings%5C%D0%9F%D0%BE%D0%BB%D1%8C%D0%B7%D0%BE%D0%B2%D0%B0%D1%82%D0%B5%D0%BB%D1%8C%5C%D0%9C%D0%BE%D0%B8%20%D0%B4%D0%BE%D0%BA%D1%83%D0%BC%D0%B5%D0%BD%D1%82%D1%8B%5C%D0%9C%D0%BE%D0%B8%20%D0%B4%D0%BE%D0%BA%D1%83%D0%BC%D0%B5%D0%BD%D1%82%D1%8B%5C%D0%9D%D0%B0%D0%B4%D0%B5%D0%B6%D0%B4%D0%B0%20%D0%9D%D0%B8%D0%BA%D0%BE%D0%BB%D0%B0%D0%B5%D0%B2%D0%BD%D0%B0%5C%D0%BF%D1%80%D0%BE%D0%B5%D0%BA%D1%82%20%D0%B1%D1%8E%D0%B4%D0%B6%D0%B5%D1%82%202014%20%D0%B3%D0%BE%D0%B4%5C%D0%BF%D1%80%D0%BE%D0%B5%D0%BA%D1%82%20%D0%B1%D1%8E%D0%B4%D0%B6%D0%B5%D1%82%202014%20%D0%B3%D0%BE%D0%B4%5C%D0%9D%D0%BE%D0%B2%D0%B0%D1%8F%20%D0%BF%D0%B0%D0%BF%D0%BA%D0%B0%5C2227-%D1%80.docx" \l "Par1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Гаврилово-Посадского городского поселения «Развитие  культуры  в  Гаврилово-Посадском  городском  поселении» (в редакции  от  24.12.2015 № 449-п, от  30.06.2016  №  304-п, от 11.11.2016 № 548-п) изменения согласно приложению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6  №  646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 Посадского городского поселения от 21.11.2014 № 134-п 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449-п,  от 30.06.2016 № 304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1.11.2016 № 548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риложение к постановлению Муниципальная программа «Развитие культуры в Гаврилово-Посадском городском поселе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в разделе 1. «Паспорт программы» 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3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4,84923 тыс.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3662,8492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82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557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3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237,8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стный бюджет: 58893,2132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031,2132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82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557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3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237,8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бюджет: 631,636 тыс. 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1,63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ое финансирование: 2040,0 тыс. 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4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8"/>
        <w:gridCol w:w="881"/>
        <w:gridCol w:w="881"/>
        <w:gridCol w:w="881"/>
        <w:gridCol w:w="881"/>
        <w:gridCol w:w="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грамма, всего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0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22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95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6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82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5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31,21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82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5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1,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6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6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6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6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72,3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6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6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9,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3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3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19,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3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,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2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8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18,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8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приложении 2 к муниципальной программе «Развитие культуры в Гаврилово-Посадском городском поселении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  20207,17596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61,5759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61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67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5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58,2 тыс.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 20047,96896 тыс.руб., в т.ч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272,3689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61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67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5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5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  189,207 тыс.руб.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-189,207 тыс.руб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4"/>
        <w:gridCol w:w="839"/>
        <w:gridCol w:w="839"/>
        <w:gridCol w:w="839"/>
        <w:gridCol w:w="839"/>
        <w:gridCol w:w="8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</w:tr>
      <w:tr>
        <w:trPr>
          <w:trHeight w:val="38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</w:tr>
      <w:tr>
        <w:trPr>
          <w:trHeight w:val="42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2,36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в приложении 3 к муниципальной программе «Развитие культуры в Гаврилово-Посадском городском поселении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24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11262,155 тыс.руб., в т.ч.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93,55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4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3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75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75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местный бюджет: 11187,912 тыс.руб., в т.ч.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19,31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4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3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75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75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: 74,243 тыс.руб., 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4,24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4. «Мероприятия подпрограммы»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47"/>
        <w:gridCol w:w="791"/>
        <w:gridCol w:w="791"/>
        <w:gridCol w:w="791"/>
        <w:gridCol w:w="791"/>
        <w:gridCol w:w="7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,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ab/>
        <w:t>4.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- 26995,931 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986,33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5419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5294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5148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148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26627,745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618,145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5419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5294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5148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148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68,186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-368,18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- 204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44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2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33"/>
        <w:gridCol w:w="855"/>
        <w:gridCol w:w="855"/>
        <w:gridCol w:w="855"/>
        <w:gridCol w:w="855"/>
        <w:gridCol w:w="8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-ник ресурсного обеспе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2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9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48,1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8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9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48,1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18,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9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48,1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07,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бюджетные ассигнования,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64,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96,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0,5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0,5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0,5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небюджетное финансирование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7:00Z</dcterms:created>
  <dc:creator>User</dc:creator>
  <dc:description/>
  <cp:keywords/>
  <dc:language>en-US</dc:language>
  <cp:lastModifiedBy>OtdelMs</cp:lastModifiedBy>
  <cp:lastPrinted>2016-12-29T12:41:00Z</cp:lastPrinted>
  <dcterms:modified xsi:type="dcterms:W3CDTF">2017-01-10T05:43:00Z</dcterms:modified>
  <cp:revision>16</cp:revision>
  <dc:subject/>
  <dc:title> </dc:title>
</cp:coreProperties>
</file>