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16  № 64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13.11.2013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562-п</w:t>
      </w:r>
      <w:r>
        <w:rPr>
          <w:rFonts w:cs="Times New Roman" w:ascii="Times New Roman" w:hAnsi="Times New Roman"/>
          <w:b/>
          <w:sz w:val="28"/>
          <w:szCs w:val="28"/>
        </w:rPr>
        <w:t xml:space="preserve">    «О программе «Социальная поддержка граждан Гаврилов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27.10.2014 № 527-п,  от 29.01.2015 №32-п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6.02.2015 №66-п, от 17.07.2015 № 198-п, от 16.11.2015 № 341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03.2016 № 134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3.11.2013 № 562-п «О программе «Социальная поддержка граждан Гаврилово-Посадского муниципального района»          (в редакции  от  27.10.2014 № 527-п,  от 29.01.2015 № 32-п,  от 16.02.2015 №  66-п,  от  17.07.2015  №  198-п,  от  16.11.2015  № 341-п,  от 29.03.2016 № 134-п) изменения согласно приложению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В.Ю.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2.2016  № 645-п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от 13.11.2013№ 562-п</w:t>
      </w:r>
    </w:p>
    <w:p>
      <w:pPr>
        <w:pStyle w:val="Normal"/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программе «Социальная поддержка граждан Гаврилово-     Посадского муниципального района» (в редакции от 27.10.2014 № 527-п,  от 29.01.2015 №32-п, от 16.02.2015 №66-п, от 17.07.2015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98-п, от 16.11.2015 №341-п, от 29.03.2016 № 134-п)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 к  постановлению «Муниципальная  программа   «Социальная поддержка граждан Гаврилово - Посадского муниципального района»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рограммы» строку «Объемы ресурсн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220"/>
      </w:tblGrid>
      <w:tr>
        <w:trPr>
          <w:trHeight w:val="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сурсного обеспечения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90,165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 1513,72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 2184,29424 тыс.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 1792,15077 тыс.руб.</w:t>
            </w:r>
          </w:p>
          <w:p>
            <w:pPr>
              <w:pStyle w:val="Style18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местный бюджет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141,3687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 1513,72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 1835,498 тыс.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 1792,15077  тыс.руб.</w:t>
            </w:r>
          </w:p>
          <w:p>
            <w:pPr>
              <w:pStyle w:val="Style18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48,796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 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 348,79624  тыс.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. –  0 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«Перечень программ» таблицу  «Ресурсное обеспечение программы» изложить в следующей редакции: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498"/>
        <w:gridCol w:w="1219"/>
        <w:gridCol w:w="1350"/>
        <w:gridCol w:w="1844"/>
      </w:tblGrid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 Источник ресурсного обесп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>
          <w:trHeight w:val="106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циальная поддержка граждан Гаврилово-Посадского муниципального района», 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3,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4,294,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,15077</w:t>
            </w:r>
          </w:p>
        </w:tc>
      </w:tr>
      <w:tr>
        <w:trPr>
          <w:trHeight w:val="8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руб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3,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4,294,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,15077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3,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5,4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,15077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 тыс.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796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йствие обеспечение кадрами учреждений здравоохранения в Гаврилово-Посадском муниципальном районе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6,2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97523</w:t>
            </w:r>
          </w:p>
        </w:tc>
      </w:tr>
      <w:tr>
        <w:trPr>
          <w:trHeight w:val="85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2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97523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2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97523</w:t>
            </w:r>
          </w:p>
        </w:tc>
      </w:tr>
      <w:tr>
        <w:trPr>
          <w:trHeight w:val="8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дополнительного пенсионного обеспечения отдельных категорий граждан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,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,17554</w:t>
            </w:r>
          </w:p>
        </w:tc>
      </w:tr>
      <w:tr>
        <w:trPr>
          <w:trHeight w:val="9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,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17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,17554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,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,17554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ведение ремонта жилых помещений инвалидов и участников Великой Отечественной войны 1941-1945 годов»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881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881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руб.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796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В приложении 1 к муниципальной  программе  «Подпрограмма «Содействие обеспечению кадрами учреждений здравоохранения в Гаврилово-Посадском муниципальном районе»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5"/>
      </w:tblGrid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– 736,0382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172,85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76,213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286,97523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736,03823 тыс.руб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72,85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76,213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286,97523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зделе 4. «Мероприятия подпрограммы»:  таблицу «Ресурсное обеспечение реализации мероприятий подпрограммы» изложить в  следующей редакции: </w:t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/>
        <w:t>(тыс. руб.)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"/>
        <w:gridCol w:w="1760"/>
        <w:gridCol w:w="61"/>
        <w:gridCol w:w="2032"/>
        <w:gridCol w:w="1907"/>
        <w:gridCol w:w="986"/>
        <w:gridCol w:w="1126"/>
        <w:gridCol w:w="1406"/>
      </w:tblGrid>
      <w:tr>
        <w:trPr/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>
          <w:trHeight w:val="272" w:hRule="atLeast"/>
        </w:trPr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2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97523</w:t>
            </w:r>
          </w:p>
        </w:tc>
      </w:tr>
      <w:tr>
        <w:trPr>
          <w:trHeight w:val="294" w:hRule="atLeast"/>
        </w:trPr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2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97523</w:t>
            </w:r>
          </w:p>
        </w:tc>
      </w:tr>
      <w:tr>
        <w:trPr>
          <w:trHeight w:val="330" w:hRule="atLeast"/>
        </w:trPr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2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97523</w:t>
            </w:r>
          </w:p>
        </w:tc>
      </w:tr>
      <w:tr>
        <w:trPr>
          <w:trHeight w:val="521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расходов по оплате съёмного жилья,  муниципальные выплаты молодым специалистам, оплата обучения в ВУЗ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2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97523</w:t>
            </w:r>
          </w:p>
        </w:tc>
      </w:tr>
      <w:tr>
        <w:trPr>
          <w:trHeight w:val="53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2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97523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2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9752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В приложении 2 к муниципальной 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рограмма «Организация дополнительного пенсионного обеспечения отдельных категорий граждан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999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: 4363,24554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340,87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517,2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505,17554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4363,24554 тыс. руб.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340,87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517,2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  1505,17554 тыс. руб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зделе 4. «Мероприятия подпрограммы» таблицу «Ресурсное обеспечение реализации мероприятий подпрограммы» изложить в  следующей редакции: </w:t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тыс. руб.)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29"/>
        <w:gridCol w:w="2090"/>
        <w:gridCol w:w="1907"/>
        <w:gridCol w:w="1126"/>
        <w:gridCol w:w="986"/>
        <w:gridCol w:w="1546"/>
      </w:tblGrid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,17554</w:t>
            </w:r>
          </w:p>
        </w:tc>
      </w:tr>
      <w:tr>
        <w:trPr/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,17554</w:t>
            </w:r>
          </w:p>
        </w:tc>
      </w:tr>
      <w:tr>
        <w:trPr/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,175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,175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,175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,1755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45" w:leader="none"/>
          <w:tab w:val="right" w:pos="10465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245" w:leader="none"/>
          <w:tab w:val="right" w:pos="104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45" w:leader="none"/>
          <w:tab w:val="right" w:pos="104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basedOn w:val="Style14"/>
    <w:qFormat/>
    <w:rPr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Arial" w:hAnsi="Arial" w:cs="Tahom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36:00Z</dcterms:created>
  <dc:creator>User</dc:creator>
  <dc:description/>
  <cp:keywords/>
  <dc:language>en-US</dc:language>
  <cp:lastModifiedBy>OtdelMs</cp:lastModifiedBy>
  <cp:lastPrinted>2015-11-27T11:33:00Z</cp:lastPrinted>
  <dcterms:modified xsi:type="dcterms:W3CDTF">2017-01-10T07:46:00Z</dcterms:modified>
  <cp:revision>11</cp:revision>
  <dc:subject/>
  <dc:title/>
</cp:coreProperties>
</file>