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5875</wp:posOffset>
            </wp:positionH>
            <wp:positionV relativeFrom="paragraph">
              <wp:posOffset>-33972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6 № 644-п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- Посадского городского поселения от 27.11.2014 № 138-п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витие физической культуры, спорта и реализация молодежной политики </w:t>
      </w:r>
    </w:p>
    <w:p>
      <w:pPr>
        <w:pStyle w:val="Normal"/>
        <w:spacing w:lineRule="atLeast" w:line="100" w:before="0" w:after="0"/>
        <w:jc w:val="center"/>
        <w:rPr>
          <w:rFonts w:cs="Calibri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 (в редакции от 24.12. 2015 №448-п, от 30.06.2016 №305-п, от 11.11.2016 № 547-п)</w:t>
      </w:r>
    </w:p>
    <w:p>
      <w:pPr>
        <w:pStyle w:val="Normal"/>
        <w:spacing w:lineRule="atLeast" w:line="10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7.05.2013 № 104-ФЗ        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Гаврилово-Посадского городского поселения  от 07.11.2013 №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о-Посадского городского поселения от 2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1.2014 № 13</w:t>
      </w: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  редакции  от 24.12. 2015 №448-п, от 30.06.2016 № 305-п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11.2016 № 547-п) изменения согласно приложени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  В.Ю.Лапт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2.2016  № 644-п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7"/>
        <w:spacing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городского поселения от 27.11.2014 № 138-п «Об утверждении муниципальной программы Гаврилово-Посадского городского поселения  </w:t>
      </w:r>
      <w:r>
        <w:rPr>
          <w:b/>
          <w:bCs/>
          <w:color w:val="000000"/>
          <w:sz w:val="28"/>
          <w:szCs w:val="28"/>
        </w:rPr>
        <w:t>«Развитие физической культуры, спорта и реализация молодежной политики Гаврилово-Посадского городского поселения» (в редакции от 24.12. 2015 №448-п, от 30.06.2016 № 305-п,  от 11.11.2016 № 547-п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«Муниципальная программа «Развитие физической культуры, спорта и реализация молодежной политик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рограммы» 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: 693,1768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8,1768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4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,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93,1768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, 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8,1768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4,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Программы» таблицу «Ресурсное обеспечение реализации Программы» изложить в следующей редакции:</w:t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реализации </w:t>
      </w:r>
      <w:r>
        <w:rPr/>
        <w:t>Программы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5"/>
        <w:gridCol w:w="843"/>
        <w:gridCol w:w="9"/>
        <w:gridCol w:w="834"/>
        <w:gridCol w:w="18"/>
        <w:gridCol w:w="853"/>
        <w:gridCol w:w="50"/>
        <w:gridCol w:w="765"/>
        <w:gridCol w:w="37"/>
        <w:gridCol w:w="807"/>
        <w:gridCol w:w="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016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грамма, все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768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бюджетные ассигн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768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768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физкультурных и спортивных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768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бюджетные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768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768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молодеж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бюджетные 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физической культуры, спорта и реализация молодежной политик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 538,57684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,5768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4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,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538,57684 тыс. руб., 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,5768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4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разделе 3. «Мероприятия подпрограммы» таблицу «Ресурсное обеспечение реализации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подпрограммы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5"/>
        <w:gridCol w:w="2124"/>
        <w:gridCol w:w="794"/>
        <w:gridCol w:w="794"/>
        <w:gridCol w:w="794"/>
        <w:gridCol w:w="794"/>
        <w:gridCol w:w="795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физкультурных и спортивных мероприят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Управления координации комплекса социальн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709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Arial Unicode MS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Хомячог</dc:creator>
  <dc:description/>
  <cp:keywords/>
  <dc:language>en-US</dc:language>
  <cp:lastModifiedBy>OtdelMs</cp:lastModifiedBy>
  <cp:lastPrinted>2017-01-10T09:11:00Z</cp:lastPrinted>
  <dcterms:modified xsi:type="dcterms:W3CDTF">2017-01-10T06:3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