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3429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9.12.2016   № 643-п </w:t>
        <w:softHyphen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13.11.2013       № 560-п «О программе  «Развитие культуры Гаврилово-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»   (в редакции от 19.06.2014 № 288-п,  от 27.10.2014  №  525-п,  от  29.01.2015 № 33-п,  от 17.07.2015 № 196-п, от 16.11.2015 №339-п, от 29.03.2016 №133-п)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3.11.2013 № 560-п «О программе «Развитие культуры Гаврилово-Посадского муниципальн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 от 19.06.2014 № 288-п,  от 27.10.2014 № 525-п,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01.2015 № 33-п, от 17.07.2015 № 196-п, от 16.11.2015 № 339-п, от 29.03.2016 №133-п)  изменения согласно прило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spacing w:lineRule="auto" w:line="240" w:before="0" w:after="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 В.Ю.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2.2016 № 643-п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от 13.11.2013 № 56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муниципальной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Гаврилово-Посадского муниципального района» (в редакции от 19.06.2014 №288-п, от 27.10.2014 № 525-п,  от 29.01.2015 № 33-п, от 17.07.2015 №196-п, от 16.11.2015 № 339-п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9.03.2016 №133-п)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Муниципальная  программа  «Развитие культуры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. «Паспорт 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Объемы ресурсного обеспечения 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</w:t>
              <w:br/>
              <w:t xml:space="preserve">обеспечения    </w:t>
              <w:br/>
              <w:t xml:space="preserve">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– 46570,94002 тыс. руб.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044,673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887,29502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814,372 тыс.руб.</w:t>
            </w:r>
          </w:p>
          <w:p>
            <w:pPr>
              <w:pStyle w:val="Style17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-  40915,25402 тыс. рублей:</w:t>
            </w:r>
          </w:p>
          <w:p>
            <w:pPr>
              <w:pStyle w:val="Style17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6465,87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988,49502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460,886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- 5610,686 тыс. руб.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3388,4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83,8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8,486 тыс.руб.</w:t>
            </w:r>
          </w:p>
          <w:p>
            <w:pPr>
              <w:pStyle w:val="Style17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 -  45,0 тыс.руб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15,0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5,0 тыс.руб.</w:t>
            </w:r>
          </w:p>
          <w:p>
            <w:pPr>
              <w:pStyle w:val="Style17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15,0 тыс.руб.</w:t>
            </w:r>
          </w:p>
          <w:p>
            <w:pPr>
              <w:pStyle w:val="Style17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 – 2421,4 тыс. рублей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1481,4 тыс.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690,0 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250,0 тыс.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муниципальной программы» таблицу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Ресурсное обеспечение  муниципальной Программы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402"/>
        <w:gridCol w:w="1417"/>
        <w:gridCol w:w="1701"/>
        <w:gridCol w:w="1391"/>
      </w:tblGrid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культуры Гаврилово-Посадского муниципального райо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0,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7,295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4,372</w:t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4,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2,295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4,372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5,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88,495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0,886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486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деятельности МБУ «Центр русского народного творчества Гаврилово-Посадского района Ивановской области»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8,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8,56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1,586</w:t>
            </w:r>
          </w:p>
        </w:tc>
      </w:tr>
      <w:tr>
        <w:trPr>
          <w:trHeight w:val="8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 всего, тыс.руб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8,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8,56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1,542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4,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6,16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3,356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186</w:t>
            </w:r>
          </w:p>
        </w:tc>
      </w:tr>
      <w:tr>
        <w:trPr>
          <w:trHeight w:val="8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5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356" w:hanging="0"/>
              <w:jc w:val="both"/>
              <w:rPr>
                <w:rFonts w:ascii="Times New Roman" w:hAnsi="Times New Roman" w:cs="Times New Roman"/>
                <w:color w:val="2020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беспечение деятельности МБУ «Районное централизованное клубное объединение», тыс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2,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6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1,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6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2,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дополнительного образования»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9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2,9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2,963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7,663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14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рганизация культурно-массовых мероприятий», тыс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932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67</w:t>
            </w:r>
          </w:p>
        </w:tc>
      </w:tr>
      <w:tr>
        <w:trPr>
          <w:trHeight w:val="4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932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67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932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67</w:t>
            </w:r>
          </w:p>
        </w:tc>
      </w:tr>
    </w:tbl>
    <w:p>
      <w:pPr>
        <w:pStyle w:val="Normal"/>
        <w:tabs>
          <w:tab w:val="clear" w:pos="708"/>
          <w:tab w:val="right" w:pos="104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Развитие культуры Гаврилово - Посадского  муниципального района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разделе 1. «Паспорт под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260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щий объём бюджетных ассигнований-21538,2721 тыс.руб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г. – 8588,16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5 г. – 6748,562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 г. – 6201,54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 – 2474,38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г. – 1433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5 г. – 772,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 г. – 268,18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 – 19063,8861 тыс.руб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г. – 7154,36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5 г. – 5976,162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 г. – 5933,35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небюджетное финансирование- 750,0 тыс.руб.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г. – 25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5 г. – 25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 г. – 25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4. «Мероприятия подпрограмм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есурсное обеспечение реализации мероприятий подпрограммы 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/>
        <w:t>(тыс. руб.)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5"/>
        <w:gridCol w:w="2207"/>
        <w:gridCol w:w="1276"/>
        <w:gridCol w:w="992"/>
        <w:gridCol w:w="128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программа  всего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838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998,56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451,542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588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748,56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201,542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7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8,186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154,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976,16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933,356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небюджетное финансирование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т физических и юридических лиц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униципальное задание: «Организация обучения досуговым навыкам по возрождению и развитию местного традиционного народного творчест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БУ «Центр русского народного творчества Гаврилово-Посадского муниципального района Иванов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0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568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69,186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9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46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965,186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7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8,186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69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697,0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4,0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4,0</w:t>
            </w:r>
          </w:p>
        </w:tc>
      </w:tr>
      <w:tr>
        <w:trPr>
          <w:trHeight w:val="39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95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10,5</w:t>
            </w:r>
          </w:p>
        </w:tc>
      </w:tr>
      <w:tr>
        <w:trPr>
          <w:trHeight w:val="1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95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10,5</w:t>
            </w:r>
          </w:p>
        </w:tc>
      </w:tr>
      <w:tr>
        <w:trPr>
          <w:trHeight w:val="2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95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10,5</w:t>
            </w:r>
          </w:p>
        </w:tc>
      </w:tr>
      <w:tr>
        <w:trPr>
          <w:trHeight w:val="6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7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71,856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, тыс.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870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2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25,856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, тыс.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753,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88,76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25,856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небюджетное финансирование, тыс.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6,0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т физических и юридических лиц, тыс.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6,0</w:t>
            </w:r>
          </w:p>
        </w:tc>
      </w:tr>
    </w:tbl>
    <w:p>
      <w:pPr>
        <w:pStyle w:val="Normal"/>
        <w:tabs>
          <w:tab w:val="clear" w:pos="708"/>
          <w:tab w:val="center" w:pos="5232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32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 приложении 3 к муниципальной программе «Развитие культуры Гаврилово - Посадского муниципального района»: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 «Объёмы ресурсного обеспечения подпрограммы» изложить в следующей редакци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05"/>
      </w:tblGrid>
      <w:tr>
        <w:trPr>
          <w:trHeight w:val="113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– 9919,6 тыс.руб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00,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3344,4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3275,2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9275,2 тыс.руб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994,5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3005,5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3275,2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644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5,5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338,9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тыс.ру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 – 45,0 тыс.руб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5,0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5,0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5,0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4. «Мероприятия подпрограмм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«Ресурсное обеспечение реализации мероприятий подпрограммы» изложить в следующей 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5"/>
        <w:gridCol w:w="2207"/>
        <w:gridCol w:w="1276"/>
        <w:gridCol w:w="992"/>
        <w:gridCol w:w="113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программа  всего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52,963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52,963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9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267,663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,3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задание «Дополнительное образование детей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ДОД «Детская музык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г.Гаврилов-Посад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95,62002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бюджетные ассигнования, тыс.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95,62002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25,32002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, тыс.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,3</w:t>
            </w:r>
          </w:p>
        </w:tc>
      </w:tr>
      <w:tr>
        <w:trPr>
          <w:trHeight w:val="9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7,34298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, тыс.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7342,98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2,34298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от юридических и физических лиц, тыс.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center" w:pos="5232" w:leader="none"/>
          <w:tab w:val="right" w:pos="10465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5232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 В  приложении 4 к муниципальной программе «Развитие культуры Гаврилово - Посадского муниципального района»: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05"/>
      </w:tblGrid>
      <w:tr>
        <w:trPr>
          <w:trHeight w:val="113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– 963,39992 тыс.руб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30,6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472,93292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259,867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963,39992 тыс.руб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30,6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472,93292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259,867 тыс. руб.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4. «Мероприятия подпрограмм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«Ресурсное обеспечение реализации мероприятий подпрограммы» изложить в следующей  редакции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5"/>
        <w:gridCol w:w="2207"/>
        <w:gridCol w:w="1276"/>
        <w:gridCol w:w="992"/>
        <w:gridCol w:w="113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программа  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72,93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9,867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72,93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9,867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72,93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9,867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одар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3,0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бюджетные ассигнования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3,0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3,0</w:t>
            </w:r>
          </w:p>
        </w:tc>
      </w:tr>
      <w:tr>
        <w:trPr>
          <w:trHeight w:val="9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рганизация культур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6,33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6,867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6,33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6,867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6,33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6,867</w:t>
            </w:r>
          </w:p>
        </w:tc>
      </w:tr>
    </w:tbl>
    <w:p>
      <w:pPr>
        <w:pStyle w:val="Normal"/>
        <w:tabs>
          <w:tab w:val="clear" w:pos="708"/>
          <w:tab w:val="center" w:pos="5232" w:leader="none"/>
          <w:tab w:val="right" w:pos="10465" w:leader="none"/>
        </w:tabs>
        <w:autoSpaceDE w:val="false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20:00Z</dcterms:created>
  <dc:creator>User</dc:creator>
  <dc:description/>
  <cp:keywords/>
  <dc:language>en-US</dc:language>
  <cp:lastModifiedBy>OtdelMs</cp:lastModifiedBy>
  <cp:lastPrinted>2016-06-30T16:30:00Z</cp:lastPrinted>
  <dcterms:modified xsi:type="dcterms:W3CDTF">2017-01-10T06:52:00Z</dcterms:modified>
  <cp:revision>8</cp:revision>
  <dc:subject/>
  <dc:title/>
</cp:coreProperties>
</file>