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9.12.2016  №  6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врилово-Посадского муниципального района от 13.11.2013 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561-п «О программе  «Развитие физической культуры, спорта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в редакции  от 19.06.2014 № 289-п, от 12.08. 2014 № 385-п, от 27.10.2014 №526-п, от 29.01.2015 №34-п, от 17.07. 2015 №199-п, от 16.11.2015 №340-п, от 29.03.2016 №135-п, от 30.06.2016 № 302-п)</w:t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о статьей 179 Бюджетного кодекса Российской Федерации, 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программ Гаврилово-Посадского муниципального района», Администрация Гаврилово-Посадского муниципального района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 о с т а н о в л я е т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  постановление   администрации  Гаврилово-Посадск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района от 13.11.2013 № 561-п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в редакции от 19.06.2014 № 289-п, от 12.08.2014 № 385-п, от 27.10.2014 № 526-п, от 29.01.2015 № 34-п, от 17.07.2015 № 199-п, от 16.11.2015 №340-п, от 29.03.2016 № 135-п, от 30.06.2016 № 302-п) изменения согласно приложению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 настоящее  постановление  в   сборнике   «Вестни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 постановление  вступает  в силу со дня официальн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Гаврилово-Посад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  района</w:t>
        <w:tab/>
        <w:tab/>
        <w:tab/>
        <w:tab/>
        <w:t xml:space="preserve">                        В.Ю.Лаптев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Style1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к постановлению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Гаврилово-Посадского</w:t>
      </w:r>
    </w:p>
    <w:p>
      <w:pPr>
        <w:pStyle w:val="Style19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район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29.12.2016  №  642-п</w:t>
      </w:r>
    </w:p>
    <w:p>
      <w:pPr>
        <w:pStyle w:val="ProTabName"/>
        <w:spacing w:before="240" w:after="0"/>
        <w:contextualSpacing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ProTabNam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от 13.11.2013 № 561-п  «О муниципальной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  (в редакции от 19.06.2014 № 289-п, от 12.08. 2014 № 385-п, от 27.10.2014 №526-п, от 29.01.2015 № 34-п, от 17.07. 2015 № 199-п, от 16.11.2015 №340-п, от 29.03.2016 № 135-п, 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30.06.2016 № 302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  <w:t>1. В приложении  к  постановлению «Муниципальная  программа 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рограммы» позицию  «Объемы ресурсного обеспечения программы» изложить в сле</w:t>
      </w:r>
      <w:r>
        <w:rPr/>
        <w:t>дующей редакции: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7613"/>
      </w:tblGrid>
      <w:tr>
        <w:trPr>
          <w:trHeight w:val="417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 –17965,66896 тыс. руб.: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7443,82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112,49407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409,35389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 -  13728,17455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198,415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5120,40566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409,35389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 – 2903,456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1708,791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1194,66553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 – 1334,037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год – 536,615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 - 797,42288 тыс. руб.</w:t>
            </w:r>
          </w:p>
          <w:p>
            <w:pPr>
              <w:pStyle w:val="Normal"/>
              <w:shd w:fill="FFFFFF" w:val="clear"/>
              <w:spacing w:lineRule="atLeast" w:line="23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- 1116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– 56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 «Перечень подпрограмм» таблицу «Ресурсное обеспечение муниципальной программы»  изложить в следующей редакции: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Ресурсное обеспечение  муниципальной Программы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3746"/>
        <w:gridCol w:w="1356"/>
        <w:gridCol w:w="1546"/>
        <w:gridCol w:w="1803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, всего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12,49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75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43,82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12,494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8,7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98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0,4056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9,35389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4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ие подпрограммы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Деятельность МБУ «Спортивно – оздоровительный центр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18,5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Обеспечение жильем молодых семей»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Проведение ремонта жилых помещений, принадлежащих на праве собственности детям – сиротам и детям, оставшимся без попечения родителей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>2. В приложении 1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719,3680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- 248,63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719,36807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- 222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- 248,73307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- 248,635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97"/>
        <w:gridCol w:w="1559"/>
        <w:gridCol w:w="1559"/>
        <w:gridCol w:w="1405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>
          <w:trHeight w:val="36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Развитие физической культуры и массового спорта», тыс. руб.</w:t>
            </w:r>
          </w:p>
        </w:tc>
        <w:tc>
          <w:tcPr>
            <w:tcW w:w="4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73307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635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 приложении 2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010"/>
      </w:tblGrid>
      <w:tr>
        <w:trPr/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0253,8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61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0253,815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922,4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3370,4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961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 – 1116,0 тыс. руб.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– 25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– 3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– 566,0 тыс. руб.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578"/>
        <w:gridCol w:w="1266"/>
        <w:gridCol w:w="1750"/>
        <w:gridCol w:w="1221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7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27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22,4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70,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1,0</w:t>
            </w:r>
          </w:p>
        </w:tc>
      </w:tr>
      <w:tr>
        <w:trPr/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0</w:t>
            </w:r>
          </w:p>
        </w:tc>
      </w:tr>
      <w:tr>
        <w:trPr>
          <w:trHeight w:val="360" w:hRule="atLeast"/>
        </w:trPr>
        <w:tc>
          <w:tcPr>
            <w:tcW w:w="5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ятельность  МБУ «Спортивно-оздоровительный центр»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лата труда и начисле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0,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72,2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0,7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9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нальные услуги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3,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,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,0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крепление материально – технической базы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4,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6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стный бюджет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2,715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4,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0,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ое финансирование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 физических и юридических лиц, тыс. руб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,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4. В приложении 3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1199,7188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0,0 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199,71889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199,71889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0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500,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199,71889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4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4161"/>
        <w:gridCol w:w="1555"/>
        <w:gridCol w:w="1560"/>
        <w:gridCol w:w="154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одпрограмма «Организация и осуществление мероприятий по работе с детьми и молодежью», тыс. руб.</w:t>
            </w:r>
          </w:p>
        </w:tc>
        <w:tc>
          <w:tcPr>
            <w:tcW w:w="4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  <w:tr>
        <w:trPr/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71889</w:t>
            </w:r>
          </w:p>
        </w:tc>
      </w:tr>
    </w:tbl>
    <w:p>
      <w:pPr>
        <w:pStyle w:val="Style19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В приложении 4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: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 5310,967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2317,606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2993,361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 – 1334,03788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536,615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797,42288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2425,65653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230,991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194,66553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1551,27259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550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1001,27259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6"/>
        <w:gridCol w:w="1885"/>
        <w:gridCol w:w="1546"/>
        <w:gridCol w:w="1103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оциальной выплаты молодым семьям на приобретение жилья или строительство индивидуального жилого дома, тыс.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7,606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3,361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едераль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6,6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,42288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0,991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4,6655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1,2725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В приложении 5 к программе «Развитие физической культуры, спорта и повышение эффективности реализации молодёжной политики Гаврилово-Посадского муниципального района»</w:t>
      </w:r>
    </w:p>
    <w:p>
      <w:pPr>
        <w:pStyle w:val="Style19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разделе 1. «Паспорт подпрограммы» позицию «Объёмы ресурсного обеспечения подпрограммы» изложить в сле</w:t>
      </w:r>
      <w:r>
        <w:rPr/>
        <w:t>дующей редакции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0"/>
        <w:gridCol w:w="6007"/>
      </w:tblGrid>
      <w:tr>
        <w:trPr/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есурсного обеспечения подпрограммы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 481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1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бюджет – 477,8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77,8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 – 4,0 тыс. руб.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,0 тыс. 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- 0 тыс. руб.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в разделе 3. «Мероприятия подпрограммы»  таблицу «Ресурсное обеспечение реализации мероприятий подпрограммы» изложить в  следующей редакции: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/>
        <w:t>Ресурсное обеспечение реализации мероприятий подпрограммы</w:t>
      </w:r>
    </w:p>
    <w:tbl>
      <w:tblPr>
        <w:tblW w:w="9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86"/>
        <w:gridCol w:w="1570"/>
        <w:gridCol w:w="1418"/>
        <w:gridCol w:w="1546"/>
      </w:tblGrid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/Источник ресурсного обеспечения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, всего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4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е средств за проведение ремонта жилых помещений, принадлежащих детям-сиротам, оставшимся без попечения родителей, тыс. руб.</w:t>
            </w:r>
          </w:p>
        </w:tc>
        <w:tc>
          <w:tcPr>
            <w:tcW w:w="4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ассигнования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, тыс. руб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roGramma">
    <w:name w:val="Pro-Gramma Знак"/>
    <w:basedOn w:val="Style14"/>
    <w:qFormat/>
    <w:rPr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ahoma"/>
      <w:b/>
      <w:color w:val="C41C16"/>
      <w:sz w:val="24"/>
      <w:szCs w:val="20"/>
    </w:rPr>
  </w:style>
  <w:style w:type="paragraph" w:styleId="ProGramma1">
    <w:name w:val="Pro-Gramma"/>
    <w:basedOn w:val="Normal"/>
    <w:qFormat/>
    <w:pPr>
      <w:spacing w:lineRule="auto" w:line="360" w:before="60" w:after="120"/>
      <w:ind w:firstLine="70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1:10:00Z</dcterms:created>
  <dc:creator>User</dc:creator>
  <dc:description/>
  <cp:keywords/>
  <dc:language>en-US</dc:language>
  <cp:lastModifiedBy>OtdelMs</cp:lastModifiedBy>
  <cp:lastPrinted>2015-07-02T16:52:00Z</cp:lastPrinted>
  <dcterms:modified xsi:type="dcterms:W3CDTF">2017-01-10T05:32:00Z</dcterms:modified>
  <cp:revision>8</cp:revision>
  <dc:subject/>
  <dc:title/>
</cp:coreProperties>
</file>