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640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9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рамме  «Совершенствование работы органов местного самоуправления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18.11.2014 № 567-п; от 15.01.2015 № 04-п;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1.2015 № 349-п; от 11.04.2016 № 167-п; от 07.09.2016 № 434-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, Администрация Гаврилово-Посадского муниципального района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3.11.2013 № 569-п  «Совершенствование работы органов местного самоуправления  Гаврилово-Посадского муниципального района» (в редакции от 18.11.2014 № 567-п; от 15.01.2015 № 04-п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1.2015 № 349-п; от 11.04.2016 № 167-п; от 07.09.2016 № 434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В.Ю.Лапт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6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3.11.2013 № 569-п «О программе «Совершенствование работы органов местного самоуправления  Гаврилово-Посадского муниципального района»  (в редакции от 18.11.2014 № 567-п; от 15.01.2015 № 04-п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15 № 349-п; от 11.04.2016 № 167-п; от 07.09.2016 № 43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Гаврилово-Посадского муниципального района от 13.11.2013 № 569-п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дел 1. «Паспорт муниципальной программы «Совершенствование  работы органов местного самоуправления Гаврилово-Посадского муниципального района» изложить в новой редак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работы органов местного самоуправления Гаврилово- Посадского муниципального района» (далее –  муниципальная программ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деятельности органов местного самоуправления Гаврилово-Посадского муниципального района» (приложение к программ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27445,3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год – 9482,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5,3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9482,1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"/>
        <w:gridCol w:w="4387"/>
        <w:gridCol w:w="1538"/>
        <w:gridCol w:w="1417"/>
        <w:gridCol w:w="1418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1.В Аналитической подпрограмме «Обеспечение деятельности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дел 1. «Паспорт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-               27445,3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год – 9482,1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45,3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9482,1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2127"/>
        <w:gridCol w:w="1134"/>
        <w:gridCol w:w="992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иных платеж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7:00Z</dcterms:created>
  <dc:creator>user</dc:creator>
  <dc:description/>
  <dc:language>en-US</dc:language>
  <cp:lastModifiedBy>user</cp:lastModifiedBy>
  <cp:lastPrinted>2016-12-26T15:43:00Z</cp:lastPrinted>
  <dcterms:modified xsi:type="dcterms:W3CDTF">2017-01-11T05:27:00Z</dcterms:modified>
  <cp:revision>2</cp:revision>
  <dc:subject/>
  <dc:title/>
</cp:coreProperties>
</file>