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   № 6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 544-п)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о  статьей  179  Бюджетного  кодекса  Российской Федерации, постановлением администрации Гаврилово-Посадского городского поселения Гаврилово-Посадского муниципального района от  07.11.2013 № 174-п  «Об утверждении Порядка  разработки,  реализации 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 544-п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6    № 639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 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 544-п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84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594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17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111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3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03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8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422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97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911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830,9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830,9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79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 год –  1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6 год –  1172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Перечень программ» таблицу «Ресурсное обеспечение муниципальной программы» изложить в следующе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(тыс. </w:t>
      </w:r>
      <w:r>
        <w:rPr/>
        <w:t>руб.)</w:t>
      </w:r>
    </w:p>
    <w:tbl>
      <w:tblPr>
        <w:tblW w:w="93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9</w:t>
            </w:r>
          </w:p>
        </w:tc>
      </w:tr>
      <w:tr>
        <w:trPr>
          <w:trHeight w:val="12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ж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ородской ба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ным  и  комфортным  жильем  граждан и отдельных   категорий граждан, установленных федеральным  законодательством (дети-сироты и дети, оставшиеся без попечения род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2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504,3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2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35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17,5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17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650,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023,3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35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17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617,5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481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сурсное обеспечение реализации мероприятий 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709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17,5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7,5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  <w:lang w:eastAsia="ar-SA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,5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7,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Style18"/>
        <w:ind w:firstLine="708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Услуги городской бани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8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3090,6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8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7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690,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69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200,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399,6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2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1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90,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2090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91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90,0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90,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,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«Услуги ба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0,0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9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,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 доступным  и  комфортным  жильем  граждан и отдельных   категорий граждан, установленных областным  законодательством (дети-сироты и дети, оставшиеся без попечения родителей)»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в разделе 1. «Паспорт подпрограммы» строку «Объё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29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6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3,4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3,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29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6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23,4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123,4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0 тыс. руб.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сурсное обеспечение реализации мероприятий 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мещение недополученных доходов в связи с приведением размера платы граждан за коммунальные услуги в соответствии с их предельными индексами роста»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в разделе 1. «Паспорт подпрограммы» строку «Объё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796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796,9 тыс. руб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 тыс. руб.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сполнителям коммунальных услуг, 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П «Аква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fa-I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ProGramma1"/>
        <w:spacing w:lineRule="auto" w:line="24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1:00Z</dcterms:created>
  <dc:creator>User</dc:creator>
  <dc:description/>
  <cp:keywords/>
  <dc:language>en-US</dc:language>
  <cp:lastModifiedBy>OtdelMs</cp:lastModifiedBy>
  <cp:lastPrinted>2016-11-23T09:59:00Z</cp:lastPrinted>
  <dcterms:modified xsi:type="dcterms:W3CDTF">2017-01-11T07:50:00Z</dcterms:modified>
  <cp:revision>3</cp:revision>
  <dc:subject/>
  <dc:title/>
</cp:coreProperties>
</file>