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18.01.2016  № 08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30.11.2010 № 519-п   «Об утверждении Порядка создания, реорганизации, изменения типа и ликвидации  муниципальных  учреждений, а также утверждения уставов муниципальных  учреждений и внесения в них изменений»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/>
          <w:sz w:val="28"/>
          <w:szCs w:val="28"/>
        </w:rPr>
        <w:t>(в редакции от 24.03.2011 № 131-п, от 12.10.2011 № 465-п)</w:t>
      </w:r>
    </w:p>
    <w:p>
      <w:pPr>
        <w:pStyle w:val="Normal"/>
        <w:spacing w:lineRule="auto" w:line="276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 с решением  Совета Гаврилово-Посадского муниципального района  от 17.12.2015  №60 «О внесении изменений в решение Совета Гаврилово-Посадского муниципального района от  18.11.2015 №51 «Об утверждении структуры администрации Гаврилово-Посадского муниципального района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</w:rPr>
      </w:pPr>
      <w:r>
        <w:rPr>
          <w:bCs/>
          <w:sz w:val="28"/>
        </w:rPr>
        <w:tab/>
        <w:t>1. Внести в постановление администрации Гаврилово-Посадского муниципального района от 30.11.2010 №519-п   «Об утверждении Порядка создания, реорганизации, изменения типа и ликвидации  муниципальных  учреждений, а также утверждения уставов муниципальных  учреждений и внесения в них изменений» (в редакции от 24.03.2011 №131-п, от 12.10.2011 №465-п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</w:rPr>
        <w:tab/>
        <w:t>1.1. В пунктах 7., 16., 20., 21., 27 вместо слов «</w:t>
      </w:r>
      <w:r>
        <w:rPr>
          <w:sz w:val="28"/>
          <w:szCs w:val="28"/>
        </w:rPr>
        <w:t>Управлением землепользования, архитектуры и природных ресурсов администрации Гаврилово-Посадского муниципального района» читать «Управлением  муниципального хозяйства Администрации Гаврилово-Посадского муниципального района Ивано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опубликовать в сборнике «Вестник Гаврилово-Посадского муниципального района» и разместить на   официальном сайте Гаврилово-Посадского муниципального район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OtdelMs</cp:lastModifiedBy>
  <cp:lastPrinted>2015-12-01T09:16:00Z</cp:lastPrinted>
  <dcterms:modified xsi:type="dcterms:W3CDTF">2016-01-19T08:18:00Z</dcterms:modified>
  <cp:revision>26</cp:revision>
  <dc:subject/>
  <dc:title/>
</cp:coreProperties>
</file>