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6 № 63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01.12.2015 №379-п,  от 11.11.2016 № 541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 постановление   администрации  Гаврилово-Посадского городского поселения Гаврилово-Посадского муниципального района от 21.11.2014 № 132-п «Об утверждении муниципальной программы «Управление муниципальным имуществом Гаврилово-Посадского городского поселения»   </w:t>
      </w:r>
      <w:r>
        <w:rPr>
          <w:rFonts w:cs="Times New Roman" w:ascii="Times New Roman" w:hAnsi="Times New Roman"/>
          <w:bCs/>
          <w:sz w:val="28"/>
          <w:szCs w:val="28"/>
        </w:rPr>
        <w:t>(в редакции от 01.12.2015 №379-п, от 11.11.2016 № 541-п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6 № 637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  Гаврилово-Посадского муниципального района от 21.11.2014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379-п, от 11.11.2016 № 541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аврилово-Посадского городского поселения»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1. «Паспорт муниципальной программ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финансирова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1084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94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65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605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05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1084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94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65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605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05,5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таблицу «Ресурсное обеспечение реализации муниципальной Программы» изложить в следующей редакции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0"/>
        <w:gridCol w:w="876"/>
        <w:gridCol w:w="876"/>
        <w:gridCol w:w="983"/>
        <w:gridCol w:w="876"/>
        <w:gridCol w:w="983"/>
        <w:gridCol w:w="9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Источник ресурсн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ым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программа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Управление муниципальным имуществом Гаврилово-Посадского городского поселения», подпрограмма «Организация управления муниципальным имуществом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ем финансирования подпрограммы</w:t>
      </w:r>
      <w:r>
        <w:rPr/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5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,7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9,5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9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5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,7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9,5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9,5 тыс. руб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3.  «Мероприятия подпрограммы» таблицу 2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реализации мероприятий </w:t>
      </w:r>
      <w:r>
        <w:rPr/>
        <w:t>Подпрограммы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4"/>
        <w:gridCol w:w="2160"/>
        <w:gridCol w:w="1701"/>
        <w:gridCol w:w="850"/>
        <w:gridCol w:w="851"/>
        <w:gridCol w:w="747"/>
        <w:gridCol w:w="814"/>
        <w:gridCol w:w="751"/>
        <w:gridCol w:w="6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выполнения функций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муниципально-го хозяйства Администрации Гаврилово-Посадского муниципально-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олномочий учредителя муниципальных унитарных пред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ку «Объем финансирования </w:t>
      </w:r>
      <w:r>
        <w:rPr/>
        <w:t>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511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057,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534,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498,8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453,5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453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511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057,1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534,1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498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453,5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453,5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694"/>
        <w:gridCol w:w="1701"/>
        <w:gridCol w:w="850"/>
        <w:gridCol w:w="851"/>
        <w:gridCol w:w="850"/>
        <w:gridCol w:w="709"/>
        <w:gridCol w:w="772"/>
        <w:gridCol w:w="787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муниципально-го хозяйства Администрации Гаврилово-Посадского муниципально-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Управление муниципальным имуществом 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формление права муниципальной собственности на объекты дорожного и жилищно-коммунального  хозяйства»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 финансирова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2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2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46,5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42,5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42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20,0 тыс. руб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2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46,5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42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142,5 тыс. руб. 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2</w:t>
      </w:r>
    </w:p>
    <w:tbl>
      <w:tblPr>
        <w:tblW w:w="933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6"/>
        <w:gridCol w:w="1762"/>
        <w:gridCol w:w="1701"/>
        <w:gridCol w:w="851"/>
        <w:gridCol w:w="850"/>
        <w:gridCol w:w="851"/>
        <w:gridCol w:w="992"/>
        <w:gridCol w:w="992"/>
        <w:gridCol w:w="83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муниципально-го хозяйства Администрации Гаврилово-Посадского муниципально-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eastAsia="fa-IR"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5:00Z</dcterms:created>
  <dc:creator>User</dc:creator>
  <dc:description/>
  <cp:keywords/>
  <dc:language>en-US</dc:language>
  <cp:lastModifiedBy>OtdelMs</cp:lastModifiedBy>
  <cp:lastPrinted>2016-12-28T10:08:00Z</cp:lastPrinted>
  <dcterms:modified xsi:type="dcterms:W3CDTF">2017-01-10T05:58:00Z</dcterms:modified>
  <cp:revision>8</cp:revision>
  <dc:subject/>
  <dc:title/>
</cp:coreProperties>
</file>