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6   № 6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30.11.2015 № 377-п, от 11.11.2016 № 54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я от 30.11.2015 № 377-п, от 11.11.2016 № 540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2.2016   №  63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от 21.11.2014 № 131-п «О муниципальной программе «Благоустройство территор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Гаврилово-Посадского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, Муниципальное бюджетное учреждение «Надежда»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ичное  освещение территории Гаврилово-Посадского город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держание муниципального бюджетного учреждения «Надежд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 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77,93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191, 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82,1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34,93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48,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82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небюджетное финансиров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– 40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40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4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Цели  и ожидаемые результаты  реализации программы»,  таблицу «Сведения о целевых индикаторах (показателей) реализации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ей) реализации 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про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у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986"/>
        <w:gridCol w:w="1476"/>
        <w:gridCol w:w="1126"/>
        <w:gridCol w:w="1126"/>
        <w:gridCol w:w="1266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91,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48,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48,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8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32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4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27,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4,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4,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7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7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личное  освещ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стройство освещения улиц Гаврилово-Посадского городского поселения,  Создание благоприятных условий для проживания и отдыха  жителей.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98,8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98,8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25,9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</w:t>
      </w:r>
      <w:r>
        <w:rPr/>
        <w:t>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992"/>
        <w:gridCol w:w="1134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-приятий по уличному осве-щению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униципального  хозяйства 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Благоустройство и  озелен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3,4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)  В разделе 4 «Мероприятия подпрограммы»  таблиц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92"/>
        <w:gridCol w:w="850"/>
        <w:gridCol w:w="851"/>
        <w:gridCol w:w="850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2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1. Паспорт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казание муниципальной услуги «Благоустройство территории общего поль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БУ «Надежда»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 ассигнований: 30502,473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42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год – 7527,273 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– 4825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47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46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460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4,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4,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год –  543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про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4 таблицы «Мероприятия подпрограммы», 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850"/>
        <w:gridCol w:w="851"/>
        <w:gridCol w:w="1134"/>
        <w:gridCol w:w="850"/>
        <w:gridCol w:w="992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город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Устройство Аллеи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,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памятников и обелис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.(экологическое сопровождение, см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ыделение материалов для благоустройства детских площад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Подпрограммы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1134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,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00</w:t>
            </w:r>
          </w:p>
        </w:tc>
      </w:tr>
      <w:tr>
        <w:trPr>
          <w:trHeight w:val="1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униципального бюджетного учреждения 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МБУ «Надеж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085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08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1980,75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реализации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10"/>
        <w:gridCol w:w="891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разделе 4  «Мероприятия подпрограммы» таблицу 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993"/>
        <w:gridCol w:w="1134"/>
        <w:gridCol w:w="992"/>
        <w:gridCol w:w="992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Содержание и благоустройство кладбищ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анитарном состоянии территорий кладбищ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</w:t>
      </w:r>
      <w:r>
        <w:rPr/>
        <w:t>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992"/>
        <w:gridCol w:w="850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OtdelMs</cp:lastModifiedBy>
  <cp:lastPrinted>2016-12-28T13:12:00Z</cp:lastPrinted>
  <dcterms:modified xsi:type="dcterms:W3CDTF">2017-01-10T05:11:00Z</dcterms:modified>
  <cp:revision>44</cp:revision>
  <dc:subject/>
  <dc:title/>
</cp:coreProperties>
</file>