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31-п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7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7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управлению муниципального хозяйства администрации района, 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7 год по   согласованию   с  отделом  по делам  ГО и ЧС  администрации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/>
      </w:pPr>
      <w:r>
        <w:rPr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муниципального района, начальника управления  землепользования  архитектуры и природных ресурсов администрации, председателя  КЧС  и ОПБ района (Тенз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С. Бутко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   2016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/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29.12.206 № 631-п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аврилово-Посад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29» декабря 2016 года № 631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left="-122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 муниципального района Ивановской области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8"/>
        <w:ind w:left="-374" w:right="-14" w:hanging="0"/>
        <w:rPr>
          <w:sz w:val="32"/>
          <w:szCs w:val="48"/>
        </w:rPr>
      </w:pPr>
      <w:r>
        <w:rPr>
          <w:sz w:val="32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 Посад</w:t>
      </w:r>
    </w:p>
    <w:tbl>
      <w:tblPr>
        <w:tblW w:w="1507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00"/>
        <w:gridCol w:w="1980"/>
        <w:gridCol w:w="2906"/>
        <w:gridCol w:w="159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 xml:space="preserve">Раздел 1. Основные мероприятия </w:t>
            </w:r>
            <w:r>
              <w:rPr>
                <w:b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/>
              <w:t xml:space="preserve">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</w:rPr>
              <w:t>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гражданской обороны,  в части касающейся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О, 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У(ГЗ), УиС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фестиваля по тематике безопасности и спасения людей «Созвездие муж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,</w:t>
            </w:r>
          </w:p>
          <w:p>
            <w:pPr>
              <w:pStyle w:val="Normal"/>
              <w:jc w:val="center"/>
              <w:rPr/>
            </w:pPr>
            <w:r>
              <w:rPr/>
              <w:t>О(ИОД), 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Участие в проведении комплексных тренировок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ДКП, ДПСФ,</w:t>
            </w:r>
          </w:p>
          <w:p>
            <w:pPr>
              <w:pStyle w:val="Normal"/>
              <w:jc w:val="center"/>
              <w:rPr/>
            </w:pPr>
            <w:r>
              <w:rPr/>
              <w:t>УБВО, УВГСЧ,</w:t>
            </w:r>
          </w:p>
          <w:p>
            <w:pPr>
              <w:pStyle w:val="Normal"/>
              <w:jc w:val="center"/>
              <w:rPr/>
            </w:pPr>
            <w:r>
              <w:rPr/>
              <w:t>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их открытых уроках по основам безопасности жизне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 РОССОЮЗСПА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*Участие в проведении штабной тренировка по ГО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служб Г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  <w:r>
              <w:rPr>
                <w:sz w:val="23"/>
                <w:szCs w:val="23"/>
              </w:rPr>
              <w:t xml:space="preserve">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 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ОБ в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безопасности на водных объектах, в части касающего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ВО, 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ГКБ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в территориальных органах МЧС России мероприятий по созданию системы-112 в субъектах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С,</w:t>
            </w:r>
          </w:p>
          <w:p>
            <w:pPr>
              <w:pStyle w:val="Normal"/>
              <w:jc w:val="center"/>
              <w:rPr/>
            </w:pPr>
            <w:r>
              <w:rPr/>
              <w:t>ЗНРЦ по (АДиОП),</w:t>
            </w:r>
          </w:p>
          <w:p>
            <w:pPr>
              <w:pStyle w:val="Normal"/>
              <w:jc w:val="center"/>
              <w:rPr/>
            </w:pPr>
            <w:r>
              <w:rPr/>
              <w:t>О(ИТ,АСУиС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помощи органам исполнительной власти субъектов Российской Федерации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очными действ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VIII всероссийского фестиваля по тематике спасения людей «Созвездие муж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(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ШТ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/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ГПС), У(ПССиСФ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-30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Шко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pacing w:val="-6"/>
              </w:rPr>
              <w:t>У(ПССиСФ), ГКДНО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/>
              <w:t>ЗНРЦ (по ГПС), ГКДНО, ГКБВО</w:t>
            </w:r>
            <w:r>
              <w:rPr>
                <w:spacing w:val="-6"/>
              </w:rPr>
              <w:t>, О (ИОД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(ГЗ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6-201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(ПССиСФ), О(ИОД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оведение комплексных тренировок ЦУКС ГУ МЧС России по субъектам РФ региона и подразделениями регионального подчинения с привлечением  ППУ, ОДС Ф и ТП РСЧС, комиссий по предупреждению и ликвидации ЧС и  обеспечению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доклада о состоянии гражданской обороны на территории Ивановской области (2/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частие в проведении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 xml:space="preserve">КЧС и ПБ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 </w:t>
            </w:r>
            <w:r>
              <w:rPr/>
              <w:t>1-й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КЧС и 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>2 – й этап: проведение отборочного тура среди лучших диспетчеров муниципальных образований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ЗНГУ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/>
              <w:t xml:space="preserve">    </w:t>
            </w:r>
            <w:r>
              <w:rPr/>
              <w:t>г.о. Кохма, Вичугский, Верхнеландеховский, Палехский, Гаврилово-Посадский, Родниковский и Южский районы   (Вичугский муниципальный район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90"/>
              <w:jc w:val="both"/>
              <w:rPr/>
            </w:pPr>
            <w:r>
              <w:rPr/>
              <w:t>3-й этап: финал (Ивановский рай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 готовности сил и средств ТП РСЧС Ивановской области к пропуску  весеннего половод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Участие в  проведении аттестации спасателей поисково-спасательных формировани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u w:val="single"/>
              </w:rPr>
            </w:pPr>
            <w:r>
              <w:rPr/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аттестацион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pacing w:lineRule="auto" w:line="223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оперативных групп администраций муниципальных образований Ивановской области и готовность их к действиям по предназнач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 МЧС России </w:t>
            </w:r>
          </w:p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готовности сил и средств ТП РСЧС Ивановской области к ликвидации лесных и торфяных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8"/>
              <w:jc w:val="both"/>
              <w:rPr>
                <w:szCs w:val="20"/>
              </w:rPr>
            </w:pPr>
            <w:r>
              <w:rPr/>
              <w:t>Участие в  проведении региональ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21 мая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Начальники служб Г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>
                <w:szCs w:val="20"/>
              </w:rPr>
            </w:pPr>
            <w:r>
              <w:rPr/>
              <w:t>Выполнение мероприятий в рамках проведения месячника безопасности на водных объектах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zCs w:val="20"/>
                <w:u w:val="single"/>
              </w:rPr>
            </w:pPr>
            <w:r>
              <w:rPr/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 КЧС и ОПБ в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эвакуационной комисс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  <w:t>Выполнение мероприятий на территории района в рамках проведение месячника безопасности в учебных заведениях области</w:t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left="31" w:right="-109" w:hanging="0"/>
              <w:jc w:val="center"/>
              <w:rPr>
                <w:i/>
                <w:i/>
                <w:u w:val="single"/>
              </w:rPr>
            </w:pPr>
            <w:r>
              <w:rPr/>
              <w:t>1 -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</w:t>
            </w:r>
          </w:p>
          <w:p>
            <w:pPr>
              <w:pStyle w:val="25"/>
              <w:keepNext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Ивановской области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НДиПР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по номинац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З ГУ МЧС России </w:t>
            </w:r>
          </w:p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муниципальный район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е городское поселение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е сельское поселение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председатель КЧС и ОПБ муниципального образования Ивановской области в 2017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Выполнения мероприятий, в части касающихся муниципального образования, в рамках проведения месячника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ктября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тельство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ий сбор по подведению итогов деятельности территориальной подсистемы РСЧС области, выполнению мероприятий гражданской обороны в 2017 году и постановке задач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спасатель - пожарный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внутренней политики Ивановской области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УНД и ПР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спасатель (водник)»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внутренней политики Ивановской области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УНД и ПР ГУ МЧС России по Ивановской области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, по отдельному распоряж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ежедневно (согласно</w:t>
            </w:r>
            <w:r>
              <w:rPr>
                <w:iCs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Тактико-специальные учения с Территориальным центром медицины катастроф, медицинскими организациями на объектах транспорта, медицинскими организациями, оказывающими скорую медицинскую помощь по теме: «Оказание первой и медицинской помощи в экстренной форме пассажирам на объектах тран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ТЦМК,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ю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чебно – методическом центре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 по ГОЧС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Участие главы муниципального образования в проведении заседания областной комиссии по предупреждению и ликвидации последствий ЧС и обеспечению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 отдельному решению КЧС и ОПБ в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ЧС и ПБ 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риказа ГУ и Департамента образования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чебно – методическом центре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по ГОЧС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лана по подготовке и проведению Года гражданской обороны, в ч.к. муниципального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ИТ, АСУ И С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вановской области в ежегодном межрегиональном конкурсе на лучший субъект Российской Федерации по подготовке населения в области ГО, защиты от ЧС и обеспечения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МЦ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jc w:val="both"/>
              <w:rPr/>
            </w:pPr>
            <w:r>
              <w:rPr/>
              <w:t>Гаврилово – Посадский муниципальны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4 ОГП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18 го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дека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базе Главного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ы 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обеспечению противопожарного водоснабжения населённых пункт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ind w:hanging="80"/>
              <w:jc w:val="center"/>
              <w:rPr/>
            </w:pPr>
            <w:r>
              <w:rPr/>
              <w:t>1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арта –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апреля-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 </w:t>
            </w:r>
            <w:r>
              <w:rPr/>
              <w:t>объектами Минобрнауки (проверка объектов                образовани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-</w:t>
            </w:r>
          </w:p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объектами теплоэнергетики при подготовке к                     отопительному сезон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сен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подготовке к проведению новогодних и                         рождественск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–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(до 30 сентября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 - консультационного пункта по вопросам ГО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2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8" w:right="-9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32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объект  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очередных мероприятий при переводе ГО области с мирного на военно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етский оздоровительный лаге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на территории Ивановской области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1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с органами управления звеньев ТП РСЧС области и Главного управления по теме: «Действия Главного управления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ий паспорт территории М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ГЗ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ёта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ая ЕДДС муниципального образования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рисунка по тематике «День спасател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 о</w:t>
            </w:r>
            <w:r>
              <w:rPr/>
              <w:t>существление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8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ТО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диспетчеров ЕДДС МО Ивановской области в ОДС ФКУ «ЦУКС МЧС России по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ое учение, с проведением ПТУ, с органами управления, силами и средствами районного (городского) звена  ТП РСЧС муниципального образования по теме:  «Действия органов управления по управлению силами и средствами ТП РСЧС по отдельным направлениям деятельности, в том числе и по выполнению мероприятий гражданской оборон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аврилово-Посадский муниципальный район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, УГЗ, 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jc w:val="both"/>
              <w:rPr/>
            </w:pPr>
            <w:r>
              <w:rPr/>
              <w:t>районное клубное централизованное объединение     г. Г. Посад, пл. Советская д. 9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 муниципального района</w:t>
            </w:r>
          </w:p>
        </w:tc>
      </w:tr>
      <w:tr>
        <w:trPr/>
        <w:tc>
          <w:tcPr>
            <w:tcW w:w="1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</w:t>
            </w:r>
            <w:r>
              <w:rPr>
                <w:szCs w:val="28"/>
              </w:rPr>
              <w:t xml:space="preserve">Гаврилово-Посадского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ждения и ликвидации чрезвычайных ситуаций, вызванных природными пожарами, на территории Гаврилово-Посадского муниципального района (с пояснительными запис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по предупреждению ликвидации разливов нефти и нефти продуктов на территории Гаврил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18 год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смягчению рисков и реагированию на ЧС в период весеннего половодья в 2017 году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я реконструкции региональной системы оповещения населения (РАСЦО), в части касающегося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регионального сегмента системы вызова экстренных оперативных служб по единому номеру «112» на территории Гаврилово-Посадского муниципального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мероприятий по созданию АПК «Безопасный город» на Гаврилово-Посадского муниципального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1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17 году и постановке задач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5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эвакуационно-приемной комисс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 области Гаврилово-Посад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отдельному плану, утвержденному </w:t>
            </w:r>
            <w:r>
              <w:rPr>
                <w:sz w:val="20"/>
                <w:szCs w:val="20"/>
              </w:rPr>
              <w:t>решением КЧС и ОПБ МО от 26.12.16 № 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работы ОГ МО по наземному патрулированию за лесопожарной обстановкой на подведомственной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мероприятий ФЦП, государственных и ведомствен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131-ФЗ от 2003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врилово-Посадское  город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(половодье) паводок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ес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эвакоприёмной комисси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 xml:space="preserve">ОГ администрации МО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Гаврилово-Посадского муниципального района по вопросам организации функционирования Гаврилово-Посадского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МБОУ»Гаврилоо-Посадская средняя школа № 2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сен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МКОУ «Шекшовская средняя школ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декабря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унктов временного размещения по их работе и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МБОУ»Гаврилоо-Посадская средняя школа № 1»;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МБУ «Центр русского народного творчеств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ПРУ  г. Гаврилов Посад,  ул. Советская, 2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о-Посадского 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86" w:hanging="0"/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18-22 апре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Гаврилово-Посадского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роприятия, проводимые под руководством начальника отдела по делам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защиты населения и территорий Гаврилово-Посадского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8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муниципального район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восстановлению структуры ДПД в сельской мест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СЧ №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о-специальное учение  с формированиями инженерной службы 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районным звеном ТП РСЧС Гаврилово-Посад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агирование на техноген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агирование на аварии на ж/д транспорт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ОО «Центр по расчетам за услуги ЖКХ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МУП Гаврилово-Посадского городского поселения «Аква город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БУЗ  «Гаврилово-Посадская ЦРБ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и оказание помощи должностным лицам администрации Гаврилоо-Посадского муниципального района, отвечающих за проведение мероприятий гражданской обороны, и организациям Гаврилово-Посад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тдел экономического развития, торговли и муниципального заказ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МХ администрации райо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АО «РС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Гаврилово-Посадского муниципального район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 № 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аждый 2 </w:t>
            </w:r>
            <w:r>
              <w:rPr>
                <w:szCs w:val="20"/>
                <w:lang w:val="en-US"/>
              </w:rPr>
              <w:t>–</w:t>
            </w:r>
            <w:r>
              <w:rPr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7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инженер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Пестяков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szCs w:val="20"/>
              </w:rPr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>
          <w:sz w:val="23"/>
          <w:szCs w:val="23"/>
        </w:rPr>
        <w:t>привлечение органов управления муниципальных образований Ивановской области по решению руководителя тренировки от Ивановской области, исходя из замысла проведения;</w:t>
      </w:r>
    </w:p>
    <w:p>
      <w:pPr>
        <w:pStyle w:val="Normal"/>
        <w:ind w:firstLine="708"/>
        <w:jc w:val="both"/>
        <w:rPr/>
      </w:pPr>
      <w:r>
        <w:rPr/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муниципального района                                                            В.Э.Тен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муниципального района    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«__» ______________ 2016</w:t>
      </w:r>
    </w:p>
    <w:p>
      <w:pPr>
        <w:pStyle w:val="Normal"/>
        <w:widowControl w:val="false"/>
        <w:autoSpaceDE w:val="false"/>
        <w:jc w:val="right"/>
        <w:rPr>
          <w:sz w:val="32"/>
          <w:szCs w:val="48"/>
        </w:rPr>
      </w:pPr>
      <w:r>
        <w:rPr>
          <w:sz w:val="32"/>
          <w:szCs w:val="4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basedOn w:val="Style7"/>
    <w:qFormat/>
    <w:rPr>
      <w:sz w:val="28"/>
      <w:szCs w:val="28"/>
      <w:u w:val="single"/>
    </w:rPr>
  </w:style>
  <w:style w:type="character" w:styleId="21">
    <w:name w:val="Заголовок 2 Знак"/>
    <w:basedOn w:val="Style7"/>
    <w:qFormat/>
    <w:rPr>
      <w:sz w:val="28"/>
      <w:szCs w:val="28"/>
    </w:rPr>
  </w:style>
  <w:style w:type="character" w:styleId="31">
    <w:name w:val="Заголовок 3 Знак"/>
    <w:basedOn w:val="Style7"/>
    <w:qFormat/>
    <w:rPr>
      <w:color w:val="000000"/>
      <w:sz w:val="24"/>
      <w:szCs w:val="24"/>
    </w:rPr>
  </w:style>
  <w:style w:type="character" w:styleId="41">
    <w:name w:val="Заголовок 4 Знак"/>
    <w:basedOn w:val="Style7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basedOn w:val="Style7"/>
    <w:qFormat/>
    <w:rPr>
      <w:color w:val="FF0000"/>
      <w:sz w:val="24"/>
      <w:szCs w:val="24"/>
    </w:rPr>
  </w:style>
  <w:style w:type="character" w:styleId="91">
    <w:name w:val="Заголовок 9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  <w:szCs w:val="28"/>
    </w:rPr>
  </w:style>
  <w:style w:type="character" w:styleId="Style14">
    <w:name w:val="Название Знак"/>
    <w:basedOn w:val="Style7"/>
    <w:qFormat/>
    <w:rPr>
      <w:sz w:val="28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7"/>
    <w:qFormat/>
    <w:rPr>
      <w:color w:val="FF0000"/>
      <w:sz w:val="24"/>
      <w:szCs w:val="24"/>
    </w:rPr>
  </w:style>
  <w:style w:type="character" w:styleId="32">
    <w:name w:val="Основной текст 3 Знак"/>
    <w:basedOn w:val="Style7"/>
    <w:qFormat/>
    <w:rPr>
      <w:sz w:val="24"/>
      <w:szCs w:val="24"/>
    </w:rPr>
  </w:style>
  <w:style w:type="character" w:styleId="33">
    <w:name w:val="Основной текст с отступом 3 Знак"/>
    <w:basedOn w:val="Style7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color w:val="FF0000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6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6-12-29T16:03:00Z</cp:lastPrinted>
  <dcterms:modified xsi:type="dcterms:W3CDTF">2017-01-12T05:32:00Z</dcterms:modified>
  <cp:revision>433</cp:revision>
  <dc:subject/>
  <dc:title>УТВЕРЖДАЮ</dc:title>
</cp:coreProperties>
</file>