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6   № 616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02.1998      № 28-ФЗ «О гражданской обороне», от 21.12.1994 № 68-ФЗ «О защите населения и территорий от чрезвычайных ситуаций природного и техногенного характера», приказом Административного Департамента  Ивановской области от 12.12.2016 №1398-п «Об утверждении  плана комплектования учебно-методического центра по гражданской обороне и чрезвычайным ситуациям Ивановской области на 2017 год»,  Администрация   Гаврилово-Посадского    муниципального 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.12.2016  № 616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992"/>
        <w:gridCol w:w="322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ем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ует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пасательных служб муниципальных образований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ужба защиты животных)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ммунальная служб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 и продовольствия администрации  муниципального 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нештатных формирований по обеспечению выполнения мероприятий по ГО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звено)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О «Ростелеком» филиал во Владимирской и Ивановской областях  Тейковский МЦТЭТ Гаврилово-Посадский ЛТЦ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бъектов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К «Рассвет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К «Свобода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»СВиМ»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комиссий по повышению устойчивости функционирования территорий и объектов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комиссий муниципальных районов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аврилово-Посадского муниципального района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Агростр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 - 10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и специалисты дежурно-деспетчерски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КУ «ЦОДА»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-24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и по предупреждению и ликвидации ЧС и ОПБ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ЧС и ОПБ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З «Гаврилово-Посадская ЦРБ»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-организаторы ОБЖ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муниципального района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 -07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Новоселковского сель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сановецкого сель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-28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эвакуационных органов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и члены эвакуацион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Гаврилово-Посад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06-30.06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нештатных формирований по обеспечению выполнения мероприятий по ГО, организаций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унктов выдачи СИЗ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 «РСО»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. - 2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и эвакуационных органо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унктов временного размещения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Петровская средняя школа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Гаврилово-Посадская школа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 - 2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не отнесенных к категориям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О «РСО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Водитель»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П Гаврилово-Посадского городского поселения «Аква гор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 -10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по делам ГОЧС организаций и объектов с/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К «Племенной завод имени Дзержинского»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 -17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рганизаций, не отнесенных к категориям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О «Центр по расчетам за услуги ЖКХ Ивановской обла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 -22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эвакуационных комиссий муниципальных образований,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 Гаврилово-Посадского муниципального района</w:t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2. -22.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приемных и промежуточных эвакопунктов (ПЭ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Петровского город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Осановецкого сельского поселения</w:t>
            </w:r>
          </w:p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Новоселковского сельского поселения</w:t>
            </w:r>
          </w:p>
        </w:tc>
      </w:tr>
      <w:tr>
        <w:trPr>
          <w:trHeight w:val="100" w:hRule="atLeast"/>
        </w:trPr>
        <w:tc>
          <w:tcPr>
            <w:tcW w:w="66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943634"/>
                <w:sz w:val="24"/>
                <w:szCs w:val="24"/>
              </w:rPr>
            </w:pPr>
            <w:r>
              <w:rPr>
                <w:rFonts w:eastAsia="Times New Roman" w:cs="Times New Roman"/>
                <w:color w:val="943634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ProGramma1"/>
        <w:spacing w:lineRule="auto" w:line="240" w:before="0" w:after="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6-12-21T16:30:00Z</cp:lastPrinted>
  <dcterms:modified xsi:type="dcterms:W3CDTF">2016-12-27T04:29:00Z</dcterms:modified>
  <cp:revision>457</cp:revision>
  <dc:subject/>
  <dc:title>УТВЕРЖДАЮ</dc:title>
</cp:coreProperties>
</file>