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5.12.2016 № 610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постановление администрации Гаврилово-Посадского муниципального района от 13.11.2013 № 563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грамме «</w:t>
      </w:r>
      <w:r>
        <w:rPr>
          <w:b/>
          <w:sz w:val="28"/>
        </w:rPr>
        <w:t>Развитие системы образования Гаврилово-Посадского муниципального района</w:t>
      </w:r>
      <w:r>
        <w:rPr>
          <w:b/>
          <w:sz w:val="28"/>
          <w:szCs w:val="28"/>
        </w:rPr>
        <w:t xml:space="preserve">» (в редакции от 20.03.2014 № 137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6.05.2014 №214-п, от 28.07.2014 № 358-п, от 19.08.2014 № 402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11.2014 № 537-п, от 31.12.2014 № 674-п, от 06.05.2015 № 14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2.06.2015 № 167-п, от 28.09.2015 № 241-п, от 16.11.2015 № 342-п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31.12.2015 № 468-п, от 20.06.2016 № 277-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3.11.2013 № 563-п «О программе «Развитие системы образования Гаврилово-Посадского муниципального района»      (в редакции от 20.03.2014 № 137-п,  от 06.05.2014 № 214-п, от 28.07.2014 № 358-п,  от 19.08.2014  № 402-п,  от 07.11.2014  № 537-п,  от 31.12.2014  № 674-п, от 06.05.2015 № 149-п, от 02.06.2015 № 167-п, от 28.09.2015 № 241-п, от 16.11.2015 № 342-п, от 31.12.2015 № 468-п, от 20.06.2016 № 277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го района</w:t>
        <w:tab/>
        <w:t xml:space="preserve">            </w:t>
        <w:tab/>
        <w:tab/>
        <w:t xml:space="preserve">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12.2016  № 610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13.11.2013 № 563-п «О программе  «Развитие системы образования Гаврилово-Посадского муниципального района»» (в редакции от 20.03.2014 № 137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6.05.2014 № 214-п, от 28.07.2014 № 358-п, от 19.08.2014 № 402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14 № 537-п, от 31.12.2014 № 674-п, от 06.05.2015 № 149-п,      от 02.06.2015 № 167-п, от 28.09.2015 № 241-п, от 16.11.2015 № 342-п; от 31.12.2015 № 468-п, от 20.06.2016 № 277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 Раздел 1. «Паспорт муниципальной программы» изложить 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8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звитие системы  образования Гаврилово-Посадского муниципального района. 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рограммы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-2016 годы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тор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подпрограм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ие подпрограммы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Дошкольное  образование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Дополнительное образование детей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нформационно-технического центра Отдела образован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ые подпрограммы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Выявление и поддержка одаренных детей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Поддержка молодых педагогических работников общеобразовательных учреждений Гаврилово-Посадского муниципального района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тдых детей и подростков в каникулярное время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Организация питани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получения качественного образования и успешной социализации детей и молодёжи.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 - 207257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171398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42242,3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6125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60110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61454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143010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82864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79336,3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298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8422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451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ое финансирование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3750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787,3 тыс. руб.</w:t>
            </w:r>
          </w:p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700,0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)   Таблицу «Ресурсное обеспечение реализации программы» изложить в следующей редакции:</w:t>
      </w:r>
    </w:p>
    <w:p>
      <w:pPr>
        <w:pStyle w:val="Normal"/>
        <w:suppressAutoHyphens w:val="tru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сурсное обеспечение реализации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91"/>
        <w:gridCol w:w="1191"/>
        <w:gridCol w:w="1191"/>
        <w:gridCol w:w="1321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/ Источник ресурсного обеспеч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, все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8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942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5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9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42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5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5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1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6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36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е подпрограмм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9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5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57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9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9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7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07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75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4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6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, основное, среднее общее 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10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9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69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6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69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0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3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3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8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5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64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15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5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5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5,5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подпрограмм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оддержка одаренных дет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4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4,5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олодых педагогических работников общеобразовательных учреждений Гаврилово-Посадского муниципального райо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детей и подростков в каникулярное врем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в общеобразовательных учреждения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. 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59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59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общедоступного бесплатного дополнительного образования детей в Гаврилово-Посадском муниципальном районе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2274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372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2881,4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2182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305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92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66,5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Style1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дел 4. «Мероприятия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аздел 4. Мероприятия подпрограммы</w:t>
      </w:r>
    </w:p>
    <w:p>
      <w:pPr>
        <w:pStyle w:val="Style16"/>
        <w:autoSpaceDE w:val="false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Style16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ой услуги «Дополнительное образование детей»;</w:t>
      </w:r>
    </w:p>
    <w:p>
      <w:pPr>
        <w:pStyle w:val="Style16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.</w:t>
      </w:r>
    </w:p>
    <w:p>
      <w:pPr>
        <w:pStyle w:val="Style16"/>
        <w:autoSpaceDE w:val="false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1"/>
        <w:gridCol w:w="1674"/>
        <w:gridCol w:w="1180"/>
        <w:gridCol w:w="1140"/>
        <w:gridCol w:w="110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/ Источник ресурсного обеспеч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4:00Z</dcterms:created>
  <dc:creator>Носкова МС</dc:creator>
  <dc:description/>
  <cp:keywords/>
  <dc:language>en-US</dc:language>
  <cp:lastModifiedBy>OtdelMs</cp:lastModifiedBy>
  <cp:lastPrinted>2016-01-11T13:22:00Z</cp:lastPrinted>
  <dcterms:modified xsi:type="dcterms:W3CDTF">2016-12-27T07:19:00Z</dcterms:modified>
  <cp:revision>3</cp:revision>
  <dc:subject/>
  <dc:title>Приложение</dc:title>
</cp:coreProperties>
</file>