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15290</wp:posOffset>
            </wp:positionV>
            <wp:extent cx="807085" cy="9937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Style1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4.02.2016  №  66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 подготовке организаций продовольственной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торговли, общественного питания, пищевой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ромышленности, расположенных на территории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Гаврилово-Посадского  муниципального района,</w:t>
      </w:r>
    </w:p>
    <w:p>
      <w:pPr>
        <w:pStyle w:val="Normal"/>
        <w:tabs>
          <w:tab w:val="clear" w:pos="708"/>
          <w:tab w:val="left" w:pos="1725" w:leader="none"/>
          <w:tab w:val="center" w:pos="4961" w:leader="none"/>
        </w:tabs>
        <w:ind w:firstLine="851"/>
        <w:jc w:val="center"/>
        <w:rPr>
          <w:b/>
          <w:b/>
          <w:sz w:val="28"/>
          <w:highlight w:val="yellow"/>
        </w:rPr>
      </w:pPr>
      <w:r>
        <w:rPr>
          <w:b/>
          <w:sz w:val="28"/>
        </w:rPr>
        <w:t>к работе в весенне - летний период 2016 год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highlight w:val="yellow"/>
        </w:rPr>
      </w:pPr>
      <w:r>
        <w:rPr>
          <w:rFonts w:cs="Courier New" w:ascii="Courier New" w:hAnsi="Courier New"/>
          <w:b/>
          <w:sz w:val="28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highlight w:val="yellow"/>
        </w:rPr>
      </w:pPr>
      <w:r>
        <w:rPr>
          <w:rFonts w:cs="Courier New" w:ascii="Courier New" w:hAnsi="Courier New"/>
          <w:b/>
          <w:sz w:val="28"/>
          <w:highlight w:val="yellow"/>
        </w:rPr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 xml:space="preserve">В целях предупреждения возникновения массовых инфекционных заболеваний среди  населения Гаврилово-Посадского муниципального района в весенне-летний период, соблюдения санитарно-гигиенических норм и правил на предприятиях продовольственной торговли, общественного питания, пищевой промышленности, Администрация Гаврилово-Посадского муниципального района,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комендовать руководителям стационарных торговых объектов, организаций общественного питания, пищевой промышленности  в срок до 01.05.2016 провести: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 xml:space="preserve">а) текущие ремонты помещений, фасадов зданий объектов торговли, общественного питания, пищевой промышленности;  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б) очистку и благоустройство территорий, прилегающих к объектам;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евизию систем водоснабжения, канализации, холодильного и  технологического оборудования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руководителям организаций торговли, общественного питания, пищевой промышленности всех форм собственности: 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не допускать до работы  лиц,  не  аттестованных по программе профессиональной  гигиенической подготовки и не прошедших медицинский осмотр;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е допускать реализацию скоропортящихся продуктов питания на предприятиях торговли, ярмарке, не оснащенных холодильным оборудованием, без наличия инженерных коммуникаций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претить реализацию продуктов питания в необорудованных местах (с земли, лотков, подтоварников, автотранспорта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ителям предприятий, организаций, учреждений и индивидуальным предпринимателям обеспечить выполнение  мероприятий, установленных пунктами 1, 2 настоящего постановления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выполнением настоящего постановления возложить на заместителей  главы администрации  Гаврилово-Посадского  муниципального  района  Тензока В.Э. и  Фролову И. 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 настоящее постановление  в  сборнике  «Вестник  Гаврилово-Посадского муниципального  района» и разместить на официальном сайте администрации Гаврилово-Посадского муниципального района в сети Интернет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 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 - 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</w:t>
        <w:tab/>
        <w:tab/>
        <w:t xml:space="preserve">                  </w:t>
        <w:tab/>
        <w:t xml:space="preserve">      В.Ю.Лаптев</w:t>
        <w:tab/>
        <w:tab/>
        <w:tab/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Arial Unicode MS" w:cs="Courier Ne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ourier New" w:hAnsi="Courier New" w:eastAsia="Arial Unicode MS" w:cs="Courier New"/>
      <w:sz w:val="28"/>
    </w:rPr>
  </w:style>
  <w:style w:type="character" w:styleId="3">
    <w:name w:val="Заголовок 3 Знак"/>
    <w:basedOn w:val="Style9"/>
    <w:qFormat/>
    <w:rPr>
      <w:rFonts w:ascii="Courier New" w:hAnsi="Courier New" w:eastAsia="Arial Unicode MS" w:cs="Courier New"/>
      <w:sz w:val="28"/>
    </w:rPr>
  </w:style>
  <w:style w:type="character" w:styleId="4">
    <w:name w:val="Заголовок 4 Знак"/>
    <w:basedOn w:val="Style9"/>
    <w:qFormat/>
    <w:rPr>
      <w:rFonts w:ascii="Courier New" w:hAnsi="Courier New" w:eastAsia="Arial Unicode MS" w:cs="Courier New"/>
      <w:b/>
      <w:sz w:val="32"/>
    </w:rPr>
  </w:style>
  <w:style w:type="character" w:styleId="21">
    <w:name w:val="Основной текст 2 Знак"/>
    <w:basedOn w:val="Style9"/>
    <w:qFormat/>
    <w:rPr>
      <w:rFonts w:ascii="Courier New" w:hAnsi="Courier New" w:cs="Courier New"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Courier New" w:hAnsi="Courier New" w:cs="Courier New"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rFonts w:ascii="Courier New" w:hAnsi="Courier New" w:cs="Courier New"/>
      <w:sz w:val="28"/>
    </w:rPr>
  </w:style>
  <w:style w:type="character" w:styleId="Style13">
    <w:name w:val="Подзаголовок Знак"/>
    <w:basedOn w:val="Style9"/>
    <w:qFormat/>
    <w:rPr>
      <w:rFonts w:ascii="Courier New" w:hAnsi="Courier New" w:cs="Courier New"/>
      <w:b/>
      <w:sz w:val="3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8:00Z</dcterms:created>
  <dc:creator>OEM</dc:creator>
  <dc:description/>
  <cp:keywords/>
  <dc:language>en-US</dc:language>
  <cp:lastModifiedBy>OtdelMs</cp:lastModifiedBy>
  <cp:lastPrinted>2016-02-24T15:47:00Z</cp:lastPrinted>
  <dcterms:modified xsi:type="dcterms:W3CDTF">2016-02-25T13:05:00Z</dcterms:modified>
  <cp:revision>4</cp:revision>
  <dc:subject/>
  <dc:title/>
</cp:coreProperties>
</file>