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762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6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6  № 589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внесении   изменений в  постановление администрации Гаврилово-Посадского муниципального  района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,           от 02.03.2016 №79-п)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56" w:hanging="0"/>
        <w:rPr/>
      </w:pPr>
      <w:r>
        <w:rPr>
          <w:b w:val="false"/>
          <w:szCs w:val="28"/>
        </w:rPr>
        <w:tab/>
        <w:t xml:space="preserve">Руководствуясь пунктом 6 статьи 39.5. Земельного кодекса Российской Федерации (в действующей редакции), законами Ивановской области от 31.12.2002 №111-ОЗ «О бесплатном предоставлении земельных участков в собственность гражданам Российской Федерации», от 28.05.2015 №44-ОЗ «О внесении изменений в Закон Ивановской области  «О бесплатном предоставлении земельных участков в собственность гражданам Российской Федерации», </w:t>
      </w:r>
      <w:r>
        <w:rPr>
          <w:rFonts w:eastAsia="Calibri"/>
          <w:b w:val="false"/>
          <w:szCs w:val="28"/>
          <w:lang w:eastAsia="en-US"/>
        </w:rPr>
        <w:t>Администрация Гаврилово-Посадского муниципального района</w:t>
      </w:r>
      <w:r>
        <w:rPr>
          <w:rFonts w:eastAsia="Calibri"/>
          <w:szCs w:val="28"/>
          <w:lang w:eastAsia="en-US"/>
        </w:rPr>
        <w:t xml:space="preserve">    п о с т а н о в л я е т</w:t>
      </w:r>
      <w:r>
        <w:rPr>
          <w:rFonts w:eastAsia="Calibri"/>
          <w:b w:val="false"/>
          <w:szCs w:val="28"/>
          <w:lang w:eastAsia="en-US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 в  постановление администрации  Гаврилово-Посадского муниципального  района Ивановской области  от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8.2015  №225-п  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от 29.01.2016 №28-п, от 02.03.2016 №79-п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нение согласно приложению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сборнике «Вестник Гаврилово-Посадского муниципального района», районной газете «Сельская правда» и разместить на официальном сайте Гаврилово-Посадского муниципальн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avrilovposa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Настоящее постановление вступает в силу со дня подписания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   В.Ю.Лаптев </w:t>
      </w:r>
    </w:p>
    <w:p>
      <w:pPr>
        <w:pStyle w:val="Normal"/>
        <w:spacing w:lineRule="auto" w:line="240" w:before="0" w:after="0"/>
        <w:ind w:right="-8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TextBody"/>
        <w:spacing w:lineRule="auto" w:line="240" w:before="0" w:after="0"/>
        <w:ind w:right="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ind w:right="-62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01.12.2016  № 589-п</w:t>
      </w:r>
    </w:p>
    <w:p>
      <w:pPr>
        <w:pStyle w:val="Normal"/>
        <w:spacing w:lineRule="auto" w:line="240" w:before="0" w:after="0"/>
        <w:ind w:right="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</w:t>
      </w:r>
    </w:p>
    <w:p>
      <w:pPr>
        <w:pStyle w:val="Normal"/>
        <w:spacing w:lineRule="auto" w:line="240" w:before="0" w:after="0"/>
        <w:ind w:right="-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постановление администрации  Гаврилово-Посадского муниципального  района Ивановской области  от 31.08.2015  №225-п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 Сводного Перечня земельных участков, предназначенных для бесплатного предоставления гражданам в собственность» (в редакции  от 29.09.2015 №242-п,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9.01.2016 №28-п, от 02.03.2016 №79-п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Приложение к постановлению «Сводный Перечень земельных участков, предназначенных для бесплатного предоставления гражданам в собственность» дополнить строкой  73</w:t>
      </w:r>
      <w:r>
        <w:rPr>
          <w:color w:val="FF0000"/>
          <w:szCs w:val="28"/>
        </w:rPr>
        <w:t xml:space="preserve"> </w:t>
      </w:r>
      <w:r>
        <w:rPr/>
        <w:t xml:space="preserve"> следующего содержания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309"/>
        <w:gridCol w:w="2126"/>
        <w:gridCol w:w="1276"/>
        <w:gridCol w:w="200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Ивановская область, Гаврилово-Посадский район, Гаврилово-Посадское городское поселение, с.Ир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37:03:011305:3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</w:tr>
    </w:tbl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752" w:hanging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27:00Z</dcterms:created>
  <dc:creator>Zem</dc:creator>
  <dc:description/>
  <cp:keywords/>
  <dc:language>en-US</dc:language>
  <cp:lastModifiedBy>OtdelMs</cp:lastModifiedBy>
  <cp:lastPrinted>2016-11-30T14:53:00Z</cp:lastPrinted>
  <dcterms:modified xsi:type="dcterms:W3CDTF">2016-12-02T12:03:00Z</dcterms:modified>
  <cp:revision>15</cp:revision>
  <dc:subject/>
  <dc:title/>
</cp:coreProperties>
</file>