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19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 № 584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 оформлении Гаврилово - Посадского муниципального района к Новогодним и Рождественским праздникам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дготовки Гаврилово - Посадского муниципального района к Новогодним и Рождественским праздникам, в соответствии с частью 14 статьи 29 Устава  Гаврилово-Посадского муниципального района, </w:t>
      </w:r>
      <w:r>
        <w:rPr>
          <w:rFonts w:cs="Times New Roman" w:ascii="Times New Roman" w:hAnsi="Times New Roman"/>
          <w:sz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Объявить конкурс на лучшее украшение зданий и прилегающих к ним  территорий, многоквартирных и частных домов Гаврилово - Посадского муниципального района к Новогодним и Рождественским праздникам 2017 года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курсе согласно приложению 1 и состав конкурсной комиссии согласно приложению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и предприятий обеспечить новогоднее оформление закрепленных зданий и территорий, предусмотреть увеличение объёмов оформления, внедрение современных технологий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всех учреждений, предприятий и организаций муниципального района, жителям многоквартирных и частных  домов принять необходимые меры по праздничному оформлению фасадов домов,  занимаемых зданий, витрин, расположенных в непосредственной близости деревьев с увеличением объёмов иллюминации. Собственникам объектов, в которых расположено несколько организаций, принять меры по оформлению объекта в едином ст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готовности новогоднего оформления – не позднее 20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ОП № 10 (г. Гаврилов Посад) МО МВД «Тейковский» (Пудов) обеспечить сохранность праздничного оформления в местах массового пребы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районной газете «Сельская правда» и разместить на официальном сайте 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Н.В.Мои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1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    № 58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нкурсе на лучшее украшение зданий и прилегающих территорий, многоквартирных и частных домов Гаврилово -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Новогодним и Рождественским праздникам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и условия проведения на территории Гаврилово - Посадского муниципального района конкурса новогодней иллюминации, приуроченного к празднованию Нового года и Рождества Христова (далее - конкурс). </w:t>
      </w:r>
    </w:p>
    <w:p>
      <w:pPr>
        <w:pStyle w:val="Style18"/>
        <w:ind w:firstLine="851"/>
        <w:jc w:val="center"/>
        <w:rPr/>
      </w:pPr>
      <w:r>
        <w:rPr>
          <w:b/>
          <w:bCs/>
          <w:sz w:val="28"/>
          <w:szCs w:val="28"/>
        </w:rPr>
        <w:t>Задачи конкурс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роводится с целью решения следующих задач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улучшение внешнего облика населённых пунктов района, поиск новых оригинальных решений в рекламно-художественном оформлении предприятий, организаций, территорий многоквартирных и частных домов </w:t>
      </w:r>
      <w:r>
        <w:rPr>
          <w:spacing w:val="-1"/>
          <w:sz w:val="28"/>
          <w:szCs w:val="28"/>
        </w:rPr>
        <w:t>(фасадов, витражей, входных групп, прилегающих территорий)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</w:t>
      </w:r>
      <w:r>
        <w:rPr>
          <w:sz w:val="28"/>
          <w:szCs w:val="28"/>
        </w:rPr>
        <w:t xml:space="preserve">овышение социальной активности и инициативы жителей района  вовлечение их в районные </w:t>
      </w:r>
      <w:r>
        <w:rPr>
          <w:spacing w:val="-14"/>
          <w:sz w:val="28"/>
          <w:szCs w:val="28"/>
        </w:rPr>
        <w:t>проекты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- создание праздничной новогодней атмосферы на территории Гаврилово - Посадского муниципального района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естных инициатив по оформлению и благоустройству населённых пунктов района;</w:t>
      </w:r>
    </w:p>
    <w:p>
      <w:pPr>
        <w:pStyle w:val="Style18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 и взрослых.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.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управление координации комплекса социальных вопросов администрации муниципального района, отдел  экономического развития, торговли и муниципального заказа администрации муниципального района, управление муниципального хозяйства администрации муниципального района. Координатором конкурса является управление координации комплекса социальных вопросов администрации муниципального района. </w:t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конкурса могут быть организации, учреждения и предприятия, независимо от организационно-правовой формы, осуществляющие свою деятельность на территории Гаврилово - Посадского муниципального района, индивидуальные предприниматели, а также граждане, общественные организации и объединения без образования юридического лица. </w:t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  <w:r>
        <w:rPr>
          <w:sz w:val="28"/>
          <w:szCs w:val="28"/>
        </w:rPr>
        <w:t>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01 декабря 2016 г. по 30 января 2017 г. по следующим номинациям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экстерьера организации: фасады, витрины, входные группы, прилегающая территория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Лучший новогодний интерьер организации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Чудесный двор» - праздничное оформление придомовой территори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ождественское окно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амый новогодний подъезд»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имняя сказка» - лучшее новогоднее украшение частного дома.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Организации, индивидуальные предприниматели, общественные объединения, группы лиц и физические лица, желающие принять участие в конкурсе, направляют заявки в срок с 01 декабря до 24 декабря 2016 г. в УККСВ администрации муниципального района  по электронной почте по адресу: УККСВ ukksv@yandex.ru, указав в теме письма «Для конкурса иллюминации 2017» в произво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урс проводится в 3 этапа. 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2"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декабря по 24 декабря 2016 г. -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годнее оформление предприятий, организаций, территорий многоквартирных домов, частных домов, подъездов, окон и т.д.; </w:t>
      </w:r>
    </w:p>
    <w:p>
      <w:pPr>
        <w:pStyle w:val="Normal"/>
        <w:widowControl w:val="false"/>
        <w:autoSpaceDE w:val="false"/>
        <w:spacing w:lineRule="auto" w:line="240" w:before="0" w:after="0"/>
        <w:ind w:right="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бор заявок и формирование перечня участников УККСВ 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34" w:firstLine="694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Второй этап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34" w:firstLine="6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09.00 часов 26 декабря 2016 г. до 17.00 часов 30 декабря 2016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., открытое голосование в социальных сетях «Одноклассники» и «Вконтакте» проводится в режиме </w:t>
      </w:r>
      <w:r>
        <w:rPr>
          <w:rFonts w:cs="Times New Roman" w:ascii="Times New Roman" w:hAnsi="Times New Roman"/>
          <w:spacing w:val="-3"/>
          <w:sz w:val="28"/>
          <w:szCs w:val="28"/>
        </w:rPr>
        <w:t>онлайн и доступно для всех желающих. Организатор онлайн голосования- УККСВ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8 января 2017 г. по 30 января 2017 г.: 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456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одведение итогов онлайн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13" w:right="4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подведение итогов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5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награждение победителей конкурса; </w:t>
      </w:r>
    </w:p>
    <w:p>
      <w:pPr>
        <w:pStyle w:val="Normal"/>
        <w:widowControl w:val="false"/>
        <w:autoSpaceDE w:val="false"/>
        <w:spacing w:lineRule="auto" w:line="240" w:before="0" w:after="0"/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публикование итогов конкурса в СМИ, размещение результатов конкурса на </w:t>
      </w:r>
      <w:r>
        <w:rPr>
          <w:rFonts w:cs="Times New Roman" w:ascii="Times New Roman" w:hAnsi="Times New Roman"/>
          <w:spacing w:val="-2"/>
          <w:sz w:val="28"/>
          <w:szCs w:val="28"/>
        </w:rPr>
        <w:t>официальном сайте Администрации Гаврилово-Посадского муниципального района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(показатели) определения победителей конкурса</w:t>
      </w:r>
      <w:r>
        <w:rPr>
          <w:sz w:val="28"/>
          <w:szCs w:val="28"/>
        </w:rPr>
        <w:t xml:space="preserve">: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удожественная и эстетическая зрелищность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новогодних атрибутов (новогодняя ель, гирлянды, новогодние игрушки, сказочные персонажи);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ение в оформлении иллюминации, подсветки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игинальность решен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ехника и качество исполн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ём оформл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е стиля оформления новогодней тематик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единство стиля оформл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целостность компози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на участие в конкурсе и оценивает представленный материал согласно номинация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онлайн голосова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конкурс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. </w:t>
      </w:r>
    </w:p>
    <w:p>
      <w:pPr>
        <w:pStyle w:val="Style18"/>
        <w:ind w:firstLine="567"/>
        <w:jc w:val="both"/>
        <w:rPr/>
      </w:pPr>
      <w:r>
        <w:rPr>
          <w:spacing w:val="1"/>
          <w:sz w:val="28"/>
          <w:szCs w:val="28"/>
        </w:rPr>
        <w:t xml:space="preserve">Конкурсная </w:t>
      </w:r>
      <w:r>
        <w:rPr>
          <w:sz w:val="28"/>
          <w:szCs w:val="28"/>
        </w:rPr>
        <w:t>комиссия имеет право присуждать специальные приз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вание «Победитель конкурса новогодней иллюминации - 2017» по каждой номинации присуждается участникам конкурса, занявшим первое, второе, третье место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 конкурса вручаются дипломы Главы администрации Гаврилово - Посадского муниципального района  за 1, 2, 3 место по номинациям конкурса и памятные подарк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Дипломы вручаются Главой администрации Гаврилово - Посадского муниципального района  не позднее  30 января 2017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2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6     № 58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ва Н.В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охова Н.Л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комплекса координации социальных вопросов администрации Гаврилово-Посадского муниципального района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 Д.В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муниципального хозяйства администрации Гаврилово- Посадского муниципального район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ind w:right="-249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Т.Э.</w:t>
            </w:r>
          </w:p>
        </w:tc>
        <w:tc>
          <w:tcPr>
            <w:tcW w:w="7052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студии МБУ "Центр русского народного творчества Гаврилово-Посадского муниципального района";</w:t>
            </w:r>
          </w:p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 И.Ю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меститель главы администрации муниципального района,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ческого развития, торговли и муниципального заказа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3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0:00Z</dcterms:created>
  <dc:creator>User1</dc:creator>
  <dc:description/>
  <cp:keywords/>
  <dc:language>en-US</dc:language>
  <cp:lastModifiedBy>OtdelMs</cp:lastModifiedBy>
  <cp:lastPrinted>2016-12-02T11:54:00Z</cp:lastPrinted>
  <dcterms:modified xsi:type="dcterms:W3CDTF">2016-12-02T12:00:00Z</dcterms:modified>
  <cp:revision>7</cp:revision>
  <dc:subject/>
  <dc:title/>
</cp:coreProperties>
</file>