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23.11.2016   № 578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3.11.2013 № 565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грамме «Развитие транспортной системы Гаврилово-Посадского муниципального района» (в редакции от 13.08.2014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6-п, от 27.03.2015 №113-п, от 30.06.2015 № 183-п, от 16.11.2015 №344-п, от 29.04.2016 №204-п, от 20.06.2016 №276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№183-п, от 16.11.2015 №344-п, от 29.04.2016 №204-п, 20.06.2016 №276-п) изменения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главы Гаврилово-Поса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Н. В. Моисеева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23.11.2016   №  578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№183-п, от 16.11.2015 №344-п, от 29.04.2016 №204-п, от 20.06.2016 №276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приложении к постановлению «Муниципальная программа «Развитие транспортной системы Гаврилово-Посадского муниципальн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Подпрограмму «Развитие сети автомобильных дорог общего пользования местного значения в Гаврилово-Посадском районе в 2014 – 2016 годах» в разделе 4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едения о целевых показателях подпрограмм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«Раздел 4.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ведения о целевых показателях подпрограммы</w:t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850"/>
        <w:gridCol w:w="851"/>
        <w:gridCol w:w="992"/>
        <w:gridCol w:w="851"/>
        <w:gridCol w:w="1134"/>
        <w:gridCol w:w="992"/>
        <w:gridCol w:w="851"/>
        <w:gridCol w:w="850"/>
        <w:gridCol w:w="851"/>
        <w:gridCol w:w="851"/>
        <w:gridCol w:w="851"/>
        <w:gridCol w:w="991"/>
      </w:tblGrid>
      <w:tr>
        <w:trPr>
          <w:trHeight w:val="3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 - 202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4,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9,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</w:t>
            </w:r>
          </w:p>
        </w:tc>
      </w:tr>
    </w:tbl>
    <w:p>
      <w:pPr>
        <w:pStyle w:val="ProGramma1"/>
        <w:spacing w:lineRule="auto" w:line="240"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римечание: информация составлена обобщенная в целом по Гаврилово-Посадскому муниципальному району (включая городские и сельские поселения).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OtdelMs</cp:lastModifiedBy>
  <cp:lastPrinted>2016-11-21T14:21:00Z</cp:lastPrinted>
  <dcterms:modified xsi:type="dcterms:W3CDTF">2016-11-25T11:58:00Z</dcterms:modified>
  <cp:revision>126</cp:revision>
  <dc:subject/>
  <dc:title/>
</cp:coreProperties>
</file>