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11.2016  № 571-п</w:t>
      </w:r>
    </w:p>
    <w:p>
      <w:pPr>
        <w:pStyle w:val="Normal"/>
        <w:ind w:firstLine="53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Кодексом Российской Федерации об административных правонарушениях, Законом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, Законом Ивановской области от 24.04.2008 № 11-ОЗ «Об административных правонарушениях в Ивановской области», Уставом Гаврилово-Посадского муниципального района,                        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еречень должностных лиц, уполномоченных составлять протоколы об административных правонарушениях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тменить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Гаврилово-Посадского муниципального района от 20.01.2011 № 12-п «Об 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постановление администрации Гаврилово-Посадского муниципального района от 24.08.2015 № 222-п «О назначении должностного лица, уполномоченного составлять протоколы по делам об административных правонарушениях, предусмотренных статьями 4.6, 4.7 Закона Ивановской области от 24.042008 № 11-ОЗ «Об административных правонарушениях в Ивановской области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</w:t>
        <w:tab/>
        <w:t xml:space="preserve">          </w:t>
        <w:tab/>
        <w:t xml:space="preserve">  В.Ю.Лаптев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врилово-Посадского муниципального района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11.2016  № 571-п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ind w:right="-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лжностных лиц, уполномоченных составлять протоколы </w:t>
      </w:r>
    </w:p>
    <w:p>
      <w:pPr>
        <w:pStyle w:val="Normal"/>
        <w:ind w:right="-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административных правонарушениях</w:t>
      </w:r>
    </w:p>
    <w:p>
      <w:pPr>
        <w:pStyle w:val="Normal"/>
        <w:ind w:right="-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отоколы об административных правонарушениях уполномочены составлять в пределах своей компетенции и установленных должностных обязанностей:</w:t>
      </w:r>
    </w:p>
    <w:p>
      <w:pPr>
        <w:pStyle w:val="Normal"/>
        <w:spacing w:before="0" w:after="0"/>
        <w:ind w:right="-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6"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 администрации Гаврилово-Посадского муниципального района, руководитель аппарата, уполномочен составлять протоколы об административных правонарушениях предусмотренных статьями 2.1, 2.2, 2.4, 3.2, 3.5 Закона Ивановской области от 24.04.2008      №11-ОЗ «Об административных правонарушениях  в Иван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-6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экономического развития торговли муниципального заказа администрации Гаврилово-Посадского муниципального района, уполномочен составлять протоколы, об административных правонарушениях предусмотренные статьёй 5.1 Закона Ивановской области от 24.04.2008 № 11-ОЗ «Об административных правонарушениях  в Ивановской области».</w:t>
      </w:r>
    </w:p>
    <w:p>
      <w:pPr>
        <w:pStyle w:val="Normal"/>
        <w:numPr>
          <w:ilvl w:val="0"/>
          <w:numId w:val="2"/>
        </w:numPr>
        <w:spacing w:before="0" w:after="0"/>
        <w:ind w:left="0" w:right="-6"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начальника отдела экономического развития торговли муниципального заказа администрации Гаврилово-Посадского муниципального района, уполномочен составлять протоколы, об административных правонарушениях предусмотренные статьёй 4.6, частями 1,2,3,4 статьи 4.7, статьёй 5.1 Закона Ивановской области от 24.04.2008 № 11-ОЗ «Об административных правонарушениях  в Ивановской области».</w:t>
      </w:r>
    </w:p>
    <w:p>
      <w:pPr>
        <w:pStyle w:val="Normal"/>
        <w:numPr>
          <w:ilvl w:val="0"/>
          <w:numId w:val="2"/>
        </w:numPr>
        <w:spacing w:before="0" w:after="0"/>
        <w:ind w:left="0" w:right="-6"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управления муниципального хозяйства администрации Гаврилово-Посадского муниципального района, уполномочен составлять протоколы, об административных правонарушениях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частью 1 статьи 19.4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статьей 19.4.1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частью 1 статьи 19.5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статьей 19.7</w:t>
        </w:r>
      </w:hyperlink>
      <w:r>
        <w:rPr>
          <w:sz w:val="28"/>
          <w:szCs w:val="28"/>
          <w:lang w:eastAsia="ru-RU"/>
        </w:rPr>
        <w:t xml:space="preserve"> Кодекса Российской Федерации об административных правонарушениях, </w:t>
      </w:r>
      <w:r>
        <w:rPr>
          <w:rFonts w:eastAsia="Calibri"/>
          <w:sz w:val="28"/>
          <w:szCs w:val="28"/>
          <w:lang w:eastAsia="en-US"/>
        </w:rPr>
        <w:t xml:space="preserve"> частями 1,2 статьи 5.8, статьёй 6.4 Закона Ивановской области от 24.04.2008 № 11-ОЗ «Об административных правонарушениях  в Ивановской области».</w:t>
      </w:r>
    </w:p>
    <w:p>
      <w:pPr>
        <w:pStyle w:val="Normal"/>
        <w:numPr>
          <w:ilvl w:val="0"/>
          <w:numId w:val="2"/>
        </w:numPr>
        <w:spacing w:before="0" w:after="0"/>
        <w:ind w:left="0" w:right="-6" w:firstLine="360"/>
        <w:contextualSpacing/>
        <w:jc w:val="both"/>
        <w:rPr/>
      </w:pPr>
      <w:r>
        <w:rPr>
          <w:sz w:val="28"/>
          <w:szCs w:val="28"/>
          <w:lang w:eastAsia="ru-RU"/>
        </w:rPr>
        <w:t xml:space="preserve">Начальник Управления градостроительства и архитектуры </w:t>
      </w:r>
      <w:r>
        <w:rPr>
          <w:rFonts w:eastAsia="Calibri"/>
          <w:sz w:val="28"/>
          <w:szCs w:val="28"/>
          <w:lang w:eastAsia="en-US"/>
        </w:rPr>
        <w:t>администрации Гаврилово-Посадского муниципального района, уполномочен составлять протоколы, об административных правонарушениях предусмотренные статьями 6.4,6.7,6.10 Закона Ивановской области от 24.04.2008 № 11-ОЗ «Об административных правонарушениях  в Ивановской области».</w:t>
      </w:r>
    </w:p>
    <w:p>
      <w:pPr>
        <w:pStyle w:val="Normal"/>
        <w:numPr>
          <w:ilvl w:val="0"/>
          <w:numId w:val="2"/>
        </w:numPr>
        <w:spacing w:before="0" w:after="0"/>
        <w:ind w:left="0" w:right="-6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по делам гражданской обороны и чрезвычайных ситуаций администрации Гаврилово-Посадского муниципального района, уполномочен составлять протоколы, об административных правонарушениях предусмотренные статьёй 5.7 Закона Ивановской области от 24.04.2008 № 11-ОЗ «Об административных правонарушениях  в Ивановской области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муниципального финансового контроля администрации Гаврилово-Посадского муниципального района, уполномочен составлять протоколы, об административных правонарушениях предусмотренных </w:t>
      </w:r>
      <w:r>
        <w:rPr>
          <w:sz w:val="28"/>
          <w:szCs w:val="28"/>
          <w:lang w:eastAsia="ru-RU"/>
        </w:rPr>
        <w:t xml:space="preserve"> статьями 5.21, 15.1, 15.11, 15.14 - 15.15.16, частью 1 статьи 19.4, статьей 19.4.1, частями 20 и 20.1 статьи 19.5, статьями 19.6 и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spacing w:before="0" w:after="0"/>
        <w:ind w:left="0" w:right="-6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-секретарь комиссии по делам несовершеннолетних и защите их прав администрации Гаврилово- Посадского муниципального района, уполномочен составлять протоколы об административных правонарушениях предусмотренных частями 1,2 статьи 4.3, частями 1,2 статьи 4.5 Закона Ивановской области от 24.04.2008 № 11-ОЗ «Об административных правонарушениях  в Ивановской области».</w:t>
      </w:r>
    </w:p>
    <w:p>
      <w:pPr>
        <w:pStyle w:val="Normal"/>
        <w:numPr>
          <w:ilvl w:val="0"/>
          <w:numId w:val="2"/>
        </w:numPr>
        <w:spacing w:before="0" w:after="0"/>
        <w:ind w:left="0" w:right="-6"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едущий специалист отдела благоустройства администрации Гаврилово-Посадского муниципального района, уполномочен составлять протоколы об административных правонарушениях предусмотренных частями 1,2 статьи 4.3, частями 1,2 статьи 4.5, статьёй 5.7, частями 1,2 статьи 5.8, частью 2 статьи 6.1, статьями 6.3, 6.4, 6.6, 6.7, частью 2 статьи 6.10, статьями 6.13, 6.14 Закона Ивановской области от 24.04.2008 № 11-ОЗ «Об административных правонарушениях  в Ивановской области».</w:t>
      </w:r>
    </w:p>
    <w:p>
      <w:pPr>
        <w:pStyle w:val="Normal"/>
        <w:numPr>
          <w:ilvl w:val="0"/>
          <w:numId w:val="2"/>
        </w:numPr>
        <w:spacing w:before="0" w:after="0"/>
        <w:ind w:left="0" w:right="-6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нт заместителя главы администрации Гаврилово-Посадского муниципального района по вопросам организации профилактики правонарушений, уполномочен составлять протоколы об административных правонарушениях предусмотренных частями 1,2 статьи 4.3 Закона Ивановской области от 24.04.2008 № 11-ОЗ «Об административных правонарушениях  в Ивановской области»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hortcutwrap">
    <w:name w:val="shortcut-wrap"/>
    <w:basedOn w:val="Style11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eastAsia="zh-CN"/>
    </w:rPr>
  </w:style>
  <w:style w:type="paragraph" w:styleId="Style19">
    <w:name w:val="Название"/>
    <w:basedOn w:val="Normal"/>
    <w:qFormat/>
    <w:pPr>
      <w:suppressAutoHyphens w:val="false"/>
      <w:ind w:right="-766" w:hanging="0"/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-766" w:hanging="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0D17FA5E94E926EFE9402829B4668C92F93D80AEE78C1CBB43D408004669457364B13C57FEvAvEK" TargetMode="External"/><Relationship Id="rId4" Type="http://schemas.openxmlformats.org/officeDocument/2006/relationships/hyperlink" Target="consultantplus://offline/ref=D80D17FA5E94E926EFE9402829B4668C92F93D80AEE78C1CBB43D408004669457364B13F53F0vAvDK" TargetMode="External"/><Relationship Id="rId5" Type="http://schemas.openxmlformats.org/officeDocument/2006/relationships/hyperlink" Target="consultantplus://offline/ref=D80D17FA5E94E926EFE9402829B4668C92F93D80AEE78C1CBB43D408004669457364B13F53F0vAvEK" TargetMode="External"/><Relationship Id="rId6" Type="http://schemas.openxmlformats.org/officeDocument/2006/relationships/hyperlink" Target="consultantplus://offline/ref=D80D17FA5E94E926EFE9402829B4668C92F93D80AEE78C1CBB43D408004669457364B13B51F7AFE5v2v1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6:00Z</dcterms:created>
  <dc:creator>Наташа</dc:creator>
  <dc:description/>
  <cp:keywords/>
  <dc:language>en-US</dc:language>
  <cp:lastModifiedBy>OtdelMs</cp:lastModifiedBy>
  <cp:lastPrinted>2016-11-16T14:43:00Z</cp:lastPrinted>
  <dcterms:modified xsi:type="dcterms:W3CDTF">2016-11-17T12:14:00Z</dcterms:modified>
  <cp:revision>15</cp:revision>
  <dc:subject/>
  <dc:title>РОСИИЙСКАЯ ФЕДЕРАЦИЯ</dc:title>
</cp:coreProperties>
</file>