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11.2016    № 56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гнозе социально - экономического развития Гаврилово-Посадского городского поселения Гаврилово-Посадского муниципального района на 2017 год и плановый период 2018 и 2019 годов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в целях составления проекта бюджета Гаврилово-Посадского городского поселения Гаврилово-Посадского   муниципального   района   на    2017 год   и  на   период    до 2019 года, Администрация Гаврилово-Посадского муниципального района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   прогноз  социально-экономического развития Гаврилово-Посадского городского поселения Гаврилово-Посадского муниципального района  на 2017 год и плановый период 2018 и 2019 годов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«Вестник Гаврилово-Посадского   муниципального  района»  и  разместить  на   официальном   сайте   райо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11.2016      №  56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городского поселения Гаврилово-Посадск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 и плановый период 2018 и 2019 год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городского поселения Гаврилово-Посадского муниципального района на 2017 год и плановый период 2018 и 2019 годов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городского поселения Гаврилово-Посадского муниципального района на 2017 год и плановый период 2018 и 2019 годов  разработан в соответствии с законодательством Российской Федерации и законодательством  Ивановской области.  В составлении данного прогноза использовались данные Федеральной службы государственной статистики по Ивановской области,  межрайонной инспекции ФНС России № 2 по Ивановской области, организаций сельского хозяйства, культуры, торговли, здравоохранения, образования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 к прогнозу социально-экономического развития, отражены тенденций развития отраслей экономики и социальной сферы городского поселения в 2015 году и основные аспекты развития на 2017 год и плановый период 2018 и 2019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1.1. Промышлен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сбоев и незапланированных остановок  работали в 2014-2015 годах предприятия, которые относятся к показател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изводство и распределение электроэнергии, газа и вод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ценке в 2016 году отгрузка продукции ожидается на сумму 44470,00 тыс. руб., темп роста  составит 102,1% к уровню 2015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огнозу в 2017-2019 годах на этих предприятиях прогнозируется  стабильная ситуация и увеличение индекса производства, соответственно в 2017 году 100,6% к уровню 2016 года, в 2018 и 2019 индекс производства составят соответственно 100,8% и 101,8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льское хозяйство</w:t>
      </w:r>
    </w:p>
    <w:p>
      <w:pPr>
        <w:pStyle w:val="TextBodyIndent"/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Гаврилово-Посадского городского поселения ведут хозяйственную деятельность 5 сельскохозяйственных организаций, 5 крестьянско фермерских хозяйств и </w:t>
      </w:r>
      <w:r>
        <w:rPr>
          <w:rFonts w:cs="Times New Roman" w:ascii="Times New Roman" w:hAnsi="Times New Roman"/>
          <w:sz w:val="28"/>
          <w:szCs w:val="28"/>
        </w:rPr>
        <w:t>2077 единиц личных подсобных хозяйств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еление городского поселения специализируются на разведении крупного рогатого скота молочного направления, производстве скота и птицы, выращивании овощей и картоф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е в 2016 году </w:t>
      </w:r>
      <w:r>
        <w:rPr>
          <w:rFonts w:cs="Times New Roman" w:ascii="Times New Roman" w:hAnsi="Times New Roman"/>
          <w:iCs/>
          <w:sz w:val="28"/>
          <w:szCs w:val="28"/>
        </w:rPr>
        <w:t>валовая продукция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 (хозяйства всех категорий: сельскохозяйственные предприятия, хозяйства населения, КФХ) в действующих ценах  ожидается на сумму 541,50  млн. руб.,  темп    роста  составит   100,16% к уровню 2015 года.</w:t>
      </w:r>
    </w:p>
    <w:p>
      <w:pPr>
        <w:pStyle w:val="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16 году показатель по строке «Картофель» составит 3784,0 т,  по строке «Овощи» - 1477,0 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ценке в  2016 году показатель по строке производство  «Скот и птица (в живом весе)» ожидается в количество 120,00 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6 год показатель по строке «Молоко» ожидается в количестве 120,00 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16 году показатель по строке «Яйца» ожидается в количестве 120,00 тыс. шт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ынок товаров и услу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город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ая сфера деятельности малого предпринимательства. </w:t>
      </w:r>
    </w:p>
    <w:p>
      <w:pPr>
        <w:pStyle w:val="Normal"/>
        <w:tabs>
          <w:tab w:val="clear" w:pos="708"/>
          <w:tab w:val="left" w:pos="180" w:leader="none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5 году сохранилась положительная динамика развития потребительского рынка района, который характеризуется следующими показателям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рот розничной торговли по крупным и средним предприятиям за 2015 год составил 908,07 млн. рублей (в 2014 году – 893,83 млн. руб.), темп роста к соответствующему периоду прошлого года 100,19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платных услуг (с учетом скрытия) по крупным и средним организациям за 2015 года составил 99,13 млн. рублей или  89,61 % к аналогичному периоду прошлого года (в 2014 году- 107,41 млн. руб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. Гаврилов Посад, в 2015 году были введены в эксплуатацию два магазина  по продаже продовольственных товаров, общей площадью  190,4 кв. м (ООО «Агро» и ИП Гаспарян А.А. магазин «Мясной домик»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конкуренции в сфере потребительского рынка, особенно в секторе розничной торговли, заставляет представителей малого бизнеса развивать и другие, менее рентабельные виды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Фин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алоговых и неналоговых доходов мобилизовано в бюджет 25380,2 тыс. руб. Собственных доходов в бюджет городского поселения по сравнению с 2014 годом поступило меньше на 82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езвозмездных поступлений зачислено в доходную часть бюджета 10369,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 2015 году составили 46725,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риняты исчерпывающие меры по сохранению финансовой стабильности: расходные обязательства по выплате заработной платы работникам бюджетной сферы выполнены в полном объеме, не допущено кредиторской задолженности по коммунальным услуга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 бюджета Гаврилово-Посадского городского поселения на 2016 и на плановый период 2017 и 2019 годов подготовлен исходя из сложившейся экономической ситуации. В соответствии с основными направлениями бюджетной и налоговой политики городского поселения на 2017-2019 годы, расходная часть бюджета направлена на оптимизацию и повышение эффективности бюджетных расходов путём бюджетирования, ориентированного на достижение конкретных результатов, сокращения не первоочередных бюджетных расходов, перехода к финансовому обеспечению муниципальных услуг на основе муниципальных заданий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-2019 годах превышения доходов над расходами или расходов над доходами не планиру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Инвестиции</w:t>
      </w:r>
    </w:p>
    <w:p>
      <w:pPr>
        <w:pStyle w:val="Text10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ём инвестиций за счёт всех источников в экономику городского поселения за 2015 год составил 60,05 млн. руб. или 36,62% к уровню 2014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предусмотрено вложение инвестиций в основной капитал на сумму 13,00 млн. руб., 21,6% к уровню 2015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рогнозируется вложение инвестиций в основной капитал на сумму 15,00 млн. руб., в 2018 – 19,00 млн. руб. и 2019 – 25,00 млн. руб. Снижение объемов инвестиций произойдет, из-за уменьшения объемов финансир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 Демограф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5 году, среднегодовая численность постоянного населения Гаврилово-Посадского городского поселения,  составила 6561 человек или 98,3% к уровню 2014 года. </w:t>
      </w:r>
      <w:r>
        <w:rPr>
          <w:rFonts w:cs="Times New Roman" w:ascii="Times New Roman" w:hAnsi="Times New Roman"/>
          <w:sz w:val="28"/>
          <w:szCs w:val="28"/>
        </w:rPr>
        <w:t xml:space="preserve"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 и высоким уровнем смер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2016 года и в прогнозе на 2017-2019 годы сохранится тенденция сокращения численности населения за счет превышения числа умерших над числом родивш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Труд и занятость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5 году численность трудоспособного населения городского поселения составила 55,46% от численности всего населения поселения или 3605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показатель по строке «Среднесписочная численность работников организаций»  в городском поселении составил 1,48 тыс. человек, что соответствует уровню 2014 года. 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96 человек признаны безработными и состоят на учете в центре занятости населения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городского поселения, по крупным и средним предприятиям и бюджетным организациям за 2015 год на одного работника составил 15350,10 рубле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ценке  в  2016  году 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 заработная  плата 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>ожидается на уровне 15518,95 руб</w:t>
      </w:r>
      <w:r>
        <w:rPr>
          <w:rFonts w:cs="Times New Roman" w:ascii="Times New Roman" w:hAnsi="Times New Roman"/>
          <w:sz w:val="28"/>
          <w:szCs w:val="28"/>
        </w:rPr>
        <w:t xml:space="preserve">., рост по сравнению с  2015 годом - </w:t>
      </w:r>
      <w:r>
        <w:rPr>
          <w:rFonts w:cs="Times New Roman" w:ascii="Times New Roman" w:hAnsi="Times New Roman"/>
          <w:bCs/>
          <w:sz w:val="28"/>
          <w:szCs w:val="28"/>
        </w:rPr>
        <w:t xml:space="preserve"> 1,1%. Прогнозом предусматривается  рост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ой заработной платы: 2017 год – 15829,33 руб.  и к 2019 году средняя заработная плата увеличится до 16956,38 рублей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прогноза социально-экономического развития Гаврилово-Посадского городского поселения Гаврилово-Посадского муниципального района на 2017 год и плановый период 2018 и 2019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860"/>
        <w:gridCol w:w="1240"/>
        <w:gridCol w:w="1240"/>
        <w:gridCol w:w="1260"/>
        <w:gridCol w:w="1236"/>
        <w:gridCol w:w="1236"/>
        <w:gridCol w:w="1356"/>
      </w:tblGrid>
      <w:tr>
        <w:trPr>
          <w:trHeight w:val="465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201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 Промышлен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0</w:t>
            </w:r>
          </w:p>
        </w:tc>
      </w:tr>
      <w:tr>
        <w:trPr>
          <w:trHeight w:val="48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люлозно - бумажное производство; издательская и полиграфическая деятельность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ашин и оборудовани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электрооборудования, электронного и оптического оборудования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транспортных средств и оборудования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оизвод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0,00</w:t>
            </w:r>
          </w:p>
        </w:tc>
      </w:tr>
      <w:tr>
        <w:trPr>
          <w:trHeight w:val="5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0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0</w:t>
            </w:r>
          </w:p>
        </w:tc>
      </w:tr>
      <w:tr>
        <w:trPr>
          <w:trHeight w:val="42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важнейших видов промышленной продукции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хлопчатобумажные готовы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трикотажные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пич строительны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условных кирпич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металлорежущие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ые изделия в фактических ценах (без НДС и акциза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кВт. ч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 Сельск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00,00</w:t>
            </w:r>
          </w:p>
        </w:tc>
      </w:tr>
      <w:tr>
        <w:trPr>
          <w:trHeight w:val="88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0</w:t>
            </w:r>
          </w:p>
        </w:tc>
      </w:tr>
      <w:tr>
        <w:trPr>
          <w:trHeight w:val="8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</w:tr>
      <w:tr>
        <w:trPr>
          <w:trHeight w:val="11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населе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</w:tr>
      <w:tr>
        <w:trPr>
          <w:trHeight w:val="15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,0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,0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у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48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0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3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9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5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456,00</w:t>
            </w:r>
          </w:p>
        </w:tc>
      </w:tr>
      <w:tr>
        <w:trPr>
          <w:trHeight w:val="84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0</w:t>
            </w:r>
          </w:p>
        </w:tc>
      </w:tr>
      <w:tr>
        <w:trPr>
          <w:trHeight w:val="7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оборота розничной торговл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76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07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3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68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5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95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48,00</w:t>
            </w:r>
          </w:p>
        </w:tc>
      </w:tr>
      <w:tr>
        <w:trPr>
          <w:trHeight w:val="9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</w:t>
            </w:r>
          </w:p>
        </w:tc>
      </w:tr>
      <w:tr>
        <w:trPr>
          <w:trHeight w:val="64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объема платных услуг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0</w:t>
            </w:r>
          </w:p>
        </w:tc>
      </w:tr>
      <w:tr>
        <w:trPr>
          <w:trHeight w:val="4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. Финанс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04,3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49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4,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1,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1,50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2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80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0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1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7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8,50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3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7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57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2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42,40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10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4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9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8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3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3,00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9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2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0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1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91,50</w:t>
            </w:r>
          </w:p>
        </w:tc>
      </w:tr>
      <w:tr>
        <w:trPr>
          <w:trHeight w:val="7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9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97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17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. Инвестици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5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4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>
          <w:trHeight w:val="9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,9 раз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8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</w:t>
            </w:r>
          </w:p>
        </w:tc>
      </w:tr>
      <w:tr>
        <w:trPr>
          <w:trHeight w:val="8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03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,00</w:t>
            </w:r>
          </w:p>
        </w:tc>
      </w:tr>
      <w:tr>
        <w:trPr>
          <w:trHeight w:val="87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0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0</w:t>
            </w:r>
          </w:p>
        </w:tc>
      </w:tr>
      <w:tr>
        <w:trPr>
          <w:trHeight w:val="75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1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7. Дем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1</w:t>
            </w:r>
          </w:p>
        </w:tc>
      </w:tr>
      <w:tr>
        <w:trPr>
          <w:trHeight w:val="7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ибывши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бывши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8. Труд и занятост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</w:t>
            </w:r>
          </w:p>
        </w:tc>
      </w:tr>
      <w:tr>
        <w:trPr>
          <w:trHeight w:val="7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18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617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16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28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62,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45,31</w:t>
            </w:r>
          </w:p>
        </w:tc>
      </w:tr>
      <w:tr>
        <w:trPr>
          <w:trHeight w:val="7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8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5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8,9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9,3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4,2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6,38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12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 общей площад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лиотеки и т.п.)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временного проживания престарелых   граждан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basedOn w:val="Style10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Шапка Знак"/>
    <w:basedOn w:val="Style10"/>
    <w:qFormat/>
    <w:rPr>
      <w:rFonts w:ascii="Arial" w:hAnsi="Arial" w:cs="Arial"/>
      <w:i/>
    </w:rPr>
  </w:style>
  <w:style w:type="character" w:styleId="Style19">
    <w:name w:val="Текст сноски Знак"/>
    <w:basedOn w:val="Style10"/>
    <w:qFormat/>
    <w:rPr>
      <w:rFonts w:ascii="Arial" w:hAnsi="Arial" w:cs="Arial"/>
      <w:sz w:val="18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user</dc:creator>
  <dc:description/>
  <cp:keywords/>
  <dc:language>en-US</dc:language>
  <cp:lastModifiedBy>OtdelMs</cp:lastModifiedBy>
  <cp:lastPrinted>2016-11-18T08:10:00Z</cp:lastPrinted>
  <dcterms:modified xsi:type="dcterms:W3CDTF">2016-11-18T13:28:00Z</dcterms:modified>
  <cp:revision>76</cp:revision>
  <dc:subject/>
  <dc:title/>
</cp:coreProperties>
</file>