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11.2016 № 55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6 № 55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 xml:space="preserve">«Организация обеспечения населения в сельских поселениях Гаврилово-Посадского муниципального района коммуналь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коммунального хозяйства и обеспечения населения топливом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3,2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 Анализ текущей ситуации в сфере реализации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.Описание  сложившейся социально-экономической ситуации в сфере реализации Программы и основных тенденций ее изменения</w:t>
      </w:r>
    </w:p>
    <w:p>
      <w:pPr>
        <w:pStyle w:val="Normal"/>
        <w:spacing w:before="0" w:after="0"/>
        <w:ind w:right="13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водоснабжения населенных пунктов являются  артезианских скважины и шахтные колодцы. Протяженность водопроводных и канализационных сетей составляет 21056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объекты коммунальной сферы населенных пунктов сильно изношены. Высокие потери, частые аварии и высокий уровень обрастания труб ведут к снижению напора в сетях и перебоям в водоснаб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Шекшовского сельского поселения находится Комплектная транспортная подстанция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едназначенная для приема, преобразования  напряжения в сети переменного тока и распределения электроэнергии в системе сельски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 в коммунальной сфере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коммунальных систем для обеспечения возрастающих потребностей обще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процент износа объектов коммунальной инфраструк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бъём средств, направляемых на модернизацию объектов коммунальной инфраструктур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верхнормативных затрат энергетических ресурсов на производство коммунальных услуг.</w:t>
        <w:tab/>
      </w:r>
    </w:p>
    <w:p>
      <w:pPr>
        <w:pStyle w:val="Normal"/>
        <w:spacing w:before="0" w:after="0"/>
        <w:ind w:right="135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135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Цели и ожидаемые результаты реализации муниципальной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 Ц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 Основными целями муниципальной программы являются выполнение мероприятий по организации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/>
      </w:pPr>
      <w:r>
        <w:rPr/>
        <w:t>3.2. Сведения о целевых индикаторах (показателях) реализации 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850"/>
        <w:gridCol w:w="1134"/>
        <w:gridCol w:w="851"/>
        <w:gridCol w:w="851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3. Ожидаемые результаты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Реализация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 чистки шахтных колодцев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их поселений Гаврилово-Посадского муниципального района,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коммунальной инфраструктуры;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уличной водопроводной сети, нуждающейся в замене;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а аварий в системах водоснабжения;</w:t>
      </w:r>
    </w:p>
    <w:p>
      <w:pPr>
        <w:pStyle w:val="Style24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воевременного технического обслуживания и содержания КТП должно обеспечит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аварийную работу и  бесперебойное электроснабжение потребителей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сельских поселений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3.4. Обоснование выделения подпрограммы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2976"/>
        <w:gridCol w:w="3544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коммунального хозяйства и обеспечения населения топли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технического состояния коммунальных объектов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а и чистки шахтных колодц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уровня износа водопроводной и канализацион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обеспеч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заварийной работы и  бесперебойного электр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, 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ложенных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и сельских поселений Гаврилово-Посад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ми условиями жизнедеятельности человека, повышение качества и уровня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раждан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ельских населенных пунктах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, в какой части реализация подпрограммы способствует достижению целей Программы, приведена в следующей таблиц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1428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left="1428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«Ресурсное обеспечение реализации Программы» (тыс. </w:t>
      </w:r>
      <w:r>
        <w:rPr/>
        <w:t>руб.)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4"/>
        <w:gridCol w:w="999"/>
        <w:gridCol w:w="986"/>
        <w:gridCol w:w="986"/>
        <w:gridCol w:w="986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cantSplit w:val="true"/>
        </w:trPr>
        <w:tc>
          <w:tcPr>
            <w:tcW w:w="5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коммунального хозяйства и обеспечения  топливом населения сельских поселений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763,24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763,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763,24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 763,24 тыс. руб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Ожидаемые результаты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а и чистки шахтных колодц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износа водопроводной и канализацион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и  обеспеч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аварийной работы и  бесперебойного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объектов, 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ных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ыми условиями жизнедеятельности человека, повышение качества и уровня жизни 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ждан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льских населенных пунктах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850"/>
        <w:gridCol w:w="1134"/>
        <w:gridCol w:w="851"/>
        <w:gridCol w:w="851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Мероприятия подпрограммы</w:t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выделение финансовых средств из бюджета Гаврилово-Посадского муниципального района бюджетам сельских поселений Гаврилово-Посадского муниципального района для реализации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коммунального хозяйства и обеспечения  топливом населения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казанных в таблице 2. «Ресурсное обеспечение реализации мероприятий подпрограммы (тыс.руб.)»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сурсное обеспечение реализации мероприятий подпрограммы (тыс.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3,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 Ожидаемые результаты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Реализация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а и чистки шахтных колодц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износа водопроводной и канализацион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и  обеспеч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аварийной работы и  бесперебойного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объектов, 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ных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ыми условиями жизнедеятельности человека, повышение качества и уровня жизни 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ждан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льских населенных пунктах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3"/>
        <w:ind w:firstLine="709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1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1:00Z</dcterms:created>
  <dc:creator>user</dc:creator>
  <dc:description/>
  <cp:keywords/>
  <dc:language>en-US</dc:language>
  <cp:lastModifiedBy>OtdelMs</cp:lastModifiedBy>
  <cp:lastPrinted>2015-11-27T09:46:00Z</cp:lastPrinted>
  <dcterms:modified xsi:type="dcterms:W3CDTF">2016-11-28T05:53:00Z</dcterms:modified>
  <cp:revision>5</cp:revision>
  <dc:subject/>
  <dc:title/>
</cp:coreProperties>
</file>