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800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1.11.2016  № 541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аврилово-Посадского городского поселения Гаврилово-Посадского муниципального района от 21.11.2014  № 132-п «Об утверждении муниципальной программы «Управление муниципальным имуществом Гаврилово-Посадского городского поселения» 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от  01.12.2015 № 379-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  постановление   администрации  Гаврилово-Посадского городского поселения Гаврилово-Посадского муниципального района от 21.11.2014 № 132-п «Об утверждении муниципальной программы «Управление муниципальным имуществом Гаврилово-Посадского городского поселения» (в редакции от  01.12.2015 № 379-п)    изменения согласно приложению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  настоящее 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 постановление   вступает  в  силу со 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района</w:t>
        <w:tab/>
        <w:tab/>
        <w:tab/>
        <w:tab/>
        <w:t xml:space="preserve">     </w:t>
        <w:tab/>
        <w:tab/>
        <w:t xml:space="preserve">       В.Ю. Лаптев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1.11.2016 № 541-п </w:t>
      </w:r>
    </w:p>
    <w:p>
      <w:pPr>
        <w:pStyle w:val="ProTabName"/>
        <w:spacing w:before="24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roTabNam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 М Е Н Е Н И Я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Гаврилово-Посадского городского поселения  Гаврилово-Посадского муниципального района от 21.11.2014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2-п «Об утверждении муниципальной программы «Управление муниципальным имуществом Гаврилово-Посадского городского поселения» 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в редакции от 01.12.2015 № 379-п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риложении  к  постановлению «Муниципальн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 имуществом Гаврилово-Посадского городского поселения»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зделе 1. «Паспорт муниципальной программы»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Срок реализации 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6773"/>
      </w:tblGrid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20 годы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Объем финансирования Программы» изложить в сле</w:t>
      </w:r>
      <w:r>
        <w:rPr/>
        <w:t>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6006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Программ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 – 1741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1694,1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1694,1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1655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1605,5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1605,5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естный бюдж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 – 1741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1694,1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1694,1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1655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1605,5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1605,5 тыс. руб.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разделе 2. «Анализ текущей ситуации в сфере реализации программы» таблицу «Показатели, характеризующие текущую ситуацию в сфере управления муниципальным имуществом (кроме жилищного фонда)» </w:t>
      </w:r>
      <w:r>
        <w:rPr/>
        <w:t>изложить в следующей редакции:</w:t>
      </w:r>
    </w:p>
    <w:tbl>
      <w:tblPr>
        <w:tblW w:w="9497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26"/>
        <w:gridCol w:w="2409"/>
        <w:gridCol w:w="709"/>
        <w:gridCol w:w="851"/>
        <w:gridCol w:w="851"/>
        <w:gridCol w:w="851"/>
        <w:gridCol w:w="849"/>
        <w:gridCol w:w="851"/>
        <w:gridCol w:w="850"/>
        <w:gridCol w:w="85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0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исло муниципальных унитарных пред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ъем поступлений в бюджет городского поселения доходов от использования имущества, находящегося в государственной и муниципальной собственности, 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13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53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от приватизации (объектов недвижимости - нежилых помещ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от аренды не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3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3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от аренды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4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8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2.2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Содержание муниципального жилищного фон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2. «Показатели, характеризующие текущую ситуацию по содержанию муниципального жилищного фонда» изложить в следующей редакции:</w:t>
      </w:r>
    </w:p>
    <w:tbl>
      <w:tblPr>
        <w:tblW w:w="9214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26"/>
        <w:gridCol w:w="2551"/>
        <w:gridCol w:w="567"/>
        <w:gridCol w:w="709"/>
        <w:gridCol w:w="850"/>
        <w:gridCol w:w="851"/>
        <w:gridCol w:w="850"/>
        <w:gridCol w:w="851"/>
        <w:gridCol w:w="764"/>
        <w:gridCol w:w="79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щая площадь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ыс.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3. «Цель (цели) и ожидаемые результаты реализации муниципальной Программы» таблицу «Сведения о целевых индикаторах (показателях) реализации Программы» изложить в следующей редакци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708"/>
        <w:gridCol w:w="993"/>
        <w:gridCol w:w="850"/>
        <w:gridCol w:w="851"/>
        <w:gridCol w:w="850"/>
        <w:gridCol w:w="855"/>
        <w:gridCol w:w="846"/>
        <w:gridCol w:w="85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b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ourier New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b/>
                <w:sz w:val="24"/>
                <w:szCs w:val="24"/>
                <w:lang w:eastAsia="ar-SA"/>
              </w:rPr>
              <w:t>Наименование целевого индикатора (показателя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b/>
                <w:sz w:val="24"/>
                <w:szCs w:val="24"/>
                <w:lang w:eastAsia="ar-SA"/>
              </w:rPr>
              <w:t>Ед. изм.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b/>
                <w:sz w:val="24"/>
                <w:szCs w:val="24"/>
                <w:lang w:eastAsia="ar-SA"/>
              </w:rPr>
              <w:t>Значение целевых индикаторов (показателей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13" w:hanging="0"/>
              <w:jc w:val="both"/>
              <w:rPr>
                <w:rFonts w:ascii="Times New Roman" w:hAnsi="Times New Roman" w:eastAsia="Times New Roman" w:cs="Courier New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b/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b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b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Times New Roman" w:hAnsi="Times New Roman"/>
                <w:b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b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b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b/>
                <w:sz w:val="24"/>
                <w:szCs w:val="24"/>
                <w:lang w:eastAsia="ar-SA"/>
              </w:rPr>
              <w:t>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щий объем поступлений в бюджет  доходов от использования имущества, находящегося в 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53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53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53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щая площадь муниципаль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ы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4. таблицу «Ресурсное обеспечение реализации муниципальной Программы» изложить в следующей редакции: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рограммы (тыс. руб.)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83"/>
        <w:gridCol w:w="876"/>
        <w:gridCol w:w="876"/>
        <w:gridCol w:w="992"/>
        <w:gridCol w:w="876"/>
        <w:gridCol w:w="992"/>
        <w:gridCol w:w="96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дпрограммы/Источник ресурсного обеспеч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всего, тыс. 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5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5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тыс. 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5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5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, тыс. 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5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5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подпрограммы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правления муниципальным имуществ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тыс. 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, тыс. 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го жилищного фон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тыс. 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3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3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, тыс. 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3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3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подпрограмма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ава муниципальной собственности на объекты дорожного и жилищно-коммунального хозяй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тыс. 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, тыс. 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5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both"/>
        <w:rPr>
          <w:rFonts w:ascii="Times New Roman" w:hAnsi="Times New Roman" w:eastAsia="Times New Roman" w:cs="Arial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В приложении 1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муниципальной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программе «</w:t>
      </w:r>
      <w:r>
        <w:rPr>
          <w:rFonts w:eastAsia="Times New Roman" w:cs="Arial" w:ascii="Times New Roman" w:hAnsi="Times New Roman"/>
          <w:kern w:val="2"/>
          <w:sz w:val="28"/>
          <w:szCs w:val="28"/>
          <w:lang w:eastAsia="ar-SA"/>
        </w:rPr>
        <w:t>Управление муниципальным имуществом Гаврилово-Посадского городского поселения», подпрограмма «Организация управления муниципальным имуществом»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»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Срок реализации под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6773"/>
      </w:tblGrid>
      <w:tr>
        <w:trPr>
          <w:trHeight w:val="781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20 годы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року «Объем финансирования подпрограммы</w:t>
      </w:r>
      <w:r>
        <w:rPr/>
        <w:t>» изложить в следующей редакции»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6773"/>
      </w:tblGrid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10,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10,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10,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9,7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9,5 тыс. руб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9,5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10,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10,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10,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9,7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9,5 тыс. руб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9,5 тыс. руб.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2. «Краткая характеристика и  ожидаемые результаты реализации подпрограммы» таблицу 1 «Сведения о целевых индикаторах (показателях) реализации подпрограммы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67"/>
        <w:gridCol w:w="2694"/>
        <w:gridCol w:w="708"/>
        <w:gridCol w:w="709"/>
        <w:gridCol w:w="709"/>
        <w:gridCol w:w="850"/>
        <w:gridCol w:w="709"/>
        <w:gridCol w:w="709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целевого индикатора (показ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ъем поступлений в бюджет городского поселения от продажи муниципального имущества в порядке приват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ъем поступлений в бюджет  от аренды муниципального не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3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ъем поступлений в бюджет  от аренды земельных участ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ъем поступлений в бюджет  по отчислениям от прибыли муниципальных унитарных предприятий и хозяйственных обще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- в разделе 3.  «Мероприятия подпрограммы» таблицу 2 «Ресурсное обеспечение реализации мероприятий Подпрограммы»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Ресурсное обеспечение реализации мероприятий </w:t>
      </w:r>
      <w:r>
        <w:rPr/>
        <w:t>Подпрограммы</w:t>
      </w:r>
    </w:p>
    <w:tbl>
      <w:tblPr>
        <w:tblW w:w="9072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34"/>
        <w:gridCol w:w="2160"/>
        <w:gridCol w:w="1701"/>
        <w:gridCol w:w="850"/>
        <w:gridCol w:w="851"/>
        <w:gridCol w:w="747"/>
        <w:gridCol w:w="814"/>
        <w:gridCol w:w="751"/>
        <w:gridCol w:w="6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N 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2017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программа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выполнения функций по оценке недвижимости, признанию прав и регулированию отношений по государственной и муниципальной собств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правление муниципально-го хозяйства Администрации Гаврилово-Посадского муниципально-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уществление полномочий учредителя муниципальных унитарных предприят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both"/>
        <w:rPr>
          <w:rFonts w:ascii="Times New Roman" w:hAnsi="Times New Roman" w:eastAsia="Andale Sans UI" w:cs="Times New Roman"/>
          <w:kern w:val="2"/>
          <w:sz w:val="28"/>
          <w:szCs w:val="28"/>
          <w:lang w:eastAsia="fa-IR" w:bidi="fa-IR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Style18"/>
        <w:ind w:firstLine="708"/>
        <w:jc w:val="both"/>
        <w:rPr/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eastAsia="fa-IR" w:bidi="fa-IR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В приложении 2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муниципальной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программе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Управление муниципальным имуществом Гаврилово-Посадского городского поселения», подпрограмма «Содержание муниципального жилищного фонда»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»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Срок реализации под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6773"/>
      </w:tblGrid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20 годы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троку «Объем финансирования </w:t>
      </w:r>
      <w:r>
        <w:rPr/>
        <w:t>подпрограммы» изложить в следующей редакции»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6773"/>
      </w:tblGrid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1511,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1534,1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1534,1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1498,8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1453,5 тыс. руб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1453,5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1511,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1534,1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1534,1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1498,8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1453,5 тыс. руб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1453,5 тыс. руб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ab/>
        <w:t>- в разделе  2. «Краткая характеристика и  ожидаемые результаты реализации подпрограммы» таблицу «Сведения о целевых индикаторах (показателях) реализации подпрограммы»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Таблица 1</w:t>
      </w:r>
    </w:p>
    <w:tbl>
      <w:tblPr>
        <w:tblW w:w="8784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26"/>
        <w:gridCol w:w="2835"/>
        <w:gridCol w:w="567"/>
        <w:gridCol w:w="708"/>
        <w:gridCol w:w="708"/>
        <w:gridCol w:w="708"/>
        <w:gridCol w:w="708"/>
        <w:gridCol w:w="708"/>
        <w:gridCol w:w="708"/>
        <w:gridCol w:w="70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целевого индикатора (показа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д. 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щая площадь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ыс. 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ля оплаты услуг по начислению, сбору платежей за наем жилого помещения муниципального жилищного фонда и доставке квитан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ля перечисления региональному оператору взносов на проведение капитального ремонта за муниципальные жилые пом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ab/>
        <w:t>- в разделе 4. «Мероприятия подпрограммы» абзац 2 пункта 1 исключить,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ab/>
        <w:t>-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Ресурсное обеспечение </w:t>
      </w:r>
      <w:r>
        <w:rPr>
          <w:rFonts w:eastAsia="Times New Roman" w:cs="Arial" w:ascii="Times New Roman" w:hAnsi="Times New Roman"/>
          <w:b/>
          <w:kern w:val="2"/>
          <w:sz w:val="28"/>
          <w:szCs w:val="28"/>
          <w:lang w:eastAsia="ru-RU"/>
        </w:rPr>
        <w:t xml:space="preserve">реализации мероприятий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Подпрограмм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Таблица 2</w:t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67"/>
        <w:gridCol w:w="2694"/>
        <w:gridCol w:w="1701"/>
        <w:gridCol w:w="850"/>
        <w:gridCol w:w="851"/>
        <w:gridCol w:w="850"/>
        <w:gridCol w:w="709"/>
        <w:gridCol w:w="772"/>
        <w:gridCol w:w="787"/>
      </w:tblGrid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201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программа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98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3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бюджет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98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3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ar-SA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ar-SA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ar-SA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ar-SA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ar-SA"/>
              </w:rPr>
            </w:r>
          </w:p>
        </w:tc>
      </w:tr>
      <w:tr>
        <w:trPr>
          <w:trHeight w:val="1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плата услуг по начислению, сбору платежей за наем жилого помещения муниципального жилищного фонда и доставке квитанц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правление муниципально-го хозяйства Администрации Гаврилово-Посадского муниципально-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9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ar-SA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88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7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7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держание и ремонт муниципального жилищного фон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81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5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eastAsia="fa-IR" w:bidi="fa-IR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В приложении 3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муниципальной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программе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Управление муниципальным имуществом  Гаврилово-Посадского городского поселения», подпрограмм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формление права муниципальной собственности на объекты дорожного и жилищно-коммунального  хозяйства» 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»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Срок реализации под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6773"/>
      </w:tblGrid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20 годы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Объем финансирования подпрограммы» изложить в следующей редакции</w:t>
      </w:r>
      <w:r>
        <w:rPr/>
        <w:t>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6773"/>
      </w:tblGrid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: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20,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150,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150,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146,5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142,5 тыс. руб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142,5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– 220,0 тыс. руб. 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150,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150,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146,5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142,5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– 142,5 тыс. руб. 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- в разделе 2. «Краткая характеристика и ожидаемые результаты реализации подпрограммы» таблицу «Сведения о целевых индикаторах (показателей) реализации Подпрограммы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right"/>
        <w:rPr/>
      </w:pPr>
      <w:r>
        <w:rPr/>
        <w:t>Таблица 1</w:t>
      </w:r>
    </w:p>
    <w:tbl>
      <w:tblPr>
        <w:tblW w:w="9575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26"/>
        <w:gridCol w:w="2976"/>
        <w:gridCol w:w="709"/>
        <w:gridCol w:w="709"/>
        <w:gridCol w:w="850"/>
        <w:gridCol w:w="993"/>
        <w:gridCol w:w="992"/>
        <w:gridCol w:w="992"/>
        <w:gridCol w:w="92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целевого индикатора (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ичество автомобильных дорог, в отношении которых требуется оформление права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ичество объектов жилищно-коммунального хозяйства, в отношении которых требуется оформление права муниципальной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3. «Мероприятия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Ресурсное обеспечение </w:t>
      </w:r>
      <w:r>
        <w:rPr>
          <w:rFonts w:eastAsia="Times New Roman" w:cs="Arial" w:ascii="Times New Roman" w:hAnsi="Times New Roman"/>
          <w:b/>
          <w:kern w:val="2"/>
          <w:sz w:val="28"/>
          <w:szCs w:val="28"/>
          <w:lang w:eastAsia="ru-RU"/>
        </w:rPr>
        <w:t xml:space="preserve">реализации мероприятий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аблица 2</w:t>
      </w:r>
    </w:p>
    <w:tbl>
      <w:tblPr>
        <w:tblW w:w="9337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06"/>
        <w:gridCol w:w="1762"/>
        <w:gridCol w:w="1701"/>
        <w:gridCol w:w="851"/>
        <w:gridCol w:w="850"/>
        <w:gridCol w:w="851"/>
        <w:gridCol w:w="992"/>
        <w:gridCol w:w="992"/>
        <w:gridCol w:w="832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N п/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ar-SA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д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программа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2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2,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2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2,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формление права муниципальной собственности на объекты дорожного и жилищно- коммунального 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правление муниципально-го хозяйства Администрации Гаврилово-Посадского муниципально-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2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2,5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ndale Sans UI" w:cs="Times New Roman"/>
          <w:b/>
          <w:b/>
          <w:kern w:val="2"/>
          <w:sz w:val="28"/>
          <w:szCs w:val="28"/>
          <w:lang w:eastAsia="fa-IR" w:bidi="fa-IR"/>
        </w:rPr>
      </w:pPr>
      <w:r>
        <w:rPr>
          <w:rFonts w:eastAsia="Andale Sans UI" w:cs="Times New Roman" w:ascii="Times New Roman" w:hAnsi="Times New Roman"/>
          <w:b/>
          <w:kern w:val="2"/>
          <w:sz w:val="28"/>
          <w:szCs w:val="28"/>
          <w:lang w:eastAsia="fa-IR" w:bidi="fa-IR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1134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ProGramma1"/>
    <w:qFormat/>
    <w:pPr>
      <w:numPr>
        <w:ilvl w:val="3"/>
        <w:numId w:val="1"/>
      </w:numPr>
      <w:tabs>
        <w:tab w:val="clear" w:pos="708"/>
        <w:tab w:val="left" w:pos="720" w:leader="none"/>
      </w:tabs>
      <w:spacing w:lineRule="auto" w:line="360" w:before="240" w:after="240"/>
      <w:ind w:left="720" w:hanging="720"/>
      <w:contextualSpacing/>
      <w:jc w:val="center"/>
      <w:outlineLvl w:val="3"/>
    </w:pPr>
    <w:rPr>
      <w:rFonts w:ascii="Times New Roman" w:hAnsi="Times New Roman" w:eastAsia="Times New Roman" w:cs="Times New Roman"/>
      <w:b/>
      <w:i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Andale Sans U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roGramma">
    <w:name w:val="Pro-Gramma Знак"/>
    <w:qFormat/>
    <w:rPr>
      <w:sz w:val="28"/>
      <w:szCs w:val="28"/>
      <w:lang w:val="ru-RU" w:bidi="ar-SA"/>
    </w:rPr>
  </w:style>
  <w:style w:type="character" w:styleId="4">
    <w:name w:val="Заголовок 4 Знак"/>
    <w:qFormat/>
    <w:rPr>
      <w:b/>
      <w:i/>
      <w:sz w:val="28"/>
      <w:szCs w:val="28"/>
    </w:rPr>
  </w:style>
  <w:style w:type="character" w:styleId="Style16">
    <w:name w:val="Текст выноски Знак"/>
    <w:qFormat/>
    <w:rPr>
      <w:rFonts w:ascii="Arial" w:hAnsi="Arial" w:eastAsia="Calibri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42:00Z</dcterms:created>
  <dc:creator>User</dc:creator>
  <dc:description/>
  <cp:keywords/>
  <dc:language>en-US</dc:language>
  <cp:lastModifiedBy>OtdelMs</cp:lastModifiedBy>
  <cp:lastPrinted>2016-11-25T08:01:00Z</cp:lastPrinted>
  <dcterms:modified xsi:type="dcterms:W3CDTF">2016-12-02T06:38:00Z</dcterms:modified>
  <cp:revision>16</cp:revision>
  <dc:subject/>
  <dc:title/>
</cp:coreProperties>
</file>