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536" w:leader="none"/>
        </w:tabs>
        <w:ind w:firstLine="539"/>
        <w:jc w:val="center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0975</wp:posOffset>
            </wp:positionH>
            <wp:positionV relativeFrom="paragraph">
              <wp:posOffset>55880</wp:posOffset>
            </wp:positionV>
            <wp:extent cx="811530" cy="988695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530" cy="988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ind w:firstLine="53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ОСТАНОВЛЕНИЕ</w:t>
      </w:r>
    </w:p>
    <w:p>
      <w:pPr>
        <w:pStyle w:val="Style15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от 11.11.2016  № 551-п </w:t>
      </w:r>
    </w:p>
    <w:p>
      <w:pPr>
        <w:pStyle w:val="Style15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tabs>
          <w:tab w:val="clear" w:pos="708"/>
          <w:tab w:val="left" w:pos="9071" w:leader="none"/>
        </w:tabs>
        <w:ind w:right="-1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 муниципальной программе «Совершенствование работы органов местного самоуправления Гаврилово-Посадского муниципального района»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постановлениями администрации Гаврилово-Посадского муниципального района от 20.05.2013 № 229-п   «Об утверждении перечня муниципальных программ Гаврилово-Посадского муниципального района» (в действующей редакции),от 23.08.2013 № 403-п «Об утверждении Порядка разработки, реализации и оценки эффективности муниципальных программ  Гаврилово-Посадского муниципального района», Администрация Гаврилово-Посадского муниципального района  </w:t>
      </w:r>
      <w:r>
        <w:rPr>
          <w:b/>
          <w:sz w:val="28"/>
          <w:szCs w:val="28"/>
        </w:rPr>
        <w:t>п о с т а н о в л я е т: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твердить муниципальную программу «Совершенствование работы органов местного самоуправления  Гаврилово-Посадского муниципального района» согласно приложению.</w:t>
      </w:r>
    </w:p>
    <w:p>
      <w:pPr>
        <w:pStyle w:val="Style15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онтроль за исполнением настоящего постановления возложить на начальника управления градостроительства и архитектуры Администрации Гаврилово-Посадского муниципального района Лебедева М.В.</w:t>
      </w:r>
    </w:p>
    <w:p>
      <w:pPr>
        <w:pStyle w:val="Style15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Опубликовать настоящее постановление в сборнике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Style15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Настоящее постановление вступает в силу с 01.01.2017 г.</w:t>
      </w:r>
    </w:p>
    <w:p>
      <w:pPr>
        <w:pStyle w:val="ConsPlusTitle"/>
        <w:ind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/>
          <w:b/>
          <w:sz w:val="28"/>
          <w:szCs w:val="28"/>
          <w:lang w:eastAsia="en-US"/>
        </w:rPr>
      </w:r>
    </w:p>
    <w:p>
      <w:pPr>
        <w:pStyle w:val="Normal"/>
        <w:ind w:firstLine="539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 Гаврилово-Посадского </w:t>
      </w:r>
    </w:p>
    <w:p>
      <w:pPr>
        <w:pStyle w:val="Normal"/>
        <w:ind w:right="-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</w:t>
        <w:tab/>
        <w:tab/>
        <w:t xml:space="preserve">                                    В.Ю.Лаптев </w:t>
      </w:r>
      <w:r>
        <w:rPr>
          <w:sz w:val="28"/>
          <w:szCs w:val="28"/>
        </w:rPr>
        <w:t xml:space="preserve">     </w:t>
      </w:r>
    </w:p>
    <w:p>
      <w:pPr>
        <w:pStyle w:val="Style15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center" w:pos="4535" w:leader="none"/>
          <w:tab w:val="right" w:pos="9071" w:leader="none"/>
        </w:tabs>
        <w:autoSpaceDE w:val="false"/>
        <w:jc w:val="right"/>
        <w:outlineLvl w:val="0"/>
        <w:rPr/>
      </w:pPr>
      <w:r>
        <w:rPr>
          <w:sz w:val="28"/>
          <w:szCs w:val="28"/>
        </w:rPr>
        <w:t xml:space="preserve">Приложение к постановлению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о-Посад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 11.11.2016 № 551-п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ar32"/>
      <w:bookmarkStart w:id="1" w:name="Par32"/>
      <w:bookmarkEnd w:id="1"/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Муниципальная программа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Совершенствование работы органов местного самоуправления Гаврилово-Посадского муниципального района»</w:t>
      </w:r>
    </w:p>
    <w:p>
      <w:pPr>
        <w:pStyle w:val="Normal"/>
        <w:widowControl w:val="false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1.Паспорт муниципальной программы «Совершенствование  работы органов местного самоуправления Гаврилово-</w:t>
      </w:r>
      <w:r>
        <w:rPr/>
        <w:t>Посадского муниципального района»</w:t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2"/>
        <w:gridCol w:w="6305"/>
      </w:tblGrid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ая программа «Совершенствование работы органов местного самоуправления Гаврилово- Посадского муниципального района» (далее –  муниципальная программа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- 2020 г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тор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ение градостроительства и архитектуры Администрации Гаврилово-Посадского муниципального района Ивановской области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ечень подпрограмм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рганов местного самоуправления Гаврилово-Посадского муниципального района» (приложение к программе)</w:t>
            </w:r>
          </w:p>
        </w:tc>
      </w:tr>
      <w:tr>
        <w:trPr/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рограммы</w:t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финансирования по Программе -               28732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2017год – 8122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год – 8122,3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732,0 тыс. 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2017год – 8122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20год – 8122,3 тыс.руб.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>Раздел 2. Анализ текущей ситуации в сфере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Муниципальное  казенное учреждение «Центр обеспечения деятельности администрации Гаврилово- Посадского муниципального района» (далее – МКУ «ЦОДА») является юридическим лицом, имеет обособленное имущество, самостоятельный баланс, лицевые счета в финансовых органах, печать со своим наименованием, бланки, штампы. Учреждение осуществляет свою деятельность в соответствии с законами и иными нормативными правовыми актами Российской Федерации, Ивановской области, муниципальными  правовыми  актами  Гаврилово- Посадского  муниципального района, а также  Уставом. Учреждение от своего имени приобретает имущественные и неимущественные права и несет обязанности, выступает истцом и ответчиком в суде в соответствии с законодательством Российской Федерац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>В процессе своей деятельности с 2011 года  МКУ «ЦОДА» обеспечивает управление и распоряжение в установленном порядке зданиями, сооружениями, а также иными помещениями, в которых располагаются органы местного самоуправления Гаврилово-Посадского муниципального района и их структурные подразделения, обеспечение транспортного обслуживания,  осуществление технического обслуживания зданий и прилегающих к ним территорий, находящихся в оперативном управлении, сохранение находящегося в его ведении имущества в технически исправном состояни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ряду с вышеизложенным МКУ «ЦОДА» организовывает договорную работу, необходимую для заключения муниципальных контрактов и договоров по содержанию муниципального имущества, закрепленного на праве оперативного управления, охране, транспортному обеспечению органов местного самоуправления, организацию работ по ведению бухгалтерского, налогового и статистического учета.  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этом следует отметить, что осуществление в полном объеме всех прав и обязанностей, предусмотренных действующим законодательством для органа местного самоуправления возможно только при полноценном финансовом и материальном обеспечении его деятельности. Поэтому обеспечение деятельности органа местного самоуправления является одним из важнейших элементов организации эффективного управления на территории любого муниципального образования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казатели, характеризующие текущую ситуацию в сфере реализации Программы</w:t>
      </w:r>
    </w:p>
    <w:p>
      <w:pPr>
        <w:pStyle w:val="ProTabName"/>
        <w:spacing w:before="0" w:after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0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9"/>
        <w:gridCol w:w="2670"/>
        <w:gridCol w:w="1559"/>
        <w:gridCol w:w="1128"/>
        <w:gridCol w:w="968"/>
        <w:gridCol w:w="968"/>
        <w:gridCol w:w="981"/>
      </w:tblGrid>
      <w:tr>
        <w:trPr>
          <w:trHeight w:val="1084" w:hRule="atLeast"/>
        </w:trPr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1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казате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7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firstLine="54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6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>
                <w:sz w:val="28"/>
                <w:szCs w:val="28"/>
              </w:rPr>
              <w:t>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3.Цели и ожидаемые результаты реализации муниципальной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sz w:val="28"/>
          <w:szCs w:val="28"/>
        </w:rPr>
        <w:t>Цель настоящей программы включает в себя обеспечение деятельности  органов  местного самоуправления Гаврилово-Посадского муниципального района: администрации Гаврилово- Посадского муниципального района, ее отраслевых (функциональных) органов и структурных подразделений.</w:t>
      </w:r>
    </w:p>
    <w:p>
      <w:pPr>
        <w:pStyle w:val="Normal"/>
        <w:widowControl w:val="false"/>
        <w:autoSpaceDE w:val="false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1.Сведения о целевых индикаторах реализации 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2126"/>
        <w:gridCol w:w="850"/>
        <w:gridCol w:w="993"/>
        <w:gridCol w:w="992"/>
        <w:gridCol w:w="850"/>
      </w:tblGrid>
      <w:tr>
        <w:trPr>
          <w:trHeight w:val="580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 xml:space="preserve">показателя 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b/>
                <w:b/>
                <w:sz w:val="28"/>
                <w:szCs w:val="28"/>
                <w:lang w:val="en-US"/>
              </w:rPr>
            </w:pPr>
            <w:r>
              <w:rPr>
                <w:rFonts w:eastAsia="Calibri"/>
                <w:b/>
                <w:sz w:val="28"/>
                <w:szCs w:val="28"/>
              </w:rPr>
              <w:t>Единица измерения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</w:t>
            </w:r>
            <w:r>
              <w:rPr>
                <w:b/>
                <w:sz w:val="28"/>
                <w:szCs w:val="28"/>
                <w:lang w:val="en-US"/>
              </w:rPr>
              <w:t>начени</w:t>
            </w:r>
            <w:r>
              <w:rPr>
                <w:b/>
                <w:sz w:val="28"/>
                <w:szCs w:val="28"/>
              </w:rPr>
              <w:t xml:space="preserve">я целевых </w:t>
            </w:r>
            <w:r>
              <w:rPr>
                <w:b/>
                <w:sz w:val="28"/>
                <w:szCs w:val="28"/>
                <w:lang w:val="en-US"/>
              </w:rPr>
              <w:t>показателей</w:t>
            </w:r>
          </w:p>
        </w:tc>
      </w:tr>
      <w:tr>
        <w:trPr>
          <w:trHeight w:val="366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1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b/>
                <w:b/>
                <w:sz w:val="28"/>
                <w:szCs w:val="28"/>
              </w:rPr>
            </w:pPr>
            <w:r>
              <w:rPr>
                <w:rFonts w:eastAsia="Calibri"/>
                <w:b/>
                <w:sz w:val="28"/>
                <w:szCs w:val="28"/>
              </w:rPr>
              <w:t>2020</w:t>
            </w:r>
          </w:p>
        </w:tc>
      </w:tr>
      <w:tr>
        <w:trPr>
          <w:trHeight w:val="1364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%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Ожидаемые результаты реализации Программы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В рамках реализации Программы предполагается достижение следующих результатов: бесперебойное обеспечение деятельности администрации Гаврилово-Посадского муниципального район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Обоснование выделения подпрограммы: для выполнения программы необходимо реализовать аналитическую подпрограмму «Обеспечение деятельности органов местного самоуправления Гаврилово- Посадского муниципального района.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/>
          <w:bCs/>
          <w:sz w:val="28"/>
          <w:szCs w:val="28"/>
        </w:rPr>
        <w:t>Раздел 4. Ресурсное обеспечение реализации Программы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4416"/>
        <w:gridCol w:w="1113"/>
        <w:gridCol w:w="992"/>
        <w:gridCol w:w="992"/>
        <w:gridCol w:w="99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№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подпрограммы/ Источник ресурсного обеспечения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7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2018 год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2019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 год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грамма «Совершенствование работы органов местного самоуправления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всего, тыс.руб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 подпрограмма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 всего, тыс.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, тыс.руб.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8122,3</w:t>
            </w:r>
          </w:p>
        </w:tc>
      </w:tr>
    </w:tbl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иложение к муниципальной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грамме «Совершенствование работ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органов местного самоуправлени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  <w:t>Гаврилово-Посад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670" w:hanging="0"/>
        <w:jc w:val="right"/>
        <w:outlineLvl w:val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nsPlusTitl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налитическая подпрограмм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«Обеспечение деятельности органов местного самоуправления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Гаврилово-Посадского муниципального района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/>
      </w:pPr>
      <w:r>
        <w:rPr>
          <w:b/>
          <w:sz w:val="28"/>
          <w:szCs w:val="28"/>
        </w:rPr>
        <w:t xml:space="preserve">Раздел 1. Паспорт подпрограммы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4"/>
        <w:gridCol w:w="6303"/>
      </w:tblGrid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ип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тическая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00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Обеспечение деятельности органов местного самоуправления Гаврилово- Посадского муниципального района»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 реализации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2017 - 2020 г.г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полнит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 казенное учреждение «Центр обеспечения деятельности администрации Гаврилово- Посадского муниципального района»</w:t>
            </w:r>
          </w:p>
        </w:tc>
      </w:tr>
      <w:tr>
        <w:trPr/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подпрограммы</w:t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деятельности  администрации Гаврилово- Посадского муниципального района</w:t>
            </w:r>
          </w:p>
        </w:tc>
      </w:tr>
      <w:tr>
        <w:trPr>
          <w:trHeight w:val="1921" w:hRule="atLeast"/>
        </w:trPr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 ресурсного обеспечения подпрограммы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Общий объем бюджетных ассигнований, тыс.руб. -28732,0 тыс. рублей, в том числе: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2017год – 8122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20год – 8122,3 тыс.руб. 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 том числе средства местного бюджета –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28732,0 тыс.руб., в том числе: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2017год – 8122,3 тыс.руб.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-2018год – 6506,6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2019год – 5980,8 тыс.руб.</w:t>
            </w:r>
          </w:p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2020год – 8122,3 тыс.руб. 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здел 2. Краткая характеристика сферы реализации под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МКУ «ЦОДА» обеспечивает управление и распоряжение в установленном порядке зданиями, сооружениями, а также иными помещениями, в которых располагаются органы местного самоуправления Гаврилово- Посадского муниципального района и их структурные подразделения, обеспечение транспортного обслуживания,  осуществление технического обслуживания зданий и прилегающих к ним территорий, находящихся в оперативном управлении, сохранение находящегося в его ведении имущества в технически исправном состоянии.</w:t>
      </w:r>
    </w:p>
    <w:p>
      <w:pPr>
        <w:pStyle w:val="Normal"/>
        <w:widowControl w:val="false"/>
        <w:autoSpaceDE w:val="false"/>
        <w:spacing w:lineRule="auto" w:line="276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sz w:val="28"/>
          <w:szCs w:val="28"/>
        </w:rPr>
        <w:t>Раздел 3.Ожидаемые результаты реализации подпрограммы</w:t>
      </w:r>
    </w:p>
    <w:p>
      <w:pPr>
        <w:pStyle w:val="Normal"/>
        <w:widowControl w:val="false"/>
        <w:autoSpaceDE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3.1.В рамках реализации подпрограммы предполагается достижение следующих результатов: бесперебойное обеспечение деятельности администрации Гаврилово-Посадского муниципального района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2.Сведения о целевых индикаторах реализации подпрограммы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1559"/>
        <w:gridCol w:w="851"/>
        <w:gridCol w:w="992"/>
        <w:gridCol w:w="1134"/>
        <w:gridCol w:w="992"/>
      </w:tblGrid>
      <w:tr>
        <w:trPr>
          <w:trHeight w:val="580" w:hRule="atLeast"/>
        </w:trPr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индикатор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Значени</w:t>
            </w:r>
            <w:r>
              <w:rPr>
                <w:sz w:val="28"/>
                <w:szCs w:val="28"/>
              </w:rPr>
              <w:t>е целевых индикаторов</w:t>
            </w:r>
          </w:p>
        </w:tc>
      </w:tr>
      <w:tr>
        <w:trPr>
          <w:trHeight w:val="366" w:hRule="atLeast"/>
        </w:trPr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020</w:t>
            </w:r>
          </w:p>
        </w:tc>
      </w:tr>
      <w:tr>
        <w:trPr>
          <w:trHeight w:val="1364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обеспеченности материально-технического и финансово-хозяйственного обеспечения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  <w:tr>
        <w:trPr>
          <w:trHeight w:val="23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Уровень содержания зданий и служебных помещений в надлежащем поряд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%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8"/>
                <w:szCs w:val="28"/>
                <w:lang w:val="en-US"/>
              </w:rPr>
            </w:pPr>
            <w:r>
              <w:rPr>
                <w:rFonts w:eastAsia="Calibri"/>
                <w:sz w:val="28"/>
                <w:szCs w:val="28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0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При реализации подпрограммы возможны следующие риски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на развитие материальной базы могут повлиять изменения в ценовой политике на оборудование, инструменты и эксплуатационные материалы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изменения тарифов на  коммунальные услуги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фонд заработной платы может изменяться в сторону увеличения с учетом индексации и изменения квалификационных категори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личие указанных рисков может повысить стоимость первоначально запланированных расходов по отдельным мероприятиям подпрограммы. </w:t>
      </w:r>
    </w:p>
    <w:p>
      <w:pPr>
        <w:pStyle w:val="Normal"/>
        <w:widowControl w:val="false"/>
        <w:autoSpaceDE w:val="false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76"/>
        <w:jc w:val="center"/>
        <w:rPr/>
      </w:pPr>
      <w:r>
        <w:rPr>
          <w:b/>
          <w:sz w:val="28"/>
          <w:szCs w:val="28"/>
        </w:rPr>
        <w:t>Раздел 4. Мероприятия подпрограммы</w:t>
      </w:r>
    </w:p>
    <w:p>
      <w:pPr>
        <w:pStyle w:val="Normal"/>
        <w:widowControl w:val="false"/>
        <w:autoSpaceDE w:val="false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Наименование мероприят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4.1.1.фонд оплаты труда и страховые фонды;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1.2.закупка товаров, работ, услуг в сфере информационно-коммуникационных технологий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3.прочая закупка товаров, работ и услуг для муниципальных нужд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>4.1.4. уплата налога на имущество организаций и земельного налога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4.1.5.уплата прочих налогов, сборов и иных платежей.               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>4.2.Содержание мероприятий: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4.2.1.оплата труда и уплата взносов в страховые фонды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ab/>
        <w:t>4.2.2.оплата услуг связи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ab/>
        <w:t>4.2.3.оплата коммунальных услуг, текущий ремонт помещений и автомобилей, вывоз ТБО и ЖБО, закупка канцелярских и хозяйственных товаров, закупка расходных материалов для обслуживания оргтехники, приобретение запасных частей и ГСМ для автомобилей, оплата услуг по охране и пожарной безопасности зд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ab/>
        <w:t xml:space="preserve"> 4.2.4.уплата налогов.</w:t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Срок реализации мероприятий: 2017 -2020г.г.</w:t>
      </w:r>
    </w:p>
    <w:p>
      <w:pPr>
        <w:pStyle w:val="Normal"/>
        <w:widowControl w:val="false"/>
        <w:autoSpaceDE w:val="false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4.4.Ресурсное обеспечение реализации мероприятий подпрограммы</w:t>
      </w:r>
    </w:p>
    <w:p>
      <w:pPr>
        <w:pStyle w:val="Normal"/>
        <w:autoSpaceDE w:val="false"/>
        <w:ind w:firstLine="708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"/>
        <w:gridCol w:w="3393"/>
        <w:gridCol w:w="1276"/>
        <w:gridCol w:w="992"/>
        <w:gridCol w:w="993"/>
        <w:gridCol w:w="992"/>
        <w:gridCol w:w="992"/>
      </w:tblGrid>
      <w:tr>
        <w:trPr/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№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именование мероприятия/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Источник ресурсного обеспе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Исполните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8"/>
                <w:szCs w:val="28"/>
              </w:rPr>
              <w:t>Аналитическая подпрограмма «Обеспечение деятельности органов местного самоуправления Гаврилово- Посадского муниципального района», 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60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506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8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22,3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нд оплаты труда и страховые фонды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3853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53,9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,9</w:t>
            </w:r>
          </w:p>
        </w:tc>
      </w:tr>
      <w:tr>
        <w:trPr>
          <w:trHeight w:val="1254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очая закупка товаров, работ и услуг для муниципальных нужд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,5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8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5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99,5</w:t>
            </w:r>
          </w:p>
        </w:tc>
      </w:tr>
      <w:tr>
        <w:trPr/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лата налога на имущество организаций и земельного налог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0,0</w:t>
            </w:r>
          </w:p>
        </w:tc>
      </w:tr>
      <w:tr>
        <w:trPr>
          <w:trHeight w:val="748" w:hRule="atLeast"/>
        </w:trPr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плата прочих налогов, сборов и иных платеж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КУ «ЦОДА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  <w:tr>
        <w:trPr/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,0</w:t>
            </w:r>
          </w:p>
        </w:tc>
      </w:tr>
    </w:tbl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spacing w:lineRule="auto" w:line="276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ProTabName">
    <w:name w:val="Pro-Tab Name"/>
    <w:basedOn w:val="Normal"/>
    <w:qFormat/>
    <w:pPr>
      <w:keepNext w:val="true"/>
      <w:suppressAutoHyphens w:val="false"/>
      <w:spacing w:before="240" w:after="120"/>
      <w:contextualSpacing/>
    </w:pPr>
    <w:rPr>
      <w:rFonts w:ascii="Tahoma" w:hAnsi="Tahoma" w:cs="Tahoma"/>
      <w:b/>
      <w:color w:val="C41C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0:16:00Z</dcterms:created>
  <dc:creator>Adminis</dc:creator>
  <dc:description/>
  <cp:keywords/>
  <dc:language>en-US</dc:language>
  <cp:lastModifiedBy>user</cp:lastModifiedBy>
  <cp:lastPrinted>2016-11-21T11:08:00Z</cp:lastPrinted>
  <dcterms:modified xsi:type="dcterms:W3CDTF">2016-11-23T10:17:00Z</dcterms:modified>
  <cp:revision>3</cp:revision>
  <dc:subject/>
  <dc:title/>
</cp:coreProperties>
</file>