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6815</wp:posOffset>
            </wp:positionH>
            <wp:positionV relativeFrom="paragraph">
              <wp:posOffset>-43497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3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uppressAutoHyphens w:val="true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uppressAutoHyphens w:val="true"/>
        <w:ind w:firstLine="5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suppressAutoHyphens w:val="true"/>
        <w:ind w:firstLine="539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uppressAutoHyphens w:val="true"/>
        <w:ind w:firstLine="539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uppressAutoHyphens w:val="true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11.11.2016  №  550-п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униципальной программ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рганизация деятельности органов местного самоуправления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ово-Посадского муниципальн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от 11.09.2013 г. № 445-п «Об утверждении Методических указаний по разработке и реализации муниципальных программ Гаврилово-Посадского муниципального района», Администрация Гаврилово-Посадского муниципального района            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рганизация деятельности органов местного самоуправления Гаврилово-Посадского муниципального района» согласно приложе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Финансирование расходов на реализацию программы осуществлять в пределах средств, предусмотренных в бюджете Гаврилово-Посадского муниципального района на указанные цели.</w:t>
      </w:r>
    </w:p>
    <w:p>
      <w:pPr>
        <w:pStyle w:val="Normal"/>
        <w:ind w:firstLine="708"/>
        <w:rPr/>
      </w:pPr>
      <w:r>
        <w:rPr>
          <w:sz w:val="28"/>
          <w:szCs w:val="28"/>
        </w:rPr>
        <w:t>3.   Опубликовать настоящее постановление в сборнике «Вестник Гаврилово-Посадского муниципального района» и разместить на сайте Гаврилово-Посадского муниципального района (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avrilovposad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, руководителя аппарата Федорову А.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о дня официального опубликования.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pacing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bCs/>
          <w:spacing w:val="2"/>
          <w:sz w:val="28"/>
          <w:szCs w:val="28"/>
        </w:rPr>
        <w:t xml:space="preserve">Гаврилово-Поса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муниципального</w:t>
      </w:r>
      <w:r>
        <w:rPr>
          <w:b/>
          <w:bCs/>
          <w:sz w:val="28"/>
          <w:szCs w:val="28"/>
        </w:rPr>
        <w:t xml:space="preserve"> района                                 </w:t>
        <w:tab/>
        <w:t xml:space="preserve">                         В.Ю. Лапт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1.11.2016   № 550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рганизация деятельности органов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ово-Посадского муниципальн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дел 1. Паспорт муниципальной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48"/>
      </w:tblGrid>
      <w:tr>
        <w:trPr>
          <w:trHeight w:val="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деятельности органов местного самоуправления Гаврилово-Посадского муниципального района»</w:t>
            </w:r>
          </w:p>
        </w:tc>
      </w:tr>
      <w:tr>
        <w:trPr>
          <w:trHeight w:val="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-2020 годы</w:t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дминистратор программы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</w:tr>
      <w:tr>
        <w:trPr>
          <w:trHeight w:val="8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и программы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врилово-Посадского муниципальн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Гаврилово-Посадского муниципальн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управление администрации Гаврилово-Посадского муниципальн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ого хозяйства администрации Гаврилово-Посадского муниципальн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координации комплекса социальных вопросов администрации Гаврилово-Посадского муниципальн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сельского хозяйства и продовольствия администрации Гаврилово-Посадского муниципальн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аврилово-Посадского муниципального района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еречень подпрограмм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е подпрограммы:</w:t>
            </w:r>
          </w:p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Обеспечение деятельности  администрации Гаврилово-Посадского муниципального района, ее отраслевых (функциональных) органов»,</w:t>
            </w:r>
          </w:p>
          <w:p>
            <w:pPr>
              <w:pStyle w:val="ConsPlusNormal"/>
              <w:widowControl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Обеспечение деятельности  Совета Гаврилово-Посадского муниципального района»</w:t>
            </w:r>
          </w:p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подпрограмма: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Эффективный муниципалитет»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Цели программы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еализация вопросов местного значения, отдельных государственных полномочий, направленных на обеспечение потребностей, повышение уровня и качества жизни населения Гаврилово-Посадского муниципального района.</w:t>
            </w:r>
          </w:p>
          <w:p>
            <w:pPr>
              <w:pStyle w:val="Style20"/>
              <w:spacing w:before="0" w:after="0"/>
              <w:ind w:lef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эффективности и результативности деятельности Администрации Гаврилово-Посадского муниципального района, ее отраслевых (функциональных) органов.</w:t>
            </w:r>
          </w:p>
          <w:p>
            <w:pPr>
              <w:pStyle w:val="Style20"/>
              <w:spacing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тие муниципальной службы Гаврилово-Посадского муниципального района.</w:t>
            </w:r>
          </w:p>
        </w:tc>
      </w:tr>
      <w:tr>
        <w:trPr>
          <w:trHeight w:val="19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ий объем бюджетных ассигнований на реализацию программы 114 692,5</w:t>
            </w:r>
            <w:r>
              <w:rPr>
                <w:rFonts w:eastAsia="Calibri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ыс.руб.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местный бюджет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17 год – 29776,6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6965,1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– 26556,1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– 29776,6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-областной 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17 год–404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18 год– 404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–404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–404,5 тыс.руб.</w:t>
            </w:r>
          </w:p>
        </w:tc>
      </w:tr>
    </w:tbl>
    <w:p>
      <w:pPr>
        <w:pStyle w:val="Style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Анализ текущей ситуации в сфере реализации </w:t>
      </w:r>
    </w:p>
    <w:p>
      <w:pPr>
        <w:pStyle w:val="Style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Style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административной реформы проводимой в Российской Федерации на местном уровне является преодоление разрыва между состоянием муниципального управления и существующим социально-экономическим потенциалом муниципального района путем кардинального повышения эффективности и результативности работы органов местного самоуправления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естное самоуправление, будучи максимально приближенным к населению,  является центральным звеном в механизме взаимодействия гражданского общества и государств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еханизмом и инструментом реализации функций и задач органов местного самоуправления является муниципальная служба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На сегодняшний день важнейшими задачами для органов местного самоуправления муниципального района являютс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создание благоприятного, инвестиционного и предпринимательского климата,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MD"/>
        </w:rPr>
        <w:t>увеличение</w:t>
      </w:r>
      <w:r>
        <w:rPr>
          <w:sz w:val="28"/>
          <w:szCs w:val="28"/>
        </w:rPr>
        <w:t xml:space="preserve"> доходной части консолидированного бюджета района, 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концентрация финансовых и организационных ресурсов на реализацию избранных приоритетов социально-экономического развития района, </w:t>
      </w:r>
    </w:p>
    <w:p>
      <w:pPr>
        <w:pStyle w:val="Normal"/>
        <w:autoSpaceDE w:val="false"/>
        <w:ind w:firstLine="709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 xml:space="preserve">формирование благоприятного социального климата для деятельности и здорового образа жизни населения, </w:t>
      </w:r>
    </w:p>
    <w:p>
      <w:pPr>
        <w:pStyle w:val="Normal"/>
        <w:autoSpaceDE w:val="false"/>
        <w:ind w:left="708" w:firstLine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обеспечение бесперебойной работы жилищно-коммунального хозяйства, </w:t>
      </w:r>
    </w:p>
    <w:p>
      <w:pPr>
        <w:pStyle w:val="Normal"/>
        <w:autoSpaceDE w:val="false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создание благоприятных условий развития сельского хозяйства, транспортной инфраструктуры.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- оказание помощи населению в осуществлении собственных инициатив по вопросам местного значения. 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реализацию этих задач в первую очередь отвечает исполнительно-распорядительный орган местного самоуправления – Администрация Гаврилово-Посадского муниципального района, </w:t>
      </w:r>
      <w:r>
        <w:rPr>
          <w:sz w:val="28"/>
          <w:szCs w:val="28"/>
        </w:rPr>
        <w:t>ее отраслевые (функциональные) органы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 xml:space="preserve">В соответствии с частью 5 статьи 15, частью 2 статьи 34 Федерального закона от 06.10.2003 №131-ФЗ «Об общих принципах организации местного самоуправления в Российской Федерации» и  Уставом Гаврилово-Посадского муниципального района с 01.01.2016 администрация муниципального района осуществляет полномочия  администрации Гаврилово-Посадского городского поселения, являющегося административным центром муниципального района. 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этим внесены изменения в структуру администрации муниципального района: переименовано Управление землепользования, архитектуры и природных ресурсов в Управление градостроительства и архитектуры</w:t>
      </w:r>
      <w:r>
        <w:rPr/>
        <w:t xml:space="preserve"> </w:t>
      </w:r>
      <w:r>
        <w:rPr>
          <w:bCs/>
          <w:sz w:val="28"/>
          <w:szCs w:val="28"/>
        </w:rPr>
        <w:t>администрации Гаврилово-Посадского муниципального района, создано юридическое лицо Управление муниципального хозяйства администрации Гаврилово-Посадского муниципального района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частью 3 статьи 14 Федерального закона от 06.10.2003 №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с  01.01.2017</w:t>
      </w:r>
      <w:r>
        <w:rPr>
          <w:bCs/>
          <w:sz w:val="28"/>
          <w:szCs w:val="28"/>
        </w:rPr>
        <w:t xml:space="preserve"> администрация муниципального района будет осуществлять полномочия</w:t>
      </w:r>
      <w:r>
        <w:rPr>
          <w:sz w:val="28"/>
          <w:szCs w:val="28"/>
        </w:rPr>
        <w:t xml:space="preserve"> сельских поселений Гаврилово-Посадского муниципального района, ранее закрепленные за ними Законом Ивановской области «О закреплении отдельных вопросов местного значения за сельскими поселениями Ивановской области» от 28.11.2014 №92-ОЗ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Для оценки эффективности деятельности органов местного самоуправления в соответствии с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 проводится ежегодный мониторинг среди муниципальных образований Ивановской области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Целью мониторинга эффективности деятельности органов местного самоуправления является оценка динамики изменения показателей, характеризующих качество жизни, уровня социально-экономического развития муниципального образования, степени внедрения методов и принципов управления, обеспечивающих переход к более результативным моделям муниципального управления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Результаты мониторинга позволяют определить зоны, требующие приоритетного внимания органов местного самоуправления, сформировать перечень мероприятий по повышению результативности деятельности органов местного самоуправления, в том числе по снижению неэффективных расходов, а также выявить внутренние ресурсы для повышения качества и объема предоставляемых населению услуг.</w:t>
      </w:r>
      <w:r>
        <w:rPr/>
        <w:t xml:space="preserve">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района особо важное внимание уделяется качеству предоставления муниципальных услуг. Постановлением Администрации  утвержден Реестр муниципальных услуг, предоставление которых обеспечивает основные потребности населения.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, характеризующие текущую ситуацию в сфере</w:t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8"/>
          <w:szCs w:val="28"/>
        </w:rPr>
        <w:t>реализации муниципальной программы</w:t>
      </w:r>
      <w:r>
        <w:rPr/>
        <w:t xml:space="preserve"> </w:t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нные о количестве и видах предоставленных 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 в 2013 – 2016годах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004"/>
        <w:gridCol w:w="911"/>
        <w:gridCol w:w="1125"/>
        <w:gridCol w:w="1223"/>
        <w:gridCol w:w="1125"/>
        <w:gridCol w:w="1237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(оценка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8"/>
                <w:szCs w:val="28"/>
              </w:rPr>
              <w:t>Количество предоставленных муниципальных услуг, 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инятых запросов от заявителей, всего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8"/>
                <w:szCs w:val="28"/>
              </w:rPr>
              <w:t>в том числе по видам деятельности: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Социальные (образование,  организация детского отдыха, запросы и обращения социально-правового характера и др.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пользова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о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left"/>
              <w:rPr/>
            </w:pPr>
            <w:r>
              <w:rPr>
                <w:sz w:val="28"/>
                <w:szCs w:val="28"/>
              </w:rPr>
              <w:t>Строительство и архитекту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</w:tbl>
    <w:p>
      <w:pPr>
        <w:pStyle w:val="Normal"/>
        <w:shd w:fill="FFFFFF" w:val="clear"/>
        <w:spacing w:lineRule="atLeast" w:line="285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из инструментов повышения эффективности муниципального управления является подготовка кадров для органов местного самоуправления.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егодняшний день в органах местного самоуправления Гаврилово-Посадского  муниципального района сложилась определенная система обучения и повышения квалификации муниципальных служащих. 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>Ежегодно на базе федерального государственного бюджетного образовательного учреждения высшего профессионального образования «Российская академия народного хозяйства и государственной службы при Президенте Российской Федерации», Ивановский филиал РАНХ и ГС, и других высших учебных заведениях муниципальные служащие проходят повышение квалификации по различным программам обучения.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администрации муниципального района  ежегодно утверждается план  и проводится учеба муниципальных служащих на базе администрации муниципального района. Установлен единый день проведения учебных занятий для муниципальных служащих – третий вторник каждого месяца.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результативности деятельности муниципальных служащих необходимо далее развивать систему обучения и повышения квалификации муниципальных служащих.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униципальной службы подразумевает не только повышение образовательного и профессионального уровня муниципальных служащих, но и процедуру аттестации, систему мероприятий по совершенствованию нормативной правовой базы, организационно-методическому, методологическому и аналитическому сопровождению в сфере муниципальной службы и рациональное использование существующего кадрового потенциала, воспитание и подготовку нового.</w:t>
      </w:r>
    </w:p>
    <w:p>
      <w:pPr>
        <w:pStyle w:val="Style22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2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, характеризующие текущую ситуацию в сфере</w:t>
      </w:r>
    </w:p>
    <w:p>
      <w:pPr>
        <w:pStyle w:val="Normal"/>
        <w:shd w:fill="FFFFFF" w:val="clear"/>
        <w:spacing w:lineRule="atLeast" w:line="2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муниципальной программы</w:t>
      </w:r>
    </w:p>
    <w:p>
      <w:pPr>
        <w:pStyle w:val="Normal"/>
        <w:shd w:fill="FFFFFF" w:val="clear"/>
        <w:spacing w:lineRule="atLeast" w:line="2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98"/>
        <w:gridCol w:w="1247"/>
        <w:gridCol w:w="1163"/>
        <w:gridCol w:w="1134"/>
        <w:gridCol w:w="1113"/>
        <w:gridCol w:w="129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  <w:r>
              <w:rPr>
                <w:sz w:val="28"/>
                <w:szCs w:val="28"/>
                <w:lang w:val="en-US" w:eastAsia="ar-SA"/>
              </w:rPr>
              <w:t xml:space="preserve"> </w:t>
            </w:r>
            <w:r>
              <w:rPr>
                <w:sz w:val="28"/>
                <w:szCs w:val="28"/>
                <w:lang w:val="en-US" w:eastAsia="ar-SA"/>
              </w:rPr>
              <w:t>п/п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д. изм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4 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5 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6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прошедших повышение квалифик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е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</w:tbl>
    <w:p>
      <w:pPr>
        <w:pStyle w:val="Normal"/>
        <w:shd w:fill="FFFFFF" w:val="clear"/>
        <w:spacing w:lineRule="atLeast" w:line="285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tLeast" w:line="285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В настоящее время численность муниципальных служащих муниципального района составляет 51 человек.</w:t>
      </w:r>
    </w:p>
    <w:p>
      <w:pPr>
        <w:pStyle w:val="Normal"/>
        <w:shd w:fill="FFFFFF" w:val="clear"/>
        <w:spacing w:lineRule="atLeast" w:line="285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, характеризующие текущую ситуацию в сфере</w:t>
      </w:r>
    </w:p>
    <w:p>
      <w:pPr>
        <w:pStyle w:val="Normal"/>
        <w:shd w:fill="FFFFFF" w:val="clear"/>
        <w:spacing w:lineRule="atLeast" w:line="2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shd w:fill="FFFFFF" w:val="clear"/>
        <w:spacing w:lineRule="atLeast" w:line="2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ачественный состав муниципальных служащих администрации Гаврилово-Посадского муниципального района муниципального района</w:t>
      </w:r>
    </w:p>
    <w:p>
      <w:pPr>
        <w:pStyle w:val="Normal"/>
        <w:shd w:fill="FFFFFF" w:val="clear"/>
        <w:spacing w:lineRule="atLeast" w:line="285"/>
        <w:rPr/>
      </w:pPr>
      <w:r>
        <w:rPr/>
        <w:t> </w:t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004"/>
        <w:gridCol w:w="886"/>
        <w:gridCol w:w="886"/>
        <w:gridCol w:w="886"/>
        <w:gridCol w:w="1309"/>
        <w:gridCol w:w="886"/>
        <w:gridCol w:w="1243"/>
      </w:tblGrid>
      <w:tr>
        <w:trPr>
          <w:trHeight w:val="222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, %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/>
            </w:pPr>
            <w:r>
              <w:rPr>
                <w:sz w:val="28"/>
                <w:szCs w:val="28"/>
              </w:rPr>
              <w:t>Высшее образование</w:t>
            </w:r>
          </w:p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, %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работы, %</w:t>
            </w:r>
          </w:p>
        </w:tc>
      </w:tr>
      <w:tr>
        <w:trPr>
          <w:trHeight w:val="47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 л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 л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 л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 60 л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л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 лет</w:t>
            </w:r>
          </w:p>
        </w:tc>
      </w:tr>
      <w:tr>
        <w:trPr>
          <w:trHeight w:val="39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9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</w:t>
            </w:r>
          </w:p>
        </w:tc>
      </w:tr>
    </w:tbl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Цели и ожидаемые результаты реализации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1. Основными целями муниципальной программы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реализация вопросов местного значения, отдельных государственных полномочий, направленных на обеспечение потребностей, повышение уровня и качества жизни населения Гаврилово-Посадского муниципального района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повышение эффективности и результативности деятельности Администрации Гаврилово-Посадского муниципального района, ее отраслевых (функциональных) органов,</w:t>
      </w:r>
    </w:p>
    <w:p>
      <w:pPr>
        <w:pStyle w:val="Style2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) развитие муниципальной службы Гаврилово-Посадского муниципального района, </w:t>
      </w:r>
    </w:p>
    <w:p>
      <w:pPr>
        <w:pStyle w:val="Style20"/>
        <w:spacing w:before="0" w:after="0"/>
        <w:ind w:firstLine="709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20"/>
        <w:spacing w:before="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eastAsia="ar-SA"/>
        </w:rPr>
        <w:t xml:space="preserve">3.2. </w:t>
      </w:r>
      <w:r>
        <w:rPr>
          <w:b/>
          <w:i/>
          <w:sz w:val="28"/>
          <w:szCs w:val="28"/>
        </w:rPr>
        <w:t xml:space="preserve">Сведения о целевых индикаторах (показателях) </w:t>
      </w:r>
      <w:r>
        <w:rPr>
          <w:b/>
          <w:i/>
          <w:sz w:val="28"/>
          <w:szCs w:val="28"/>
        </w:rPr>
        <w:t>реализации</w:t>
      </w:r>
      <w:r>
        <w:rPr>
          <w:b/>
          <w:i/>
          <w:sz w:val="28"/>
          <w:szCs w:val="28"/>
        </w:rPr>
        <w:t xml:space="preserve"> муниципальной программы</w:t>
      </w:r>
    </w:p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424"/>
        <w:gridCol w:w="709"/>
        <w:gridCol w:w="992"/>
        <w:gridCol w:w="851"/>
        <w:gridCol w:w="850"/>
        <w:gridCol w:w="851"/>
        <w:gridCol w:w="850"/>
        <w:gridCol w:w="851"/>
      </w:tblGrid>
      <w:tr>
        <w:trPr>
          <w:trHeight w:val="758" w:hRule="atLeast"/>
          <w:cantSplit w:val="true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целевых индикаторов (показателей)</w:t>
            </w:r>
          </w:p>
        </w:tc>
      </w:tr>
      <w:tr>
        <w:trPr>
          <w:trHeight w:val="1105" w:hRule="atLeast"/>
          <w:cantSplit w:val="true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roTab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>
          <w:trHeight w:val="134" w:hRule="atLeas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995" w:hRule="atLeas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реализации вопросов местного значения, в соответствии с федеральным законодательство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351" w:hRule="atLeas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олнота исполнения переданных законодательством Российской Федерации отдельных государственных полномочий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135" w:hRule="atLeas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лнота исполнения принятых отдельных полномочий поселений Гаврилово-Посадского муниципального рай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92" w:hRule="atLeas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предоставляемых муниципальных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792" w:hRule="atLeas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, прошедших повышение квалифик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1136" w:hRule="atLeas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ъем расходов бюджета муниципального района в расчете на одного жителя рай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/ на 1 жит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4</w:t>
            </w:r>
          </w:p>
        </w:tc>
      </w:tr>
      <w:tr>
        <w:trPr>
          <w:trHeight w:val="1653" w:hRule="atLeas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ъем расходов бюджета муниципального района на содержание работников органов местного самоуправления в расчете на одного жителя муниципального рай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/ на 1 жител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9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Отчетные значения целевых индикаторов (показателей) 1-5 определены по данным управленческого учета, осуществляемого отделом муниципальной службы администрации Гаврилово-Посадского муниципального района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Отчетные значения целевого индикатора (показателя) 6 определены на основании годовой и месячной бюджетной отчетности (форма 0503387 «Справочная таблица к отчету об исполнении  консолидированного бюджета субъекта РФ»), составление и анализ которой осуществляется финансовым управлением администрации Гаврилово-Посадского муниципального район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тчетные значения целевого индикатора (показателя) 7 рассчитываются в соответствии с постановлением Правительства Российской Федерации от 17.12.2012 № 1317 «О мерах по реализации Указа Президента Российской Федерации от 28.04. 2008 № 607 «Об оценке эффективности деятельности органов местного самоуправления городских округов и муниципальных районов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.3. Ожидаемые результаты реализации муниципальной программы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униципальная программа будет способствовать выходу системы управления муниципального района на более высокий качественный уровень, что позволит сделать более эффективным механизм муниципального управления во всех сферах деятельности администрации муниципального района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Реализация мероприятий Программы будет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 в органах местного самоуправления муниципального район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4. Обоснование выделения подпрограм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дпрограмма «Обеспечение деятельности  администрации Гаврилово-Посадского муниципального района, ее отраслевых (функциональных) органов» повысит эффективность реализации полномочий</w:t>
      </w:r>
      <w:r>
        <w:rPr/>
        <w:t xml:space="preserve"> </w:t>
      </w:r>
      <w:r>
        <w:rPr>
          <w:sz w:val="28"/>
          <w:szCs w:val="28"/>
        </w:rPr>
        <w:t>Гаврилово-Посадского муниципального района, позволит сделать более эффективным механизм муниципального управления во всех сферах деятельности администрации муниципального района, выявит внутренние ресурсы для повышения качества и объема предоставляемых населению услуг.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>Подпрограмма «Обеспечение деятельности  Совета Гаврилово-Посадского муниципального района»</w:t>
      </w:r>
      <w:r>
        <w:rPr/>
        <w:t xml:space="preserve"> </w:t>
      </w:r>
      <w:r>
        <w:rPr>
          <w:sz w:val="28"/>
          <w:szCs w:val="28"/>
        </w:rPr>
        <w:t xml:space="preserve">повысит эффективность и результативность деятельности представительного органа Гаврилово-Посадского муниципального район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дпрограмма «Эффективный муниципалитет» постепенно решит проблему</w:t>
      </w:r>
      <w:r>
        <w:rPr/>
        <w:t xml:space="preserve"> </w:t>
      </w:r>
      <w:r>
        <w:rPr>
          <w:sz w:val="28"/>
          <w:szCs w:val="28"/>
        </w:rPr>
        <w:t>формирования высокопрофессионального кадрового состава муниципальных служащих</w:t>
      </w:r>
      <w:r>
        <w:rPr/>
        <w:t xml:space="preserve"> </w:t>
      </w:r>
      <w:r>
        <w:rPr>
          <w:sz w:val="28"/>
          <w:szCs w:val="28"/>
        </w:rPr>
        <w:t>Гаврилово-Посадского муниципального района, позволит создать оптимальные организационно-правовые и методологические предпосылки развития муниципальной службы, будет способствовать развитию эффективного диалога между органами местного самоуправления и обществом.</w:t>
      </w:r>
    </w:p>
    <w:p>
      <w:pPr>
        <w:pStyle w:val="Style26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ind w:left="0" w:hanging="0"/>
        <w:rPr/>
      </w:pPr>
      <w:r>
        <w:rPr>
          <w:b/>
          <w:sz w:val="28"/>
          <w:szCs w:val="28"/>
        </w:rPr>
        <w:t>Раздел 4. Ресурсное обеспечение реализации муниципальной програм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134"/>
        <w:gridCol w:w="1134"/>
        <w:gridCol w:w="1134"/>
        <w:gridCol w:w="1134"/>
      </w:tblGrid>
      <w:tr>
        <w:trPr>
          <w:trHeight w:val="18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left"/>
              <w:rPr/>
            </w:pPr>
            <w:r>
              <w:rPr>
                <w:sz w:val="28"/>
                <w:szCs w:val="28"/>
              </w:rPr>
              <w:t>Наименование подпрограммы / источник ресурсного обеспеч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 все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81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69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60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81,1</w:t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76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65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5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76,6</w:t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5</w:t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подпрограмм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8"/>
                <w:szCs w:val="28"/>
              </w:rPr>
              <w:t>Подпрограмма «Обеспечение деятельности 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63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76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7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63,6</w:t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59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72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67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59,1</w:t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5</w:t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left"/>
              <w:rPr/>
            </w:pPr>
            <w:r>
              <w:rPr>
                <w:sz w:val="28"/>
                <w:szCs w:val="28"/>
              </w:rPr>
              <w:t>Подпрограмма «Обеспечение деятельности  Совета Гаврилово-Посадского муниципального район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8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6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57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,5</w:t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8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6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57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,5</w:t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подпрограмм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8"/>
                <w:szCs w:val="28"/>
              </w:rPr>
              <w:t>Подпрограмма  «Эффективный муниципалитет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Организац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и органов местного самоуправ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аврилово-Посадского муниципального района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«Обеспечение деятельности  администрации Гаврилово-Посадского муниципального района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отраслевых (функциональных) органов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Паспорт подпрограммы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03"/>
      </w:tblGrid>
      <w:tr>
        <w:trPr>
          <w:trHeight w:val="5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ип под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деятельности администрации Гаврилово-Посадского муниципального района, ее отраслевых (функциональных) органов»</w:t>
            </w:r>
          </w:p>
        </w:tc>
      </w:tr>
      <w:tr>
        <w:trPr>
          <w:trHeight w:val="5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-2020 годы</w:t>
            </w:r>
          </w:p>
        </w:tc>
      </w:tr>
      <w:tr>
        <w:trPr>
          <w:trHeight w:val="8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врилово-Посадского муниципальн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управление администрации Гаврилово-Посадского муниципальн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ого хозяйства администрации Гаврилово-Посадского муниципальн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координации комплекса социальных вопросов администрации Гаврилово-Посадского муниципальн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и продовольствия администрации Гаврилово-Посадского муниципальн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 Гаврилово-Посадского муниципального района</w:t>
            </w:r>
          </w:p>
        </w:tc>
      </w:tr>
      <w:tr>
        <w:trPr>
          <w:trHeight w:val="4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Цели под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 результативности деятельности администрации Гаврилово-Посадского муниципального района, ее отраслевых (функциональных) органов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.</w:t>
            </w:r>
          </w:p>
          <w:p>
            <w:pPr>
              <w:pStyle w:val="Style20"/>
              <w:spacing w:before="0" w:after="0"/>
              <w:ind w:lef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ализация вопросов местного значения, отдельных государственных полномочий, направленных на обеспечение потребностей, повышение уровня и качества жизни населения Гаврилово-Посадского муниципального района.</w:t>
            </w:r>
          </w:p>
        </w:tc>
      </w:tr>
      <w:tr>
        <w:trPr>
          <w:trHeight w:val="19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Общий объем бюджетных ассигнований на реализацию подпрограммы 107875,5</w:t>
            </w:r>
            <w:r>
              <w:rPr>
                <w:rFonts w:eastAsia="Calibri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ыс.руб.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-местный бюджет</w:t>
              <w:tab/>
              <w:tab/>
              <w:t xml:space="preserve">   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17 год–28059,1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18 год –25272,1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24867,2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– 28059,1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ластной 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–404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– 404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–404,5 тыс.руб.;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–404,5 тыс.руб.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Раздел 2. Краткая характеристика сферы реализации подпрограммы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Механизмом и инструментом реализации функций и задач органов местного самоуправления является муниципальная служба. </w:t>
      </w:r>
      <w:r>
        <w:rPr>
          <w:color w:val="000000"/>
          <w:sz w:val="28"/>
          <w:szCs w:val="28"/>
        </w:rPr>
        <w:t xml:space="preserve">В соответствии со ст. </w:t>
      </w:r>
      <w:r>
        <w:rPr>
          <w:sz w:val="28"/>
          <w:szCs w:val="28"/>
        </w:rPr>
        <w:t>34 Федерального закона от 02.03.2007 № 25-ФЗ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 муниципальной службе в Российской Федерации» развитие муниципальной службы обеспечивается муниципальными программами, финансируемыми за счёт средств местного бюджета. Успешность реформирования и развития системы муниципальной службы зависит от разработки и реализации мероприятий, направленных на модернизацию муниципальной службы как единой системы, а также на практическое применение новых технологий муниципального управления. Современная муниципальная служба должна быть открытой, конкурентоспособной и престижной, ориентированной на результативную деятельность муниципальных служащих по обеспечению исполнения полномочий органов местного самоуправления, должна активно взаимодействовать с институтами гражданского общества.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Администрация Гаврилово-Посадского муниципального района играет ключевую роль в оказании муниципальных услуг на территории муниципального района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решением Совета Гаврилово-Посадского муниципального района от </w:t>
      </w:r>
      <w:r>
        <w:rPr>
          <w:sz w:val="28"/>
          <w:szCs w:val="28"/>
        </w:rPr>
        <w:t>18.11.2015 № 51</w:t>
      </w:r>
      <w:r>
        <w:rPr>
          <w:color w:val="000000"/>
          <w:sz w:val="28"/>
          <w:szCs w:val="28"/>
        </w:rPr>
        <w:t xml:space="preserve"> утверждена структура администрации, согласно которой отраслевыми (функциональными) органами администрации являются: </w:t>
      </w:r>
      <w:r>
        <w:rPr>
          <w:sz w:val="28"/>
          <w:szCs w:val="28"/>
        </w:rPr>
        <w:t>Финансовое управление администрации Гаврилово-Посадского муниципального района, Управление градостроительства и архитектуры администрации Гаврилово-Посадского муниципального района, Управление муниципального хозяйства администрации Гаврилово-Посадского муниципального района, Управление координации комплекса социальных вопросов администрации Гаврилово-Посадского муниципального района, Управление сельского хозяйства и продовольствия администрации Гаврилово-Посадского муниципального района, Отдел образования администрации Гаврилово-Посадского муниципального района</w:t>
      </w:r>
      <w:r>
        <w:rPr>
          <w:color w:val="000000"/>
          <w:sz w:val="28"/>
          <w:szCs w:val="28"/>
        </w:rPr>
        <w:t xml:space="preserve">. Обеспечение деятельности администрации Гаврилово-Посадского муниципального района, ее отраслевых (функциональных) органов предназначено для осуществления функционирования и выполнения полномочий, установленных действующим законодательством.  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Под обеспечением деятельности администрации Гаврилово-Посадского муниципального района,  ее отраслевых (функциональных) органов понимается осуществляемый комплекс мероприятий, включающий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содержание муниципальных служащих, лиц, замещающих выборные муниципальные должности</w:t>
      </w:r>
      <w:r>
        <w:rPr>
          <w:color w:val="000000"/>
          <w:sz w:val="28"/>
          <w:szCs w:val="28"/>
        </w:rPr>
        <w:t>, работников, осуществляющих техническое обеспечение;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ное и иное информационно-техническое обеспечение;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мероприятия, направленные на обеспечение функционировани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b/>
          <w:sz w:val="28"/>
          <w:szCs w:val="28"/>
        </w:rPr>
        <w:t>Раздел 3. Ожидаемые результаты реализации под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левых индикаторах (показателях) реализации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424"/>
        <w:gridCol w:w="851"/>
        <w:gridCol w:w="850"/>
        <w:gridCol w:w="851"/>
        <w:gridCol w:w="850"/>
        <w:gridCol w:w="993"/>
        <w:gridCol w:w="850"/>
        <w:gridCol w:w="851"/>
      </w:tblGrid>
      <w:tr>
        <w:trPr>
          <w:trHeight w:val="758" w:hRule="atLeast"/>
          <w:cantSplit w:val="true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52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целевых индикаторов (показателей)</w:t>
            </w:r>
          </w:p>
        </w:tc>
      </w:tr>
      <w:tr>
        <w:trPr>
          <w:trHeight w:val="758" w:hRule="atLeast"/>
          <w:cantSplit w:val="true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roTab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цен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>
          <w:trHeight w:val="134" w:hRule="atLeas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995" w:hRule="atLeas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реализации вопросов местного значения, в соответствии с федеральным законодательство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351" w:hRule="atLeas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олнота исполнения переданных законодательством Российской Федерации отдельных государственных полномочий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135" w:hRule="atLeas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лнота исполнения принятых отдельных полномочий поселений Гаврилово-Посадского муниципального рай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92" w:hRule="atLeas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предоставляемых муниципальных услу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1136" w:hRule="atLeas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ъем расходов бюджета муниципального района в расчете на одного жителя рай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руб./ на 1 жит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4</w:t>
            </w:r>
          </w:p>
        </w:tc>
      </w:tr>
      <w:tr>
        <w:trPr>
          <w:trHeight w:val="1653" w:hRule="atLeas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ъем расходов бюджета муниципального района на содержание работников органов местного самоуправления в расчете на одного жителя муниципального рай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руб./ на 1 жител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9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Отчетные значения целевых индикаторов (показателей) 1-4 определены по данным управленческого учета, осуществляемого отделом муниципальной службы администрации Гаврилово-Посадского муниципального района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Отчетные значения целевого индикатора (показателя) 5 определены на основании годовой бюджетной отчетности об исполнении  бюджета (форма 0503317), составление и анализ которой осуществляется финансовым управлением администрации Гаврилово-Посадского муниципального района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Отчетные значения целевого индикатора (показателя) 6 рассчитываются в соответствии с постановлением Правительства Российской Федерации от 17.12.2012 № 1317 «О мерах по реализации Указа Президента Российской Федерации от 28.04. 2008 № 607 «Об оценке эффективности деятельности органов местного самоуправления городских округов и муниципальных районов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ожидаемых результатов реализации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4" w:firstLine="696"/>
        <w:jc w:val="left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сновными результатами  реализации подпрограммы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вышение эффективности и результативности деятельности администрации Гаврилово-Посадского муниципального района, ее отраслевых (функциональных) орган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еализация вопросов местного значения, отдельных государственных полномочий, направленных на обеспечение потребностей, повышение уровня и качества жизни населения Гаврилово-Посад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Раздел 4. Мероприятия под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rPr/>
      </w:pPr>
      <w:r>
        <w:rPr>
          <w:sz w:val="28"/>
          <w:szCs w:val="28"/>
        </w:rPr>
        <w:t>Финансовой основой реализации мероприятий подпрограммы являются средства бюджета</w:t>
      </w:r>
      <w:r>
        <w:rPr/>
        <w:t xml:space="preserve"> </w:t>
      </w:r>
      <w:r>
        <w:rPr>
          <w:sz w:val="28"/>
          <w:szCs w:val="28"/>
        </w:rPr>
        <w:t>Гаврилово-Посадского муниципального района (далее – местный бюджет), по реализации отдельных государственных полномочий – средства бюджета Ивановской области (далее – областной бюджет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06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417"/>
        <w:gridCol w:w="1276"/>
        <w:gridCol w:w="1134"/>
        <w:gridCol w:w="1134"/>
        <w:gridCol w:w="1134"/>
      </w:tblGrid>
      <w:tr>
        <w:trPr>
          <w:trHeight w:val="180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left"/>
              <w:rPr/>
            </w:pPr>
            <w:r>
              <w:rPr>
                <w:sz w:val="28"/>
                <w:szCs w:val="28"/>
              </w:rPr>
              <w:t>Наименование мероприятия / источник ресурсного обеспеч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Исполни-тель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, всег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63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76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7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63,6</w:t>
            </w:r>
          </w:p>
        </w:tc>
      </w:tr>
      <w:tr>
        <w:trPr>
          <w:trHeight w:val="150" w:hRule="atLeas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тны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59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72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67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59,1</w:t>
            </w:r>
          </w:p>
        </w:tc>
      </w:tr>
      <w:tr>
        <w:trPr>
          <w:trHeight w:val="150" w:hRule="atLeas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5</w:t>
            </w:r>
          </w:p>
        </w:tc>
      </w:tr>
      <w:tr>
        <w:trPr>
          <w:trHeight w:val="150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8"/>
                <w:szCs w:val="28"/>
              </w:rPr>
              <w:t>Мероприятие «Исполнение полномочий по решению вопросов местного значения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-рация Гаврилово-Посадского муници-пального райо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тны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left"/>
              <w:rPr/>
            </w:pPr>
            <w:r>
              <w:rPr>
                <w:sz w:val="28"/>
                <w:szCs w:val="28"/>
              </w:rPr>
              <w:t>Обеспечение функционирования Главы Гаврилово-Посадского муниципального район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Админист-рация Гаврилово-Посадского муници-пального райо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,3</w:t>
            </w:r>
          </w:p>
        </w:tc>
      </w:tr>
      <w:tr>
        <w:trPr>
          <w:trHeight w:val="150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тны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,3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18,6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15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10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18,6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тны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18,6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15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10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18,6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Админист-рация Гаврилово-Посадского муници-пального райо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1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9,3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1,6</w:t>
            </w:r>
          </w:p>
        </w:tc>
      </w:tr>
      <w:tr>
        <w:trPr>
          <w:trHeight w:val="420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тны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1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9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1,6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Финан-совое управление админист-рации Гаврилово-Посадского муници-пального райо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7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7,3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тны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7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7,3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4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4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4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4,2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тны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4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4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4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4,2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муниципального хозяйства администрации Гаврилово-Посадского муниципального райо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9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,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тны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9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,9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Управление координации комплекса социальных вопросов администрации Гаврилово-Посадского муниципального райо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8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5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8,4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тны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8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5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8,4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Управление сельского хозяйства и продовольствия администрации Гаврилово-Посадского муниципального райо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,8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тны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105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1920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,8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7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Отдел образования администрации Гаврилово-Посадского муниципального райо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,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тны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,4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8"/>
                <w:szCs w:val="28"/>
              </w:rPr>
              <w:t>Мероприятие «Исполнение переданных государственных полномочий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4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5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4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5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существление отдельных государственных полномочий в сфере административных правонарушений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Администрация Гаврилово-Посадского муниципального райо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существление полномочий по созданию и организации  деятельности комиссий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Администрация Гаврилово-Посадского муниципального райо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7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7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Управление сельского хозяйства и продовольствия администрации Гаврилово-Посадского муниципального райо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роприятия в области муниципального управ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Администрация Гаврилово-Посадского муниципального райо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тны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расходов на отдельные мероприятия под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Расчет расходов произведен на основании анализа фактически произведенных затрат на финансовое обеспечение деятельности администрации Гаврилово-Посадского муниципального   района, </w:t>
      </w:r>
      <w:r>
        <w:rPr>
          <w:color w:val="000000"/>
          <w:sz w:val="28"/>
          <w:szCs w:val="28"/>
        </w:rPr>
        <w:t xml:space="preserve">ее отраслевых (функциональных) органов </w:t>
      </w:r>
      <w:r>
        <w:rPr>
          <w:sz w:val="28"/>
          <w:szCs w:val="28"/>
        </w:rPr>
        <w:t xml:space="preserve">за предшествующий период, а также </w:t>
      </w:r>
      <w:r>
        <w:rPr>
          <w:bCs/>
          <w:sz w:val="28"/>
          <w:szCs w:val="28"/>
        </w:rPr>
        <w:t>обеспечения исполнения отдельных государственных полномочий, переданных  в соответствии с Законами Ивановской области и иных мероприятий в области муниципального управления.</w:t>
      </w:r>
    </w:p>
    <w:p>
      <w:pPr>
        <w:pStyle w:val="Normal"/>
        <w:autoSpaceDE w:val="false"/>
        <w:ind w:firstLine="284"/>
        <w:rPr>
          <w:color w:val="000000"/>
          <w:sz w:val="28"/>
          <w:szCs w:val="28"/>
        </w:rPr>
      </w:pPr>
      <w:r>
        <w:rPr>
          <w:sz w:val="28"/>
          <w:szCs w:val="28"/>
        </w:rPr>
        <w:t>1. Обеспечение функционирования Главы Гаврилово-Посадского муниципального района  – д</w:t>
      </w:r>
      <w:r>
        <w:rPr>
          <w:color w:val="000000"/>
          <w:sz w:val="28"/>
          <w:szCs w:val="28"/>
        </w:rPr>
        <w:t xml:space="preserve">анное мероприятие подразумевает выдачу заработной платы, перечисление налогов, обеспечение санаторно-курортного лечения. </w:t>
      </w:r>
    </w:p>
    <w:p>
      <w:pPr>
        <w:pStyle w:val="Normal"/>
        <w:autoSpaceDE w:val="false"/>
        <w:ind w:firstLine="284"/>
        <w:rPr>
          <w:color w:val="000000"/>
          <w:sz w:val="28"/>
          <w:szCs w:val="28"/>
        </w:rPr>
      </w:pPr>
      <w:r>
        <w:rPr>
          <w:sz w:val="28"/>
          <w:szCs w:val="28"/>
        </w:rPr>
        <w:t>2. Обеспечение функций органов местного самоуправления Гаврилово-Посадского муниципального   района – д</w:t>
      </w:r>
      <w:r>
        <w:rPr>
          <w:color w:val="000000"/>
          <w:sz w:val="28"/>
          <w:szCs w:val="28"/>
        </w:rPr>
        <w:t xml:space="preserve">анное мероприятие подразумевает выдачу заработной платы, перечисление налогов, техническое обеспечение функционирования администрации; содержание основных средств, оплату транспортных и командировочных расходов сотрудникам. 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3. Осуществление отдельных государственных полномочий в сфере административных правонарушений – данное мероприятие подразумевает техническую поддержку работоспособности административной комиссии, в части приобретения конвертов, марок, карточек почтовых отправлений, канцелярских принадлежностей, картриджей для принтера. </w:t>
      </w:r>
    </w:p>
    <w:p>
      <w:pPr>
        <w:pStyle w:val="Normal"/>
        <w:autoSpaceDE w:val="false"/>
        <w:ind w:firstLine="28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Осуществление полномочий по созданию и организации деятельности комиссий по делам несовершеннолетних и защите их прав – данное мероприятие </w:t>
      </w:r>
      <w:r>
        <w:rPr>
          <w:color w:val="000000"/>
          <w:sz w:val="28"/>
          <w:szCs w:val="28"/>
        </w:rPr>
        <w:t xml:space="preserve">подразумевает выдачу заработной платы, перечисление налогов, техническое обеспечение работы КДН </w:t>
      </w:r>
      <w:r>
        <w:rPr>
          <w:sz w:val="28"/>
          <w:szCs w:val="28"/>
        </w:rPr>
        <w:t>в части приобретения конвертов, марок, карточек почтовых отправлений, канцелярских принадлежностей, картриджей для принтера, оформление подписной корреспонденции, командировочных расходов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Иные мероприятия в области муниципального управления – данные мероприятия подразумевают перечисление денежных средств на проведение мероприятий  официального характера (представительские расходы), проводимых администрацией Гаврилово-Посадского муниципального района, </w:t>
      </w:r>
      <w:r>
        <w:rPr>
          <w:sz w:val="28"/>
          <w:szCs w:val="28"/>
        </w:rPr>
        <w:t>ее отраслевыми (функциональными) органами,</w:t>
      </w:r>
      <w:r>
        <w:rPr>
          <w:color w:val="000000"/>
          <w:sz w:val="28"/>
          <w:szCs w:val="28"/>
        </w:rPr>
        <w:t xml:space="preserve"> а также вручение Почетных грамот, Благодарностей,  приобретение букетов и венков к Дню Победы.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164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  <w:tab w:val="left" w:pos="62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3620" w:leader="none"/>
          <w:tab w:val="left" w:pos="62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Организация</w:t>
      </w:r>
    </w:p>
    <w:p>
      <w:pPr>
        <w:pStyle w:val="Normal"/>
        <w:tabs>
          <w:tab w:val="clear" w:pos="708"/>
          <w:tab w:val="left" w:pos="3620" w:leader="none"/>
          <w:tab w:val="left" w:pos="62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и органов местного самоуправления </w:t>
      </w:r>
    </w:p>
    <w:p>
      <w:pPr>
        <w:pStyle w:val="Normal"/>
        <w:tabs>
          <w:tab w:val="clear" w:pos="708"/>
          <w:tab w:val="left" w:pos="3620" w:leader="none"/>
          <w:tab w:val="left" w:pos="62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аврилово-Посадского муниципального района»</w:t>
      </w:r>
    </w:p>
    <w:p>
      <w:pPr>
        <w:pStyle w:val="Normal"/>
        <w:tabs>
          <w:tab w:val="clear" w:pos="708"/>
          <w:tab w:val="left" w:pos="3620" w:leader="none"/>
          <w:tab w:val="left" w:pos="62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Обеспечение деятельности Совета Гаврилово-Посад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1. Паспорт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5"/>
        <w:gridCol w:w="6666"/>
      </w:tblGrid>
      <w:tr>
        <w:trPr>
          <w:trHeight w:val="212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п подпрограммы</w:t>
            </w:r>
          </w:p>
        </w:tc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>
          <w:trHeight w:val="212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Совета Гаврилово-Посадского муниципального района</w:t>
            </w:r>
          </w:p>
        </w:tc>
      </w:tr>
      <w:tr>
        <w:trPr>
          <w:trHeight w:val="212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-2020 годы</w:t>
            </w:r>
          </w:p>
        </w:tc>
      </w:tr>
      <w:tr>
        <w:trPr>
          <w:trHeight w:val="317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Гаврилово-Посадского муниципального района</w:t>
            </w:r>
          </w:p>
        </w:tc>
      </w:tr>
      <w:tr>
        <w:trPr>
          <w:trHeight w:val="212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before="0" w:after="0"/>
              <w:ind w:left="80" w:hanging="12"/>
              <w:rPr/>
            </w:pPr>
            <w:r>
              <w:rPr>
                <w:sz w:val="28"/>
                <w:szCs w:val="28"/>
              </w:rPr>
              <w:t>Повышение эффективности и результативности деятельности представительного органа Гаврилово-Посадского муниципального района.</w:t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0"/>
              <w:ind w:left="80" w:hanging="12"/>
              <w:rPr/>
            </w:pPr>
            <w:r>
              <w:rPr>
                <w:sz w:val="28"/>
                <w:szCs w:val="28"/>
              </w:rPr>
              <w:t>Представление интересов населения и принятие от его имени муниципальных правовых актов, действующих на территории района.</w:t>
            </w:r>
          </w:p>
        </w:tc>
      </w:tr>
      <w:tr>
        <w:trPr>
          <w:trHeight w:val="212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Общий объем бюджетных ассигнований на реализацию подпрограммы 6692,9 тыс.руб.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местный бюдж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2017 год–1686,5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2018 год –1662,0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1657,9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–1686,5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областной 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2017 год–0,00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2018 год– 0,00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–0,00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–0,00тыс.руб.</w:t>
            </w:r>
          </w:p>
        </w:tc>
      </w:tr>
    </w:tbl>
    <w:p>
      <w:pPr>
        <w:pStyle w:val="Normal"/>
        <w:ind w:firstLine="540"/>
        <w:rPr>
          <w:color w:val="7030A0"/>
        </w:rPr>
      </w:pPr>
      <w:r>
        <w:rPr>
          <w:color w:val="7030A0"/>
        </w:rPr>
      </w:r>
    </w:p>
    <w:p>
      <w:pPr>
        <w:pStyle w:val="Normal"/>
        <w:ind w:firstLine="540"/>
        <w:rPr>
          <w:color w:val="7030A0"/>
        </w:rPr>
      </w:pPr>
      <w:r>
        <w:rPr>
          <w:color w:val="7030A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720" w:hanging="0"/>
        <w:outlineLvl w:val="2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720" w:hanging="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720" w:hanging="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720" w:hanging="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720" w:hanging="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720" w:hanging="0"/>
        <w:outlineLvl w:val="2"/>
        <w:rPr>
          <w:b/>
          <w:b/>
          <w:bCs/>
        </w:rPr>
      </w:pPr>
      <w:r>
        <w:rPr>
          <w:b/>
          <w:bCs/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2. Краткая характеристика сферы реализации подпрограммы</w:t>
      </w:r>
    </w:p>
    <w:p>
      <w:pPr>
        <w:pStyle w:val="Normal"/>
        <w:widowControl w:val="false"/>
        <w:tabs>
          <w:tab w:val="clear" w:pos="708"/>
          <w:tab w:val="left" w:pos="3164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Свою деятельность Совет Гаврилово-Посадского муниципального района осуществляет в соответствии со ст. 21 Устава Гаврилово-Посадского муниципального района по следующим направлениям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) принятие устава района и внесение в него изменений и дополнени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) утверждение  бюджета Гаврилово-Посадского муниципального района и отчета о его исполнени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) установление, изменение и отмена местных налогов и сборов в соответствии с законодательством Российской Федерации о налогах и сборах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) принятие планов и программ развития Гаврилово-Посадского муниципального района, утверждение отчетов об их исполнени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) определение порядка управления и распоряжения имуществом, находящимся в муниципальной собственност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 работ, за исключением случаев, предусмотренных       федеральными законам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7) определение порядка участия муниципального района в организациях межмуниципального сотрудничеств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8) определение порядка материально-технического и организационного обеспечения деятельности органов местного самоуправле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9)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0) принятие решения об удалении Главы  Гаврилово-Посадского муниципального района в отставк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рганизацию деятельности представительного органа муниципального образования в соответствии с уставом муниципального образования осуществляет Председатель Совета муниципального района.</w:t>
      </w:r>
    </w:p>
    <w:p>
      <w:pPr>
        <w:pStyle w:val="Normal"/>
        <w:widowControl w:val="false"/>
        <w:tabs>
          <w:tab w:val="clear" w:pos="708"/>
          <w:tab w:val="left" w:pos="3164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Раздел 3. Ожидаемые результаты реализации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левых индикаторах (показателях) реализации подпрограмм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857"/>
        <w:gridCol w:w="851"/>
        <w:gridCol w:w="850"/>
        <w:gridCol w:w="993"/>
        <w:gridCol w:w="850"/>
        <w:gridCol w:w="992"/>
        <w:gridCol w:w="851"/>
        <w:gridCol w:w="992"/>
      </w:tblGrid>
      <w:tr>
        <w:trPr>
          <w:trHeight w:val="758" w:hRule="atLeast"/>
          <w:cantSplit w:val="true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55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целевых индикаторов (показателей)</w:t>
            </w:r>
          </w:p>
        </w:tc>
      </w:tr>
      <w:tr>
        <w:trPr>
          <w:trHeight w:val="758" w:hRule="atLeast"/>
          <w:cantSplit w:val="true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roTab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  <w:p>
            <w:pPr>
              <w:pStyle w:val="ProTab"/>
              <w:widowControl w:val="false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-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roTab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134" w:hRule="atLeas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134" w:hRule="atLeas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заседаний Совета Гаврилово-Посадского муниципального рай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roTab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134" w:hRule="atLeas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ринятых (измененных) муниципальных правовых актов представительного орга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64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тчетные значения целевых индикаторов (показателей) 1-2 определены по данным управленческого учета, осуществляемого Советом Гаврилово-Посад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3164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64" w:leader="none"/>
        </w:tabs>
        <w:autoSpaceDE w:val="false"/>
        <w:rPr/>
      </w:pPr>
      <w:r>
        <w:rPr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Описание ожидаемых результатов реализации подпрограммы</w:t>
      </w:r>
    </w:p>
    <w:p>
      <w:pPr>
        <w:pStyle w:val="Normal"/>
        <w:widowControl w:val="false"/>
        <w:tabs>
          <w:tab w:val="clear" w:pos="708"/>
          <w:tab w:val="left" w:pos="3164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64" w:leader="none"/>
        </w:tabs>
        <w:autoSpaceDE w:val="false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Основными результатами  реализации подпрограммы являются: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3164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) повышение эффективности и результативности деятельности представительного органа Гаврилово-Посадского муниципального района,</w:t>
      </w:r>
    </w:p>
    <w:p>
      <w:pPr>
        <w:pStyle w:val="Normal"/>
        <w:widowControl w:val="false"/>
        <w:tabs>
          <w:tab w:val="clear" w:pos="708"/>
          <w:tab w:val="left" w:pos="3164" w:leader="none"/>
        </w:tabs>
        <w:autoSpaceDE w:val="false"/>
        <w:rPr/>
      </w:pPr>
      <w:r>
        <w:rPr>
          <w:bCs/>
          <w:sz w:val="28"/>
          <w:szCs w:val="28"/>
        </w:rPr>
        <w:t>2) представление интересов населения и принятие от его имени муниципальных правовых актов, действующих на территории района.</w:t>
      </w:r>
    </w:p>
    <w:p>
      <w:pPr>
        <w:pStyle w:val="Normal"/>
        <w:widowControl w:val="false"/>
        <w:tabs>
          <w:tab w:val="clear" w:pos="708"/>
          <w:tab w:val="left" w:pos="3164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center"/>
        <w:rPr/>
      </w:pPr>
      <w:r>
        <w:rPr>
          <w:b/>
          <w:bCs/>
          <w:sz w:val="28"/>
          <w:szCs w:val="28"/>
        </w:rPr>
        <w:t>Раздел 4. Мероприятия подпрограммы</w:t>
      </w:r>
    </w:p>
    <w:p>
      <w:pPr>
        <w:pStyle w:val="Normal"/>
        <w:widowControl w:val="false"/>
        <w:tabs>
          <w:tab w:val="clear" w:pos="708"/>
          <w:tab w:val="left" w:pos="3164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64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Финансовой основой реализации мероприятий подпрограммы являются средства бюджета</w:t>
      </w:r>
      <w:r>
        <w:rPr/>
        <w:t xml:space="preserve"> </w:t>
      </w:r>
      <w:r>
        <w:rPr>
          <w:sz w:val="28"/>
          <w:szCs w:val="28"/>
        </w:rPr>
        <w:t xml:space="preserve">Гаврилово-Посадского муниципального района (далее – местный бюджет). </w:t>
      </w:r>
    </w:p>
    <w:p>
      <w:pPr>
        <w:pStyle w:val="Normal"/>
        <w:widowControl w:val="false"/>
        <w:tabs>
          <w:tab w:val="clear" w:pos="708"/>
          <w:tab w:val="left" w:pos="3164" w:leader="none"/>
        </w:tabs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ероприятий подпрограммы</w:t>
      </w:r>
    </w:p>
    <w:tbl>
      <w:tblPr>
        <w:tblW w:w="964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417"/>
        <w:gridCol w:w="1134"/>
        <w:gridCol w:w="992"/>
        <w:gridCol w:w="993"/>
        <w:gridCol w:w="1134"/>
      </w:tblGrid>
      <w:tr>
        <w:trPr>
          <w:trHeight w:val="18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left"/>
              <w:rPr/>
            </w:pPr>
            <w:r>
              <w:rPr>
                <w:sz w:val="28"/>
                <w:szCs w:val="28"/>
              </w:rPr>
              <w:t>Наименование мероприятия / источник ресурсного обеспеч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Исполни-тель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, всег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2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,5</w:t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тны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2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,5</w:t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8"/>
                <w:szCs w:val="28"/>
              </w:rPr>
              <w:t>Мероприятие «Обеспечение деятельности Совета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вет Гаврилово-Посадского муниципального райо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2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7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6,5</w:t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тны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2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7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6,5</w:t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left"/>
              <w:rPr/>
            </w:pPr>
            <w:r>
              <w:rPr>
                <w:sz w:val="28"/>
                <w:szCs w:val="28"/>
              </w:rPr>
              <w:t>Обеспечение функционирования Председателя Совета Гаврилово-Посадского муниципального район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,7</w:t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тны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,7</w:t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8"/>
                <w:szCs w:val="28"/>
              </w:rPr>
              <w:t>Обеспечение функций Совета Гаврилово-Посадского муниципального район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8</w:t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тны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8</w:t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Иные мероприятия»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Совет Гаврилово-Посадского муниципального райо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тны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основание расходов на отдельные мероприятия подпрограммы.</w:t>
      </w:r>
    </w:p>
    <w:p>
      <w:pPr>
        <w:pStyle w:val="Normal"/>
        <w:ind w:firstLine="709"/>
        <w:rPr/>
      </w:pPr>
      <w:r>
        <w:rPr>
          <w:sz w:val="28"/>
          <w:szCs w:val="28"/>
        </w:rPr>
        <w:t>Расчет расходов произведен на основании анализа существующей ситуации по вопросу финансового обеспечения деятельности Совета Гаврилово-Посадского муниципального района</w:t>
      </w:r>
      <w:r>
        <w:rPr/>
        <w:t xml:space="preserve"> </w:t>
      </w:r>
      <w:r>
        <w:rPr>
          <w:sz w:val="28"/>
          <w:szCs w:val="28"/>
        </w:rPr>
        <w:t>за предшествующий период.</w:t>
      </w:r>
      <w:r>
        <w:rPr/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 Обеспечение функционирования Председателя Совета Гаврилово-Посадского муниципального района – данное мероприятие подразумевает выдачу заработной платы, перечисление налогов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 Обеспечение функций Совета Гаврилово-Посадского муниципального   района – данное мероприятие подразумевает выдачу заработной платы, перечисление налогов, техническое обеспечение функционирования Совет, содержание основных средств, оплату транспортных и командировочных расходов сотрудникам.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3. Иные мероприятия – данные мероприятия подразумевают перечисление денежных средств на проведение мероприятий  официального характера, проводимых Советом Гаврилово-Посадского муниципального района (вручение Почетных грамот, Благодарностей, почетных значков, выплаты денежного вознаграждения Почетному гражданину Гаврилово-Посадского муниципального района в соответствии с Положениями представительного органа)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  <w:tab w:val="left" w:pos="62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  <w:tab w:val="left" w:pos="62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  <w:tab w:val="left" w:pos="62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  <w:tab w:val="left" w:pos="62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  <w:tab w:val="left" w:pos="62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  <w:tab w:val="left" w:pos="62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  <w:tab w:val="left" w:pos="62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  <w:tab w:val="left" w:pos="62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  <w:tab w:val="left" w:pos="62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  <w:tab w:val="left" w:pos="62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  <w:tab w:val="left" w:pos="62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  <w:tab w:val="left" w:pos="62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  <w:tab w:val="left" w:pos="62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  <w:tab w:val="left" w:pos="62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  <w:tab w:val="left" w:pos="62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  <w:tab w:val="left" w:pos="62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  <w:tab w:val="left" w:pos="62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  <w:tab w:val="left" w:pos="62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  <w:tab w:val="left" w:pos="62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  <w:tab w:val="left" w:pos="62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  <w:tab w:val="left" w:pos="62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  <w:tab w:val="left" w:pos="62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  <w:tab w:val="left" w:pos="62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  <w:tab w:val="left" w:pos="62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  <w:tab w:val="left" w:pos="62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  <w:tab w:val="left" w:pos="62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  <w:tab w:val="left" w:pos="62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  <w:tab w:val="left" w:pos="62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3620" w:leader="none"/>
          <w:tab w:val="left" w:pos="62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Организация</w:t>
      </w:r>
    </w:p>
    <w:p>
      <w:pPr>
        <w:pStyle w:val="Normal"/>
        <w:tabs>
          <w:tab w:val="clear" w:pos="708"/>
          <w:tab w:val="left" w:pos="3620" w:leader="none"/>
          <w:tab w:val="left" w:pos="62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и органов местного самоуправления </w:t>
      </w:r>
    </w:p>
    <w:p>
      <w:pPr>
        <w:pStyle w:val="Normal"/>
        <w:tabs>
          <w:tab w:val="clear" w:pos="708"/>
          <w:tab w:val="left" w:pos="3620" w:leader="none"/>
          <w:tab w:val="left" w:pos="62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аврилово-Посадского муниципального района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 xml:space="preserve"> </w:t>
      </w:r>
      <w:r>
        <w:rPr>
          <w:b/>
          <w:sz w:val="28"/>
          <w:lang w:eastAsia="ar-SA"/>
        </w:rPr>
        <w:t>Подпрограмма «Эффективный муниципалитет»</w:t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аздел 1. Паспорт подпрограммы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п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ьна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ффективный муниципалите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7 – 2020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врилово-Посадского муниципальн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Гаврилово-Посадского муниципальн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аврилово-Посадского муниципальн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ого хозяйства администрации Гаврилово-Посадского муниципальн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оординации комплекса социальных вопросов администрации Гаврилово-Посадского муниципальн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и продовольствия администрации Гаврилово-Посадского муниципального района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дел образования администрации Гаврилово-Посадского муниципальн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Цел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Повышение    эффективности    и     результативности муниципальной  службы  в Гаврилово-Посадском муниципальном районе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Оптимизация   организационно-правового   обеспечения муниципальной  службы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Развитие  системы  профессионального  и  личностного роста    муниципальных     служащих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Создание необходимого  кадрового,  организационного, информационного     и     ресурсного      потенциала муниципальной  службы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 Формирование  профессиональной  системы   управления муниципальной  службой  в район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ресурсного обеспечения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Общий объем бюджетных ассигнований на реализацию подпрограммы 31,0</w:t>
            </w:r>
            <w:r>
              <w:rPr>
                <w:rFonts w:eastAsia="Calibri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ыс.руб.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местный бюдж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17 год–31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18 год –31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31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–31,0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ластной 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17 год–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18 год– 0,0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–0,0 тыс.руб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2020 год–0,0 тыс.руб.</w:t>
            </w:r>
          </w:p>
        </w:tc>
      </w:tr>
    </w:tbl>
    <w:p>
      <w:pPr>
        <w:pStyle w:val="Normal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Краткая характеристика сферы реализации под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В соответствии с постановлением администрации Гаврилово-Посадского муниципального района от 11.09.2013 г. № 445-п «Об утверждении Методических указаний по разработке и реализации муниципальных программ Гаврилово-Посадского муниципального района» данный раздел в специальных подпрограммах не приводится.</w:t>
      </w:r>
    </w:p>
    <w:p>
      <w:pPr>
        <w:pStyle w:val="Normal"/>
        <w:ind w:firstLine="36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Раздел 3. Ожидаемые результаты реализации подпрограммы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левых индикаторах (показателях) реализации подпрограммы</w:t>
      </w:r>
    </w:p>
    <w:p>
      <w:pPr>
        <w:pStyle w:val="Normal"/>
        <w:suppressAutoHyphens w:val="true"/>
        <w:spacing w:before="0" w:after="0"/>
        <w:ind w:left="720" w:hanging="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850"/>
        <w:gridCol w:w="851"/>
        <w:gridCol w:w="850"/>
        <w:gridCol w:w="851"/>
        <w:gridCol w:w="850"/>
        <w:gridCol w:w="992"/>
        <w:gridCol w:w="99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\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целевого индикатора (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д. измере-ния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начения целевых индикаторов (показателей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201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0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ля муниципальных служащих, прошедших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четные значения целевого индикатора (показателя) 1 определены по данным управленческого учета, осуществляемого отделом муниципальной службы администрации Гаврилово-Посадского муниципального район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писание ожидаемых результатов реализации подпрограммы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совершенствование кадрового обеспечения муниципальной службы в  районе, правовых, организационных и методических механизмов ее функционирования;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формирование высокопрофессионального кадрового состава муниципальных служащих;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формирование системы повышения профессионального образования муниципальных служащих;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овышение качества и снижение затрат на дополнительное профессиональное образование муниципальных служащих;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создание современной материально-технической базы муниципальной службы в районе;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повышение эффективности деятельности органов местного самоуправления по решению вопросов местного значения;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развитие эффективного диалога между органами местного самоуправления и обществом;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формирование в обществе привлекательного образа муниципального служащего;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повышение прозрачности деятельности органов местного самоуправления;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внедрение механизмов противодействия коррупции на муниципальной службе.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4. Мероприятия под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сурсное обеспечение реализации мероприятий подпрограммы</w:t>
      </w:r>
    </w:p>
    <w:tbl>
      <w:tblPr>
        <w:tblW w:w="1148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4394"/>
        <w:gridCol w:w="1559"/>
        <w:gridCol w:w="993"/>
        <w:gridCol w:w="850"/>
        <w:gridCol w:w="992"/>
        <w:gridCol w:w="993"/>
        <w:gridCol w:w="992"/>
      </w:tblGrid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left"/>
              <w:rPr/>
            </w:pPr>
            <w:r>
              <w:rPr>
                <w:sz w:val="28"/>
                <w:szCs w:val="28"/>
              </w:rPr>
              <w:t>Наименование мероприятия / источник ресурс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439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,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1,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1,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1,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41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42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1,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1,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1,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4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ластно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rFonts w:eastAsia="Calibri"/>
                <w:sz w:val="28"/>
                <w:szCs w:val="28"/>
                <w:lang w:eastAsia="en-US"/>
              </w:rPr>
              <w:t>Совершенствование правовой базы по вопросам развития муниципальной служб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     экспертизы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ых  нормативных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овых актов по вопросам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и              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ункционирования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й       службы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йона на соответствие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онодательству   РФ    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вановской области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 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врилово-Посадского   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го райо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далее - Администрация района);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вет    Гаврилово-Посадског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го района (далее - Совет района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работка   и    принят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ых правовых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ктов       в        сфере муниципальной     службы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Администра-ция района;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вет района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ведение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нтикоррупционной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кспертизы        проек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ых  нормативных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овых  актов   в   ход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я     юридических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кспертиз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Юридичес-кий отдел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Администра-ции района;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вет района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ведение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нтикоррупционной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кспертизы   муниципальных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рмативных правовых ак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    ходе     мониторинг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авоприменения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Юридичес-кий отдел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Администра-ции района;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вет района;     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руктурные 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одразделе-ния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администра-ции района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«Формирование системы  управления муниципальной службой, проведение результативной кадровой политики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,0</w:t>
            </w:r>
          </w:p>
          <w:p>
            <w:pPr>
              <w:pStyle w:val="Normal"/>
              <w:suppressAutoHyphens w:val="true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,0</w:t>
            </w:r>
          </w:p>
          <w:p>
            <w:pPr>
              <w:pStyle w:val="Normal"/>
              <w:suppressAutoHyphens w:val="true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,0</w:t>
            </w:r>
          </w:p>
          <w:p>
            <w:pPr>
              <w:pStyle w:val="Normal"/>
              <w:suppressAutoHyphens w:val="true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и проведение конкурсов на замещение должностей муниципальной служб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дел муниципаль-ной службы администра-ции района, отраслевые (функцио-нальные) органы администра-ции,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и проведение аттестаци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дел муниципальной службы администра-ции района, отраслевые (функцио-нальные) органы администра-ции,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еспечение методической и консультационной помощи: в организации и проведении аттестации муниципальных служащих; по урегулированию конфликта интересо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тдел муниципаль-ной службы администра-ции района, юридический отдел администра-ции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4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ение реестра муниципальных служащи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тдел муниципаль-ной службы администра-ции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5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щение информации по вопросам муниципальной службы на официальном сайте Гаврилово-Посадского муниципального района в сети Интер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тдел муниципаль-ной службы администра-ции района; главный специалист по информаци-онно-анали-тическому обеспечению администра-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6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специалистов администрации Гаврилово-Посадского муниципального района в региональном конкурсе «Лучший муниципальный служащий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аместитель главы администра-ции, руководитель аппарата; отдел муниципаль-ной службы администра-ции райо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ведение ежегодного праздника «День муниципального служащего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аместитель главы администра-ции, руководитель аппарата; отдел муниципаль-ной службы администра-ции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,0</w:t>
            </w:r>
          </w:p>
          <w:p>
            <w:pPr>
              <w:pStyle w:val="Normal"/>
              <w:suppressAutoHyphens w:val="true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,0</w:t>
            </w:r>
          </w:p>
          <w:p>
            <w:pPr>
              <w:pStyle w:val="Normal"/>
              <w:suppressAutoHyphens w:val="true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,0</w:t>
            </w:r>
          </w:p>
          <w:p>
            <w:pPr>
              <w:pStyle w:val="Normal"/>
              <w:suppressAutoHyphens w:val="true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,0</w:t>
            </w:r>
          </w:p>
          <w:p>
            <w:pPr>
              <w:pStyle w:val="Normal"/>
              <w:suppressAutoHyphens w:val="true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,0</w:t>
            </w:r>
          </w:p>
          <w:p>
            <w:pPr>
              <w:pStyle w:val="Normal"/>
              <w:suppressAutoHyphens w:val="true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,0</w:t>
            </w:r>
          </w:p>
          <w:p>
            <w:pPr>
              <w:pStyle w:val="Normal"/>
              <w:suppressAutoHyphens w:val="true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8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общение опыта и информирование об основных направлениях реформы муниципальной служб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аместитель главы администра-ции, руководитель аппарата; отдел муниципаль-ной службы администра-ции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9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работка и внедрение регламентов муниципальных услуг, предоставляемых органами местного самоуправ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министра-ция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0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квидация избыточных и дублирующих функций органов местного самоуправ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тдел муниципаль-ной службы администра-ции района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1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размещения информации о муниципальных услугах  на портале государственных и муниципальных услуг в сети Интер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министра-ция района; отраслевые (функцио-нальные) органы администра-ции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2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ение муниципальных услуг в электронном виде, предоставление муниципальных услуг с элементами межведомственного (межуровневого) взаимодейств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министра-ция района; отраслевые (функцио-нальные) органы администра-ции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мониторинга численности муниципальных служащих, выработка предложений по совершенствованию организационной структуры органов местного самоуправления, численности персо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аместитель главы администра-ции, руководитель аппарата; отдел муниципаль-ной службы администра-ции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дрение механизмов выявления и разрешения конфликта интересов на муниципальной службе, формирование этики служебного поведения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аместитель главы администра-ции, руководитель аппарата; отдел муниципаль-ной службы администра-ции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5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ализ материально-технической базы муниципальной службы, разработка мер по ее улучш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аместитель главы администра-ции, руководитель аппарата; отдел муниципаль-ной службы администра-ции райо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6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ализ должностных инструкций муниципальных служащих, с учетом целей и задач органов местного самоуправления,  структурных подразделений администрации, отраслевых (функциональных) органов администрации райо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Заместитель главы администра-ции, руководитель аппарата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траслевые (функцио-нальные) органы администра-ции района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вет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7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ведение электронного документооборо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Администра-ция района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8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новление и модернизация офисного, компьютерного и программного обеспечен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Администра-ция района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«Создание системы обучения муниципальных служащих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бор          программ</w:t>
              <w:br/>
              <w:t>повышения  квалификации</w:t>
              <w:br/>
              <w:t>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аместитель главы администра-ции, руководитель аппарата; отдел муниципаль-ной службы администра-ции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работка и утверждение плана обучения, переподготовки, повышения квалификации муниципальных служащих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(ежегодно в 4 квартал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Заместитель главы администра-ции, руководитель аппарата; отдел муниципаль-ной службы администра-ции района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повышения квалификации, переподготовки и проведения семинаров и курсов для муниципальных служащих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ежегодн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аместитель главы администра-ции, руководитель аппарата; отдел муниципаль-ной службы администра-ции район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аслевые (функцио-нальные) органы администра-ции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т райо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е «Формирование и подготовка кадрового резерва на замещение должносте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й служб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1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ниторинг внутренних и внешних источников формирования кадрового состава муниципальной службы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ежегодно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аместитель главы администра-ции, руководитель аппарата; отдел муниципаль-ной службы администра-ции района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2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ведение конкурсов по формированию кадрового резерва, формирование кадрового резерва Гаврилово-Посадского муниципального район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ежегод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аместитель главы администра-ции, руководитель аппарата; отдел муниципаль-ной службы администра-ции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16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2">
    <w:name w:val="Название Знак"/>
    <w:qFormat/>
    <w:rPr>
      <w:b/>
      <w:bCs/>
      <w:sz w:val="24"/>
      <w:szCs w:val="24"/>
      <w:lang w:val="ru-RU" w:bidi="ar-SA"/>
    </w:rPr>
  </w:style>
  <w:style w:type="character" w:styleId="Style13">
    <w:name w:val="Подзаголовок Знак"/>
    <w:qFormat/>
    <w:rPr>
      <w:b/>
      <w:bCs/>
      <w:spacing w:val="2"/>
      <w:sz w:val="24"/>
      <w:szCs w:val="24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rFonts w:eastAsia="SimSun;宋体"/>
      <w:sz w:val="24"/>
      <w:szCs w:val="24"/>
      <w:lang w:eastAsia="zh-CN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ProList2">
    <w:name w:val="Pro-List #2 Знак"/>
    <w:qFormat/>
    <w:rPr>
      <w:rFonts w:ascii="Georgia" w:hAnsi="Georgia" w:eastAsia="SimSun;宋体" w:cs="Georgi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b/>
      <w:bCs/>
      <w:spacing w:val="2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SimSun;宋体"/>
      <w:lang w:val="en-US" w:eastAsia="zh-CN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oTab">
    <w:name w:val="Pro-Tab"/>
    <w:basedOn w:val="Normal"/>
    <w:qFormat/>
    <w:pPr>
      <w:spacing w:before="40" w:after="40"/>
    </w:pPr>
    <w:rPr>
      <w:rFonts w:ascii="Tahoma" w:hAnsi="Tahoma" w:cs="Tahoma"/>
      <w:sz w:val="16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</w:rPr>
  </w:style>
  <w:style w:type="paragraph" w:styleId="ProList21">
    <w:name w:val="Pro-List #2"/>
    <w:basedOn w:val="Normal"/>
    <w:qFormat/>
    <w:pPr>
      <w:spacing w:lineRule="auto" w:line="288" w:before="180" w:after="0"/>
      <w:ind w:left="2040" w:hanging="480"/>
      <w:jc w:val="both"/>
    </w:pPr>
    <w:rPr>
      <w:rFonts w:ascii="Georgia" w:hAnsi="Georgia" w:eastAsia="SimSun;宋体" w:cs="Georgi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oList1">
    <w:name w:val="Pro-List #1"/>
    <w:basedOn w:val="ProGramma1"/>
    <w:qFormat/>
    <w:pPr>
      <w:spacing w:before="180" w:after="0"/>
      <w:ind w:left="1134" w:hanging="567"/>
    </w:pPr>
    <w:rPr/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color w:val="00000A"/>
      <w:kern w:val="2"/>
      <w:lang w:bidi="hi-IN"/>
    </w:rPr>
  </w:style>
  <w:style w:type="paragraph" w:styleId="Style2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1"/>
    <w:basedOn w:val="Normal"/>
    <w:qFormat/>
    <w:pPr>
      <w:spacing w:before="280" w:after="280"/>
      <w:jc w:val="left"/>
    </w:pPr>
    <w:rPr>
      <w:rFonts w:ascii="Tahoma" w:hAnsi="Tahoma" w:cs="Tahoma"/>
      <w:bCs/>
      <w:sz w:val="20"/>
      <w:szCs w:val="20"/>
      <w:lang w:val="en-US"/>
    </w:rPr>
  </w:style>
  <w:style w:type="paragraph" w:styleId="11">
    <w:name w:val=" Знак1"/>
    <w:basedOn w:val="Normal"/>
    <w:qFormat/>
    <w:pPr>
      <w:suppressAutoHyphens w:val="tru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Stylet3">
    <w:name w:val="stylet3"/>
    <w:basedOn w:val="Normal"/>
    <w:qFormat/>
    <w:pPr>
      <w:spacing w:before="280" w:after="280"/>
      <w:jc w:val="left"/>
    </w:pPr>
    <w:rPr/>
  </w:style>
  <w:style w:type="paragraph" w:styleId="S1">
    <w:name w:val="s_1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02:00Z</dcterms:created>
  <dc:creator>+__+</dc:creator>
  <dc:description/>
  <cp:keywords/>
  <dc:language>en-US</dc:language>
  <cp:lastModifiedBy>OtdelMs</cp:lastModifiedBy>
  <cp:lastPrinted>2016-11-18T09:33:00Z</cp:lastPrinted>
  <dcterms:modified xsi:type="dcterms:W3CDTF">2016-11-23T11:33:00Z</dcterms:modified>
  <cp:revision>29</cp:revision>
  <dc:subject/>
  <dc:title/>
</cp:coreProperties>
</file>