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  № 5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11.2016 № 54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11.2015 № 375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муниципальной программы Гаврилово-Посадского городского посел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1. Паспорт муниципальной программы 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госрочная сбалансированность и устойчивость бюджета Гаврилово-Посадского город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– 2020 год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Обеспечение финансирования непредвиденных расходов бюджета Гаврилово-Посад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Специальные подпрограммы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Повышение качества управления муниципальными финансам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ь (цели)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е долгосрочной сбалансированности и устойчивости бюджета Гаврилово-Посадского городского посел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муниципальной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«5 лет» заменить словами «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Показатели, характеризующие текущую ситуацию в сфере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Показатели, характеризующие текущую ситуацию в сфер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62"/>
        <w:gridCol w:w="724"/>
        <w:gridCol w:w="783"/>
        <w:gridCol w:w="784"/>
        <w:gridCol w:w="783"/>
        <w:gridCol w:w="784"/>
        <w:gridCol w:w="921"/>
        <w:gridCol w:w="776"/>
        <w:gridCol w:w="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ношение общего объема муниципального долга к доходам бюджета (без учета безвозмездных поступлений из бюджетов других уровне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Цель (цели) и ожидаемы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и четвертом цифры «2017» заменить цифрами «202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tbl>
      <w:tblPr>
        <w:tblW w:w="10513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1"/>
        <w:gridCol w:w="794"/>
        <w:gridCol w:w="928"/>
        <w:gridCol w:w="794"/>
        <w:gridCol w:w="795"/>
        <w:gridCol w:w="794"/>
        <w:gridCol w:w="795"/>
        <w:gridCol w:w="839"/>
        <w:gridCol w:w="908"/>
        <w:gridCol w:w="850"/>
      </w:tblGrid>
      <w:tr>
        <w:trPr>
          <w:trHeight w:val="1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целевого 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фак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</w:tc>
      </w:tr>
      <w:tr>
        <w:trPr>
          <w:trHeight w:val="32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ношение объема муниципального долга бюджета (за вычетом бюджетных кредитов) к доходам бюджета (без учета объема безвозмездных поступлен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>
          <w:trHeight w:val="22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просроченной кредиторской задолженности бюджета в общей сумме кредиторской задолж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30"/>
        <w:gridCol w:w="963"/>
        <w:gridCol w:w="894"/>
        <w:gridCol w:w="911"/>
        <w:gridCol w:w="846"/>
        <w:gridCol w:w="846"/>
        <w:gridCol w:w="84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а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е финансирования непредвиденных расходов бюджета Гаврилово-Посадского городского поселени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– 2020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е оперативного финансирования непредвиденных расходов бюджета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017» заменить цифрами «202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5"/>
        <w:gridCol w:w="708"/>
        <w:gridCol w:w="851"/>
        <w:gridCol w:w="850"/>
        <w:gridCol w:w="873"/>
        <w:gridCol w:w="828"/>
        <w:gridCol w:w="851"/>
        <w:gridCol w:w="850"/>
        <w:gridCol w:w="851"/>
        <w:gridCol w:w="8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014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43"/>
        <w:gridCol w:w="897"/>
        <w:gridCol w:w="880"/>
        <w:gridCol w:w="934"/>
        <w:gridCol w:w="846"/>
        <w:gridCol w:w="846"/>
        <w:gridCol w:w="8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7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ип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а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 реализаци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– 2020 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полнители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Финансовое управления администрации Гаврилово-Посадского муниципального район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Цель (цели)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реализация подпрограммы не требует выделения бюджетных ассигн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цифры «2017 заменить цифрами «202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1"/>
        <w:gridCol w:w="780"/>
        <w:gridCol w:w="780"/>
        <w:gridCol w:w="780"/>
        <w:gridCol w:w="780"/>
        <w:gridCol w:w="780"/>
        <w:gridCol w:w="780"/>
        <w:gridCol w:w="780"/>
        <w:gridCol w:w="780"/>
        <w:gridCol w:w="858"/>
      </w:tblGrid>
      <w:tr>
        <w:trPr>
          <w:trHeight w:val="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>
          <w:trHeight w:val="41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расходов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3 «Мероприятия подпрограммы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седьмом пункта 2 слова «2015 год» заменить словами»2018-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десятом пункта 3 цифры «2016» заменить цифрами «202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ом пункта 4 цифры «2017» заменить цифрами «202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шестом пункта 5 цифры «2017» заменить цифрами «2020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0:00Z</dcterms:created>
  <dc:creator>user</dc:creator>
  <dc:description/>
  <cp:keywords/>
  <dc:language>en-US</dc:language>
  <cp:lastModifiedBy>OtdelMs</cp:lastModifiedBy>
  <cp:lastPrinted>2015-11-26T16:17:00Z</cp:lastPrinted>
  <dcterms:modified xsi:type="dcterms:W3CDTF">2016-11-23T11:25:00Z</dcterms:modified>
  <cp:revision>18</cp:revision>
  <dc:subject/>
  <dc:title/>
</cp:coreProperties>
</file>