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1.11.2016   №  5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 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1.11.2016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545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)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Срок реализации программы»,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</w:t>
              <w:br/>
              <w:t>2014-2020 годы – 386705,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53,9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000,0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 – 60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5892.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5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68,7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0,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19"/>
              </w:rPr>
              <w:t>111961.2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9025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03905,6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70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дел 3. «Цель и ожидаемые результаты реализации муниципальной  программы» изложить в следующей редакции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3. Цель и ожидаемые результаты реализации муниципальной программы</w:t>
      </w:r>
    </w:p>
    <w:p>
      <w:pPr>
        <w:pStyle w:val="Style22"/>
        <w:autoSpaceDE w:val="false"/>
        <w:snapToGrid w:val="false"/>
        <w:ind w:right="-11" w:firstLine="708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Основной целью политики органов местного самоуправления в сфере газификации населенных пунктов Гаврилово-Посадского муниципального района является строительство сетей газоснабжения для большинства населенных пунктов, создание условий для строительства новых промышленных предприятий на природном газе, а также для развития сельскохозяйственных производств, где основным видом топлива является природный газ. В числе ожидаемых результатов от реализации муниципальной программы является ликвидация убыточных угольных котельных, имеющих большой процент износа и значительное повышение числа газифицированных квартир муниципального жилого фонда и частных домовладений.</w:t>
      </w:r>
    </w:p>
    <w:p>
      <w:pPr>
        <w:pStyle w:val="Style22"/>
        <w:autoSpaceDE w:val="false"/>
        <w:snapToGrid w:val="false"/>
        <w:ind w:left="6" w:right="-11" w:firstLine="709"/>
        <w:jc w:val="both"/>
        <w:rPr>
          <w:rFonts w:eastAsia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реализации программы</w:t>
      </w:r>
    </w:p>
    <w:p>
      <w:pPr>
        <w:pStyle w:val="ProTabName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2"/>
        <w:gridCol w:w="1297"/>
        <w:gridCol w:w="1065"/>
        <w:gridCol w:w="1134"/>
        <w:gridCol w:w="993"/>
        <w:gridCol w:w="1134"/>
        <w:gridCol w:w="1100"/>
        <w:gridCol w:w="110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</w:tbl>
    <w:p>
      <w:pPr>
        <w:pStyle w:val="ConsPlusNormal"/>
        <w:ind w:left="-15" w:right="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5" w:right="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газифицированных населенных пунктов с 25 шт. (28,1%) до 65, что составляет 73 %</w:t>
      </w:r>
      <w:r>
        <w:rPr>
          <w:rFonts w:eastAsia="Arial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т общего числа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метров газопроводов, приходящихся на 1000 человек населения на 138%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увеличение количества газифицированных домов и квартир на 98%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объектами газификации позволит повысить качество жизни населения Гаврилово- 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вым этапом достижения цели данной программы является строительство и введение в эксплуатацию объектов газификации на территории Гаврилово-Посадского муниципального района. Решение указанной проблемы должно быть осуществлено в период с 2014 года по 2020 год при условии сохранения объёмов финансирования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ормируется за счет специальной под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сетей газоснабжения в Гаврилово-Посадском районе Ивановской области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107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59"/>
        <w:gridCol w:w="1134"/>
        <w:gridCol w:w="1134"/>
        <w:gridCol w:w="850"/>
        <w:gridCol w:w="1277"/>
        <w:gridCol w:w="1417"/>
        <w:gridCol w:w="1417"/>
        <w:gridCol w:w="999"/>
      </w:tblGrid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5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5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68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96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2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3905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5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5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68,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196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2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3905,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000,0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к муниципальной программе «Развитие газификации Гаврилово-Посадского муниципального района»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Срок реализации программы»,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 – 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бюджетных ассигнований на</w:t>
              <w:br/>
              <w:t>2014-2020 годы – 386705,3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53,9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000,00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9374,39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г. – 60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5892.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75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68,7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0,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19"/>
              </w:rPr>
              <w:t>111961.24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9025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03905,6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7000,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2. «Цель и ожидаемые результаты реализации муниципальной 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ль и ожидаемые результаты реализации муниципальной программы</w:t>
      </w:r>
    </w:p>
    <w:p>
      <w:pPr>
        <w:pStyle w:val="Style22"/>
        <w:autoSpaceDE w:val="false"/>
        <w:snapToGrid w:val="false"/>
        <w:ind w:right="-11" w:firstLine="708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Основной целью политики органов местного самоуправления в сфере газификации населенных пунктов Гаврилово-Посадского муниципального района является строительство сетей газоснабжения для большинства населенных пунктов, создание условий для строительства новых промышленных предприятий на природном газе, а также для развития сельскохозяйственных производств, где основным видом топлива является природный газ. В числе ожидаемых результатов от реализации муниципальной программы является ликвидация убыточных угольных котельных, имеющих большой процент износа и значительное повышение числа газифицированных квартир муниципального жилого фонда и частных домовладений.</w:t>
      </w:r>
    </w:p>
    <w:p>
      <w:pPr>
        <w:pStyle w:val="Style22"/>
        <w:autoSpaceDE w:val="false"/>
        <w:snapToGrid w:val="false"/>
        <w:ind w:left="6" w:right="-11" w:firstLine="709"/>
        <w:jc w:val="both"/>
        <w:rPr>
          <w:rFonts w:eastAsia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реализации программы</w:t>
      </w:r>
    </w:p>
    <w:p>
      <w:pPr>
        <w:pStyle w:val="ProTabName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2"/>
        <w:gridCol w:w="1297"/>
        <w:gridCol w:w="1065"/>
        <w:gridCol w:w="1134"/>
        <w:gridCol w:w="993"/>
        <w:gridCol w:w="1134"/>
        <w:gridCol w:w="1100"/>
        <w:gridCol w:w="110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</w:tr>
    </w:tbl>
    <w:p>
      <w:pPr>
        <w:pStyle w:val="ConsPlusNormal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газифицированных населенных пунктов с 25 шт. (28,1%) до 65, что составляет 73% от общего числа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метров газопроводов, приходящихся на 1000 человек населения на 138%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увеличение количества газифицированных домов и квартир на 98%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объектами газификации позволит повысить качество жизни населен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вым этапом достижения цели данной программы является строительство и введение в эксплуатацию объектов газификации на территории Гаврилово-Посадского муниципального района. Решение указанной проблемы должно быть осуществлено в период с 2014 года по 2020 год при условии сохранения объёмов финансирования из областного бюджет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Ресурсное обеспечение реализации мероприятий подпрограммы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75"/>
        <w:gridCol w:w="993"/>
        <w:gridCol w:w="1134"/>
        <w:gridCol w:w="1134"/>
        <w:gridCol w:w="850"/>
        <w:gridCol w:w="1418"/>
        <w:gridCol w:w="1419"/>
        <w:gridCol w:w="1419"/>
        <w:gridCol w:w="989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5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9374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0000,00</w:t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85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9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109374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60000,00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5892.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468,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19"/>
              </w:rPr>
              <w:t>111961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0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3905,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Межпоселковый газопровод д. Морозово – д. Урусобино Гаврилово-Посад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69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69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1084.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0614.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опроводные сети в п. Петровский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Межпоселковые газопроводы по населенным пунктам Гаврилово-Посадского района Ивановской обл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374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374,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2968.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56405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54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3554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Calculatorpercentanswercalculatevalue"/>
                <w:rFonts w:cs="Times New Roman" w:ascii="Times New Roman" w:hAnsi="Times New Roman"/>
                <w:color w:val="222222"/>
                <w:sz w:val="24"/>
                <w:szCs w:val="24"/>
              </w:rPr>
              <w:t>4677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8876,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п. Петровский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0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1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7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7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OtdelMs</cp:lastModifiedBy>
  <cp:lastPrinted>2016-11-22T15:45:00Z</cp:lastPrinted>
  <dcterms:modified xsi:type="dcterms:W3CDTF">2016-11-23T13:20:00Z</dcterms:modified>
  <cp:revision>151</cp:revision>
  <dc:subject/>
  <dc:title/>
</cp:coreProperties>
</file>