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.11.2016  № 544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городского поселения Гаврилово-Посадского муниципального района от 27.11.2014 № 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городского поселения» (в редакции от 30.11.2015 №378-п)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 соответствии  со  статьей  179  Бюджетного  кодекса  Российской Федерации, постановлением администрации Гаврилово-Посадского городского поселения Гаврилово-Посадского муниципального района от  07.11.2013 № 174-п  «Об утверждении Порядка  разработки,  реализации  и оценки эффективности муниципальных программ Гаврилово-Посадского городского поселения», 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 городского поселения Гаврилово-Посадского муниципального района от 27.11.2014 № 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городского поселения» (в редакции от 30.11.2015 №378-п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 xml:space="preserve">    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11.2016   № 544-п</w:t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Гаврилово-Посадского городского поселения  Гаврилово-Посадского муниципального района от 27.11.2014 № 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городского поселения»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от 30.11.2015 №378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Муниципальная  программа  «Обеспечение доступным и комфортным жильем и жилищно-коммунальными услугами граждан Гаврилово-Посадского городского поселения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в разделе 1. «Паспорт муниципальной программы»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Срок реализации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0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 годы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4846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4079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4179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4111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4030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4030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285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2879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2979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2911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830,9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2830,9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796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Arial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  <w:lang w:eastAsia="ru-RU"/>
              </w:rPr>
              <w:t>Внебюджетное финансиров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5 год –  12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16 год –  1200,0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7 год –  1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 1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 1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 1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разделе 2. «Анализ текущей ситуации в сфере реализации программы» таблицу «Сведения о целевых индикаторах (показателях) реализации программы» </w:t>
      </w:r>
      <w:r>
        <w:rPr/>
        <w:t>изложить в следующей редакции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8"/>
        <w:gridCol w:w="709"/>
        <w:gridCol w:w="850"/>
        <w:gridCol w:w="851"/>
        <w:gridCol w:w="709"/>
        <w:gridCol w:w="708"/>
        <w:gridCol w:w="709"/>
        <w:gridCol w:w="709"/>
        <w:gridCol w:w="850"/>
        <w:gridCol w:w="709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целевых индикаторов (показате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Количество проживающих (временно проживающих) в общежи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Количество потребителей услуги городской б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юридических лиц и индивидуальных предпринимателей, которым предоставлена субсидия на возмещение недополученных доходов в связи с регулированием платы граждан за услуги холодного водоснабжения, горячего водоснабжения, водоотведения и очистки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жильем  отдельных   категорий граждан (дети-сироты и дети, оставшиеся без попечения родителей),  установленных федеральным 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я населенных пунктов, обеспеченных питьевой водой в поселении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. «Перечень программ» таблицу «Ресурсное обеспечение муниципальной программы» изложить в следующей редакции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программы (тыс. </w:t>
      </w:r>
      <w:r>
        <w:rPr/>
        <w:t>руб.)</w:t>
      </w:r>
    </w:p>
    <w:tbl>
      <w:tblPr>
        <w:tblW w:w="93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992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0,9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,9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,9</w:t>
            </w:r>
          </w:p>
        </w:tc>
      </w:tr>
      <w:tr>
        <w:trPr>
          <w:trHeight w:val="125" w:hRule="atLeast"/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од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щежи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,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5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городской ба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0,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оступным  и  комфортным  жильем  граждан и отдельных   категорий граждан, установленных федеральным  законодательством (дети-сироты и дети, оставшиеся без попечения родите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В приложении 1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ar-SA"/>
        </w:rPr>
        <w:t>Обеспечение доступным и комфортным жильем и жилищно-коммунальными услугами граждан Гаврилово-Посадского городского поселения», подпрограмма «Муниципальное общежитие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Срок реализации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 годы</w:t>
            </w:r>
          </w:p>
        </w:tc>
      </w:tr>
    </w:tbl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ку «Объём</w:t>
      </w:r>
      <w:r>
        <w:rPr/>
        <w:t xml:space="preserve"> ресурсного обеспечения подпрограммы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25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25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25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235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1217,5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217,5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650,0 тыс. руб.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65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65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635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617,5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617,5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 600,0 тыс. руб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6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60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60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60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600,0 тыс. руб.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разделе 3. «Цели, задачи и показатели подпрограммы и показатели их достижения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Сведения о целевых индикаторах (показателей) реализации 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709"/>
        <w:gridCol w:w="709"/>
        <w:gridCol w:w="709"/>
        <w:gridCol w:w="708"/>
        <w:gridCol w:w="709"/>
        <w:gridCol w:w="709"/>
        <w:gridCol w:w="850"/>
        <w:gridCol w:w="851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целевых индикаторов (показа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Количество прожив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Количество временных проживаю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есурсное обеспечение реализации мероприятий Подпрограммы»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993"/>
        <w:gridCol w:w="850"/>
        <w:gridCol w:w="851"/>
        <w:gridCol w:w="850"/>
        <w:gridCol w:w="709"/>
        <w:gridCol w:w="992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17,5</w:t>
            </w:r>
          </w:p>
        </w:tc>
      </w:tr>
      <w:tr>
        <w:trPr>
          <w:trHeight w:val="38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17,5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5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Arial" w:ascii="Times New Roman" w:hAnsi="Times New Roman"/>
                <w:kern w:val="2"/>
                <w:sz w:val="28"/>
                <w:szCs w:val="28"/>
                <w:lang w:eastAsia="ar-SA"/>
              </w:rPr>
              <w:t>Оказание муниципальной услуги «Предоставление жилых помещений в муниципальных общежитиях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БУ «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7,5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17,5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7,5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небюджетное финансир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Style18"/>
        <w:ind w:firstLine="708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еспечение доступным и комфортным жильем и жилищно-коммунальными услугами граждан Гаврилово-Посадского городского поселения», подпрограмма «Услуги городской бани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Срок реализации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 годы</w:t>
            </w:r>
          </w:p>
        </w:tc>
      </w:tr>
    </w:tbl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ку «Объём</w:t>
      </w:r>
      <w:r>
        <w:rPr/>
        <w:t xml:space="preserve"> ресурсного обеспечения подпрограммы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80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8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8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75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690,0 тыс. руб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69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2200,0 тыс. руб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2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2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15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90,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2090,0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 600,0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6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6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6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6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60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- в разделе 3.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709"/>
        <w:gridCol w:w="709"/>
        <w:gridCol w:w="709"/>
        <w:gridCol w:w="708"/>
        <w:gridCol w:w="709"/>
        <w:gridCol w:w="709"/>
        <w:gridCol w:w="850"/>
        <w:gridCol w:w="851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целевых индикаторов (показа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требителей услуги городской б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2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режима работы ба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постоянной температуры возду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есурсное обеспечение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ru-RU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993"/>
        <w:gridCol w:w="850"/>
        <w:gridCol w:w="851"/>
        <w:gridCol w:w="850"/>
        <w:gridCol w:w="851"/>
        <w:gridCol w:w="850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690,0</w:t>
            </w:r>
          </w:p>
        </w:tc>
      </w:tr>
      <w:tr>
        <w:trPr>
          <w:trHeight w:val="38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90,0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,0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,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«Услуги бан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БУ «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0,0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090,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,0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небюджетное финансир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6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Обеспечение доступным и комфортным жильем и жилищно-коммунальными услугами граждан Гаврилово-Посадского городского поселения», подпр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еспечение  доступным  и  комфортным  жильем  граждан и отдельных   категорий граждан, установленных областным  законодательством (дети-сироты и дети, оставшиеся без попечения родителей)»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Срок реализации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 годы</w:t>
            </w:r>
          </w:p>
        </w:tc>
      </w:tr>
    </w:tbl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ку «Объём ресурсного обеспечения подпрограммы» изложить в следующей редакции</w:t>
      </w:r>
      <w:r>
        <w:rPr/>
        <w:t>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9,9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29,9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26,9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123,4 тыс. руб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23,4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0 тыс. руб.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9,9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29,9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26,9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23,4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123,4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 0 тыс. руб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0 тыс. руб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- в разделе 3.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709"/>
        <w:gridCol w:w="709"/>
        <w:gridCol w:w="709"/>
        <w:gridCol w:w="708"/>
        <w:gridCol w:w="709"/>
        <w:gridCol w:w="709"/>
        <w:gridCol w:w="850"/>
        <w:gridCol w:w="851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целевых индикаторов (показа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 получателей  мер   соц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ки  по   обеспечению   жиль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ых     категорий     граждан,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ых областным  законом от 14.03.1997 № 7-ОЗ «О дополнительных гарантиях по социальной поддержке детей-сирот и детей, оставшихся без попечения родителей, в Ива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есурсное обеспечение реализации мероприятий Подпрограммы»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134"/>
        <w:gridCol w:w="709"/>
        <w:gridCol w:w="851"/>
        <w:gridCol w:w="850"/>
        <w:gridCol w:w="851"/>
        <w:gridCol w:w="850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программа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3,4</w:t>
            </w:r>
          </w:p>
        </w:tc>
      </w:tr>
      <w:tr>
        <w:trPr>
          <w:trHeight w:val="38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3,4</w:t>
            </w:r>
          </w:p>
        </w:tc>
      </w:tr>
      <w:tr>
        <w:trPr>
          <w:trHeight w:val="41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3,4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4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3,4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123,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4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Обеспечение доступным и комфортным жильем и жилищно-коммунальными услугами граждан Гаврилово-Посадского городского поселения», подпр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озмещение недополученных доходов в связи с приведением размера платы граждан за коммунальные услуги в соответствии с их предельными индексами роста»: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Срок реализации подпрограммы» изложить в следующей редакции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666"/>
      </w:tblGrid>
      <w:tr>
        <w:trPr>
          <w:trHeight w:val="673" w:hRule="atLeast"/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020 годы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Объё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796,9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 796,9 тыс. руб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0 тыс. руб.</w:t>
            </w:r>
          </w:p>
        </w:tc>
      </w:tr>
    </w:tbl>
    <w:p>
      <w:pPr>
        <w:pStyle w:val="Style1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- в разделе 3. «Ожидаемые результаты реализации подпрограммы» таблицу «Сведения о целевых индикаторах (показателей) реализации Подпрограммы» изложить в следующей редакции:</w:t>
      </w:r>
    </w:p>
    <w:p>
      <w:pPr>
        <w:pStyle w:val="Style1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709"/>
        <w:gridCol w:w="709"/>
        <w:gridCol w:w="709"/>
        <w:gridCol w:w="708"/>
        <w:gridCol w:w="709"/>
        <w:gridCol w:w="709"/>
        <w:gridCol w:w="850"/>
        <w:gridCol w:w="851"/>
        <w:gridCol w:w="85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чение целевых индикаторов (показател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   возмещения    стоим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оставления услуг по  холод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снабжению,            горяч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снабжению,   водоотведению   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чистке сточных вод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есурсное обеспечение </w:t>
      </w:r>
      <w:r>
        <w:rPr>
          <w:rFonts w:eastAsia="Times New Roman" w:cs="Arial" w:ascii="Times New Roman" w:hAnsi="Times New Roman"/>
          <w:kern w:val="2"/>
          <w:sz w:val="28"/>
          <w:szCs w:val="28"/>
          <w:lang w:eastAsia="ru-RU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993"/>
        <w:gridCol w:w="850"/>
        <w:gridCol w:w="851"/>
        <w:gridCol w:w="850"/>
        <w:gridCol w:w="851"/>
        <w:gridCol w:w="850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исполнителям коммунальных услуг,  на 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П «Аква город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7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8"/>
          <w:tab w:val="left" w:pos="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 w:bidi="fa-IR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ProGramma1"/>
        <w:spacing w:lineRule="auto" w:line="240"/>
        <w:ind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kern w:val="2"/>
          <w:sz w:val="28"/>
          <w:szCs w:val="28"/>
          <w:lang w:eastAsia="ar-SA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Andale Sans UI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40:00Z</dcterms:created>
  <dc:creator>User</dc:creator>
  <dc:description/>
  <cp:keywords/>
  <dc:language>en-US</dc:language>
  <cp:lastModifiedBy>OtdelMs</cp:lastModifiedBy>
  <cp:lastPrinted>2016-11-23T11:47:00Z</cp:lastPrinted>
  <dcterms:modified xsi:type="dcterms:W3CDTF">2016-11-23T08:52:00Z</dcterms:modified>
  <cp:revision>9</cp:revision>
  <dc:subject/>
  <dc:title/>
</cp:coreProperties>
</file>