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1.11.2016  № 5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 374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 редакции от 26.11.2015 №374-п) 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11.2016 № 54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в редакции от 26.11.2015 № 374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 реализации программы</w:t>
      </w:r>
      <w:r>
        <w:rPr/>
        <w:t>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9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2015-2020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6 год – 51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7 год – 5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8 год – 485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-   470,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-   470,5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6 год – 51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7 год – 5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8 год – 485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-   47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-   470,5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 Разделе 3.</w:t>
      </w:r>
      <w:r>
        <w:rPr/>
        <w:t xml:space="preserve"> «Цели  и ожидаемые результаты реализации муниципальной программы» 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3"/>
        <w:gridCol w:w="850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травмированных и погибших на пож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С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травмированных пр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;Times New Roman"/>
          <w:kern w:val="2"/>
          <w:sz w:val="28"/>
          <w:szCs w:val="20"/>
        </w:rPr>
      </w:pPr>
      <w:r>
        <w:rPr>
          <w:rFonts w:cs=";Times New Roman" w:ascii="Times New Roman" w:hAnsi="Times New Roman"/>
          <w:kern w:val="2"/>
          <w:sz w:val="28"/>
          <w:szCs w:val="20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12"/>
        <w:gridCol w:w="846"/>
        <w:gridCol w:w="848"/>
        <w:gridCol w:w="847"/>
        <w:gridCol w:w="848"/>
        <w:gridCol w:w="848"/>
        <w:gridCol w:w="8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Программа,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 реализации программы</w:t>
      </w:r>
      <w:r>
        <w:rPr/>
        <w:t>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9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2015-202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8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6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7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8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9 год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20 год-  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6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7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8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9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20 год -  5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 разделе 3.</w:t>
      </w:r>
      <w:r>
        <w:rPr/>
        <w:t xml:space="preserve"> «Цели  и ожидаемые результаты реализации подпрограммы» 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191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С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травмированных пр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>(тыс. руб.)</w:t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142"/>
        <w:gridCol w:w="1559"/>
        <w:gridCol w:w="779"/>
        <w:gridCol w:w="780"/>
        <w:gridCol w:w="780"/>
        <w:gridCol w:w="779"/>
        <w:gridCol w:w="780"/>
        <w:gridCol w:w="78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 реализации программы</w:t>
      </w:r>
      <w:r>
        <w:rPr/>
        <w:t>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796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</w:rPr>
              <w:t>2015-202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8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6 год – 46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7 год – 4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8 год-  435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9 год – 420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20 год-  420,5  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6 год – 46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7 год – 4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8 год – 435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9 год-  420,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20 год-  420,5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подпрограммы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целевых индикаторах (показателях) реализации Подпрограммы</w: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1"/>
        <w:gridCol w:w="851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травмированных и погибших на пож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изложить в следующей редакции:</w:t>
      </w:r>
    </w:p>
    <w:p>
      <w:pPr>
        <w:pStyle w:val="Style23"/>
        <w:ind w:firstLine="567"/>
        <w:jc w:val="both"/>
        <w:rPr/>
      </w:pPr>
      <w:r>
        <w:rPr/>
        <w:t>«Мероприятия подпрограммы</w:t>
      </w:r>
    </w:p>
    <w:tbl>
      <w:tblPr>
        <w:tblW w:w="937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071"/>
        <w:gridCol w:w="1823"/>
        <w:gridCol w:w="1329"/>
        <w:gridCol w:w="590"/>
        <w:gridCol w:w="590"/>
        <w:gridCol w:w="590"/>
        <w:gridCol w:w="650"/>
        <w:gridCol w:w="650"/>
        <w:gridCol w:w="650"/>
      </w:tblGrid>
      <w:tr>
        <w:trPr>
          <w:trHeight w:val="1303" w:hRule="exac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затрат на реализацию Программы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ыс. руб.)</w:t>
            </w:r>
          </w:p>
        </w:tc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45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благоустройство подъездов к пожарным водоисточника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03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1430" w:hRule="atLeast"/>
        </w:trPr>
        <w:tc>
          <w:tcPr>
            <w:tcW w:w="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2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64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116,6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9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90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9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5,6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0,5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0,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59"/>
        <w:gridCol w:w="850"/>
        <w:gridCol w:w="851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20,5</w:t>
            </w:r>
          </w:p>
        </w:tc>
      </w:tr>
      <w:tr>
        <w:trPr>
          <w:trHeight w:val="38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20,5</w:t>
            </w:r>
          </w:p>
        </w:tc>
      </w:tr>
      <w:tr>
        <w:trPr>
          <w:trHeight w:val="42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420,5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Управление муниципального хозяйства администрации Гаврилово-Посад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40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40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служивание подземных гидрант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- 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283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5:00Z</dcterms:created>
  <dc:creator>user</dc:creator>
  <dc:description/>
  <cp:keywords/>
  <dc:language>en-US</dc:language>
  <cp:lastModifiedBy>OtdelMs</cp:lastModifiedBy>
  <cp:lastPrinted>2015-11-27T09:46:00Z</cp:lastPrinted>
  <dcterms:modified xsi:type="dcterms:W3CDTF">2016-11-23T12:51:00Z</dcterms:modified>
  <cp:revision>12</cp:revision>
  <dc:subject/>
  <dc:title/>
</cp:coreProperties>
</file>