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84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6  № 53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1.11.2014 № 134-п                        «О муниципальной программе  «Развитие транспортной системы Гаврилово-Посадского городского посел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14.12.2015 № 413-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городского поселения от  21.11.2014 №134-п «О муниципальной программе  «Развитие транспортной системы Гаврилово-Посадского городского поселения» (в редакции от14.12.2015 № 413-п) изменения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6  № 5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( в редакции от14.12.2015 № 413-п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«Развитие транспортной системы Гаврилово-Посадского городского поселения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2015-2020</w:t>
            </w:r>
          </w:p>
        </w:tc>
      </w:tr>
    </w:tbl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4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73,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7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4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73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7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рограммы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блицу «Сведения о целевых индикаторах (показателей) реализации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768"/>
        <w:gridCol w:w="748"/>
        <w:gridCol w:w="90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г и тротуаров, находящихся на зимнем содержа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имней уборки дорог и троту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сез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г и тротуаров, находящихся на летнем содержа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остов и путепроводов, находящихся на содержа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оту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ГИБД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рограммы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блицу</w:t>
      </w:r>
      <w:r>
        <w:rPr/>
        <w:t xml:space="preserve"> «Ресурсное обеспечение муниципальной п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1к муниципальной программе  «Развитие транспортной системы Гаврилово-Посадского городского поселения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 «Паспорт  подпрограммы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ку «Срок  реализации подпрограммы</w:t>
      </w:r>
      <w:r>
        <w:rPr/>
        <w:t>» изложить в следующей редакции»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рограммы»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44,2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44,2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5,0 тыс. руб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блицу «Сведения о целевых индикаторах (показателей) реализации подпрограммы»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850"/>
        <w:gridCol w:w="851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зимнем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имней уборки дорог и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летнем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остов и путепровод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 «Мероприятия под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1867"/>
        <w:gridCol w:w="874"/>
        <w:gridCol w:w="1035"/>
        <w:gridCol w:w="874"/>
        <w:gridCol w:w="695"/>
        <w:gridCol w:w="695"/>
        <w:gridCol w:w="69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мероприят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и тротуаров от снега, посыпка дорог песко-солевой смесью(4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сне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еско-солевой смеси на зимний период 2013-2014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го тротуа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 с асфальтовым покрытие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(профилирование дорожного полотна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орожных знаков, установка дорожных знаков,закупка и установка дорожных огр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проведение аукционов, исследов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оянки для автомоби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992"/>
        <w:gridCol w:w="993"/>
        <w:gridCol w:w="992"/>
        <w:gridCol w:w="1134"/>
        <w:gridCol w:w="992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2 к муниципальной программе «Развитие транспортной системы Гаврилово-Посадского городского поселения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2015-2020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>- строку «Объем ресурсного обеспече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0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08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08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08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08,9 тыс. руб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«Сведения о целевых индикаторах (показателях) реализации подпрограммы» таблицу 3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93"/>
        <w:gridCol w:w="1057"/>
        <w:gridCol w:w="867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ей)</w:t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 пасс.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чел. населения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обор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 челов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/к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4 «Мероприятия подпрограммы» таблицу «Ресурсное обеспечение  реализации  мероприятий подпрограммы изложить»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 реализации  мероприятий подпрограммы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27"/>
        <w:gridCol w:w="1911"/>
        <w:gridCol w:w="654"/>
        <w:gridCol w:w="654"/>
        <w:gridCol w:w="654"/>
        <w:gridCol w:w="654"/>
        <w:gridCol w:w="654"/>
        <w:gridCol w:w="654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</w:tr>
      <w:tr>
        <w:trPr>
          <w:trHeight w:val="417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</w:tr>
      <w:tr>
        <w:trPr>
          <w:trHeight w:val="42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</w:tr>
      <w:tr>
        <w:trPr>
          <w:trHeight w:val="8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евозка пассажиров автомобильным транспортом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«Водитель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</w:tr>
    </w:tbl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left="90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6:00Z</dcterms:created>
  <dc:creator>м</dc:creator>
  <dc:description/>
  <dc:language>en-US</dc:language>
  <cp:lastModifiedBy>OtdelMs</cp:lastModifiedBy>
  <dcterms:modified xsi:type="dcterms:W3CDTF">2016-11-24T06:26:00Z</dcterms:modified>
  <cp:revision>2</cp:revision>
  <dc:subject/>
  <dc:title/>
</cp:coreProperties>
</file>