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16    № 5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   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№ 43-п, от 04.07.2014 № 318-п, от 25.11.2014 № 577-п, 10.02.2015 № 51-п, от 16.11.2015 №345-п, от 11.03.2016 №97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   Гаврилово-Посадского     муниципального      район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) изменения согласно приложению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>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1.11.2016    № 538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3.02.2014 № 43-п, от 04.07.2014 № 318-п, от 25.11.2014 № 577-п, от 10.02.2015 № 51-п, от 16.11.2015 №345-п,              от 11.03.2016 №97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року «Срок реализации 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926 987,4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209 296 056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39 746 056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39 746 056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39 746 056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0 244 104,06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 015 00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 365 00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 365 000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 365 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43 332 883,88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1 531 056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 881 056,0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7 881 056,0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7 881 056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497 250 00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65 750 00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110 500 000,0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10 500 000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10 500 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1 725 750 000,0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575 250 00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83 500 000,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83 500 000,0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383 500 00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2. «Анализ текущей ситуации в сфере реализации муниципальной программы» таблицу 1. «Показатели, характеризующие текущую ситуацию в сфере реализации 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казатели, характеризующие текущую ситуацию в сфере реализации Программ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709"/>
        <w:gridCol w:w="709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атежеспособного спроса на жилье с помощью ипотечного жилищного кредит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ихся в среднем на 1 жителя Гаврилово-Посадского муниципального района (на конец год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 на 1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ваемых ипотечных жилищных кредитов в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доступности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зноса объектов коммунальной инфраструктуры в Гаврилово-Посадском муниципальном райо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зноса объектов жилищно-коммунального хозяйств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средств внебюджетных источников в общем объеме инвестиций в модернизацию объектов коммунальной инфраструктур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частных компаний, управляющих объектами коммунальной инфраструктуры, в общем количестве всех организаций коммунального комплекс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Цели и ожидаемые результаты реализации муниципальных программы» таблицу 3.2 «Сведения о целевых индикаторах (показателях) реализации Программы изложить в следующей редакции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ях) реализации Программы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709"/>
        <w:gridCol w:w="709"/>
        <w:gridCol w:w="709"/>
        <w:gridCol w:w="850"/>
        <w:gridCol w:w="851"/>
        <w:gridCol w:w="850"/>
        <w:gridCol w:w="852"/>
        <w:gridCol w:w="852"/>
      </w:tblGrid>
      <w:tr>
        <w:trPr>
          <w:tblHeader w:val="true"/>
          <w:trHeight w:val="1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/п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д. изм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начен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60" w:after="6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платежеспособного спроса на жилье с помощью ипотечного жилищного кредит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жилых помещений, приходящихся в среднем на 1 жителя Гаврилово-Посадского муниципального района (на конец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в.м. на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выдаваемых ипотечных жилищных кредитов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эффициент доступности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е уровня износа объектов коммунальной инфраструктуры в Гаврилово-Посадском муниципальн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вень износа объектов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2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средств внебюджетных источников в общем объеме инвестиций в модернизацию объектов коммунальной инфраструк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35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частных компаний, управляющих объектами коммунальной инфраструктуры, в общем количестве всех организаций коммунального комплекс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236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Таблица «Ресурсное обеспечение реализации Программы» (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"/>
        <w:gridCol w:w="1559"/>
        <w:gridCol w:w="992"/>
        <w:gridCol w:w="850"/>
        <w:gridCol w:w="851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 54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24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24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24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29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74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74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746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6,0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438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000 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36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000,0</w:t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276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531 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81 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81  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81  056,0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75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</w:t>
            </w:r>
          </w:p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trHeight w:val="31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25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25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680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180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0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750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056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18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4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97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9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6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6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600 00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650 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00 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0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100 00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 00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00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7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500 00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2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 00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25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 500 000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, объектами инженерной инфраструктуры на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</w:tbl>
    <w:p>
      <w:pPr>
        <w:pStyle w:val="Style17"/>
        <w:ind w:firstLine="708"/>
        <w:jc w:val="both"/>
        <w:rPr/>
      </w:pPr>
      <w:r>
        <w:rPr/>
        <w:t>-строку «Объёмы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46056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46056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46056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46056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500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500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65000,0 руб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581056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581056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81056,0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581056,0 руб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2. «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6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/>
        <w:t>В результате реализации Подпрограммы за период с 2014 года по 2020 год не менее 5-ти семей улучшат жилищные условия с помощью мер бюджетной поддержки в сфере ипотечного жилищного кредитования, что повысит интерес граждан к данной подпрограмм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 (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4"/>
        <w:gridCol w:w="1134"/>
        <w:gridCol w:w="709"/>
        <w:gridCol w:w="708"/>
        <w:gridCol w:w="709"/>
        <w:gridCol w:w="851"/>
        <w:gridCol w:w="850"/>
        <w:gridCol w:w="851"/>
        <w:gridCol w:w="850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056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00,0 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56,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, объектами инженерной инфраструктуры на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1. Паспорт подпрограммы «Развитие туризма в Гаврилово-Посадском  муниципальном районе» </w:t>
      </w:r>
      <w:r>
        <w:rPr/>
        <w:t>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</w:tbl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ресурсного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639 634 366,5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 190 810,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 493 556,5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8 650 00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9 100 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9 10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9 10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7 431 375,5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653 71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927 665,50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95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300 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 300 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00 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34 952 991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6 537 10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 565 891,0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0 95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 30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 30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7 30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497 250 00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 тыс.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65 750 00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10 500 000,0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 50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0 50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1 725 750 000,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юридических и физических лиц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661" w:hanging="66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– 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– 0,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75 250 000,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383 500 000,0 руб.,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83 500 000,0 руб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83 500 000,0 руб.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3"/>
        <w:gridCol w:w="851"/>
        <w:gridCol w:w="850"/>
        <w:gridCol w:w="709"/>
        <w:gridCol w:w="709"/>
        <w:gridCol w:w="992"/>
        <w:gridCol w:w="992"/>
        <w:gridCol w:w="993"/>
        <w:gridCol w:w="99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9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0000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0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00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</w:tr>
      <w:tr>
        <w:trPr>
          <w:trHeight w:val="60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и модернизация туристских объектов с длительным сроком окупаемости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туристских объектов с длительным сроком окупаем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</w:tr>
      <w:tr>
        <w:trPr>
          <w:trHeight w:val="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00000,0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лекса обеспечивающей инфраструктуры кластера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обеспечивающей инфраструктуры агротуристского кластера «Гаврилов Поса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000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000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000,0</w:t>
            </w:r>
          </w:p>
        </w:tc>
      </w:tr>
      <w:tr>
        <w:trPr>
          <w:trHeight w:val="15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по созданию обеспечивающей инфраструктуры агротуристского кластера «Гаврилов Поса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0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0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77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6:00Z</dcterms:created>
  <dc:creator>User</dc:creator>
  <dc:description/>
  <cp:keywords/>
  <dc:language>en-US</dc:language>
  <cp:lastModifiedBy>OtdelMs</cp:lastModifiedBy>
  <cp:lastPrinted>2016-11-21T15:36:00Z</cp:lastPrinted>
  <dcterms:modified xsi:type="dcterms:W3CDTF">2016-11-23T11:20:00Z</dcterms:modified>
  <cp:revision>14</cp:revision>
  <dc:subject/>
  <dc:title/>
</cp:coreProperties>
</file>