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.11.2016  №  54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      № 347-п, от 04.05.2016 № 207-п, от 10.08.2016 №386-п) 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    В.Ю.Лапте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.11.2016    №  549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3-п, от 16.11.2015 № 347-п, от 04.05.2016 № 207-п, от 10.08.2016 №386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843,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194,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382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6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134"/>
        <w:gridCol w:w="1276"/>
        <w:gridCol w:w="1134"/>
        <w:gridCol w:w="992"/>
        <w:gridCol w:w="709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07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1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82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части затрат сельскохозяйственных товаропроизводителей на 1 кг реализованного и (или) отгруженного на собственную переработку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инвестиционным кредитам (займам) на развитие животноводства, переработки и развитие инфраструктуры и логистического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 «Устойчивое  развитие  сельских территорий Гаврилово-Посадско-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7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0843,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5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5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194,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382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2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2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6,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в разделе 5. «Мероприятия подпрограммы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32"/>
        <w:gridCol w:w="709"/>
        <w:gridCol w:w="1134"/>
        <w:gridCol w:w="1134"/>
        <w:gridCol w:w="1134"/>
        <w:gridCol w:w="1276"/>
        <w:gridCol w:w="992"/>
        <w:gridCol w:w="992"/>
        <w:gridCol w:w="709"/>
      </w:tblGrid>
      <w:tr>
        <w:trPr>
          <w:trHeight w:val="142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82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3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4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3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oGramma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tdelMs</cp:lastModifiedBy>
  <cp:lastPrinted>2016-05-05T14:41:00Z</cp:lastPrinted>
  <dcterms:modified xsi:type="dcterms:W3CDTF">2016-11-22T08:07:00Z</dcterms:modified>
  <cp:revision>37</cp:revision>
  <dc:subject/>
  <dc:title/>
</cp:coreProperties>
</file>