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 №  560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tabs>
          <w:tab w:val="clear" w:pos="709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й программе «Развитие транспортной системы Гаврилово-Посадского муниципального района на 2017-2020 годы»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 целях    реализации    Федерального   закона      от   08.11.2007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257-ФЗ «Об автомобильных  дорогах  и  дорожной  деятельности  в Российской Федерации и о внесении изменений в отдельные  законодательные  акты Российской федерации», руководствуясь статьей 41 Устава Гаврилово-Посадского муниципального района, постановлением администрации Гаврилово-Посадского муниципального района от 20.05.2013 № 229-п  «Об утверждении перечня муниципальных программ Гаврилово-Посадского муниципального района» (в редакции от 27.09.2013 №483-п, от 15.10.2013 №504-п),   от 23.08.2013 № 403-п «Об  утверждении  Порядка  разработки, реализации  и  оценки эффективности муниципальных программ Гаврилово - Посадского муниципального района», Администрация 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транспортной системы Гаврилово-Посадского муниципального района на 2017-2020 годы» согласно приложению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Финансирование расходов на реализацию программы осуществлять в пределах средств, предусмотренных в бюджете Гаврилово-Посадского муниципального района на указанные цели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Настоящее постановление вступает в силу с момента подписания и распространяется на правоотношения, возникающие при составлении бюджета Гаврилово-Посадского муниципального района, начиная с формирования бюджета Гаврилово-Посадского муниципального района на 2017 год и на плановый период 2018 и 2020 год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 М. В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В. Ю. Лаптев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5245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16  №  560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транспортной системы Гаврилово-Посадского муниципального района на 2017– 2020 годы»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управления градостроительства 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хитектуры администрации Гаврилово-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адского муниципальн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бедев М. В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фон: 2-10-3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liyasmirnov89@mail.ru</w:t>
        </w:r>
      </w:hyperlink>
    </w:p>
    <w:p>
      <w:pPr>
        <w:pStyle w:val="Heading1"/>
        <w:ind w:left="432" w:hanging="43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TextBody"/>
        <w:rPr/>
      </w:pPr>
      <w:r>
        <w:rPr/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аврилов Поса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  ПАСПОРТ муниципальной программы Гаврилово-Посадского муниципального района на 2017-2020 годы»</w:t>
      </w:r>
    </w:p>
    <w:tbl>
      <w:tblPr>
        <w:tblW w:w="89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607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Гаврилово-Посадского муниципального района на 2017-2020 годы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их и сельских поселений, ООО «Водитель»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сети автомобильных дорог общего пользования местного значения в Гаврилово-Посадском районе;  </w:t>
            </w:r>
          </w:p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убсидирование транспортного обслуживания населения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сети автомобильных дорог общего пользования местного значения в сельских поселениях Гаврилово-Посадского муниципального района.                          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держания и ремонта сети автомобильных дорог общего пользования для обеспечения круглогодичного, бесперебойного и безопасного движения автомобильного транспорта, повышение качества пассажирских перевозок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 на 2017-2020 годы – 21915,4456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5823,86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3,86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16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3,86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3,861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  Анализ текущей ситуаци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Гаврилово-Посадского муниципального района входит в состав Ивановской области. На территории района находятся следующие городские и сельские поселения: Петровское городское поселение, Новоселковское сельское поселение, Осановецкое сельское поселение, Шекшовское сельское посе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и дорожного хозяйства на территории Гаврилово-Посадского муниципального района Ивановской области является необходимым условием улучшения качества жизни населения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Гаврилово-Посадского муниципального района является составляющей инфраструктуры Ивановской области. Автомобильные дороги имеют стратегическое значение, связывают обширную территорию с соседними территориями, обеспечивают жизнедеятельность всех населенных пунктов и во многом определяют возможности развития области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во многих населенных пунктах Гаврилово-Посадского муниципального района улично-дорожная сеть находятся в неудовлетворительно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Посадского муниципального района в последние годы наблюдается увеличение деловой активности населения и рост грузовых перевозок. На повышение интенсивности движения по дорогам местного значения влияет рост сельскохозяйственного производства и темп роста уровня автомобилизации населения. Увеличение парка транспортных средств ведет к существенному росту интенсивности движения на дорогах местного значения Гаврилово-Посад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ропорция между ростом количества транспортных средств и развитием улично-дорожной сети Гаврилово-Посадского муниципального района привела к тому, что на автомобильных дорогах в дневное время суток возрастает интенсивность движения транспор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 с привлечением средств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социально-экономических задач общегосударствен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основных показателей аварийности свидетельствуют о том, что уровень –транспортного травматизма остается достаточно высоким и имеет тенденцию к ро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факторами, непосредственно влияющих на безопасность дорожного движения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едостаточный уровень технической оснащенности и несовершенство системы контроля и управления дорожным движ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ая водительская дисципл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такого положения является ухудшение условий дорожного движения, заторы на дорогах, ухудшение экологической обстановки и рост количества Д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рисками в реализации муниципаль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жение лимита средств бюджета района, предусмотренного для реализации мероприятий по содержанию и ремонту автомобильных дорог общего пользования на территории Гаврилово-Посадского муниципального района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ое увеличение стоимости содержания или ремонта 1 квадратного метра дор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риски повлекут снижение показателей реализации муниципальной программы, однако могут быть частично или полностью компенсированы за сч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чения иных внебюджетных источников софинансирования; </w:t>
        <w:br/>
        <w:t xml:space="preserve">          2) сокращения числа дорог, включенных в муниципальную программу ремонта автомобильных дорог общего пользования местного значения на территории Гаврилово-Посадского муниципального района того или иного года реализации муниципальной программы, в том числе переносом этих дорог на последующ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муниципальных автомобильных дорог Гаврилово-Посадского муниципального района на 01.01.2017 составляет 110,4 км, из них 44,2 км всех дорог имеют асфальтобетонное покрытие или 4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все муниципальные автомобильные дороги Гаврилово-Посадского района построены более 30 лет назад. В настоящее время имеющаяся дорожная сеть района в целом находится в удовлетворительном состоянии, но многие дороги   требуют капитального ремонта и реконструкции, имеется острая необходимость в строительстве новых дорог.  Необходим ремонт водопропускных труб, устройство обочин, кюветов, установка и замена дорожных знаков. Вследствие низкого технического уровня и несоответствия параметров дорог интенсивности дорожного движения средняя скорость передвижения по ним составляет 40 км/час, что приводит к увеличению стоимости перевозок на 20-25%, ухудшению экологической обстановки в связи с увеличением 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ерживание развития культуры 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ачества и увеличение стоимости товаров и услуг из-за трудностей их доста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движности населения и увеличение безработ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родуктивности сельскохозяйственного производства и как следствие уменьшение доходов работников, занятых в сельск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ую смертность населения из-за несвоевременного оказания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вредных выхлопов и шумового воздействия от авто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е уничтожение посевов и растительности из-за образования объездов на грунтовых дорогах в период распу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ние развития производства и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содержания и ремонта сети автомобильных дорог общего пользования для обеспечения круглогодичного, бесперебойного и безопасного движения автомобильного транспорта, повышение качества пассажирских перевозок. Приоритетным является сохранение, совершенствование и развитие сети муниципальных автомобильных дорог общего пользования. Создание условий для скорейшего развития экономики района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, направленной на решение задач по ремонту автомобильных дорог и искусственных сооружений на них, обусловлена необходимостью внедрения программно-целевых методов бюджетного планирования. Разработка программы требует включения системы целевых показателей, увязки использования средств в соответствии с программными задачами, обеспечения перехода к среднесрочному горизонту планирования, разработки системы мониторинга результатов Программы и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обязательства по уровню содержания автомобильных дорог общего пользования и перспективам их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расходные обязательства по программным задачам, сконцентрировав финансовые ресурсы на реализации приоритетных направлениях развития дорожного хозя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систему мониторинга и оценки эффективности работы органов управления автомобильными дорог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822"/>
        <w:gridCol w:w="822"/>
        <w:gridCol w:w="822"/>
        <w:gridCol w:w="822"/>
        <w:gridCol w:w="822"/>
        <w:gridCol w:w="822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с асфальтобетонн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корость пере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 ча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тоимости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 применением методов программно-целевого управления, среднесрочного бюджетного планирования, ориентированного на результат, позволит в значительной степени повысить оценку эффективности деятельности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итогам реализации Программы ожидается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 ежегодно на 5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ежегодного ремонта покрытия автомобильных дорог на 12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вышение транспортно-эксплуатационного состояния дорожных сооружений путем проведения реконструкции ежегодно на 7 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пропускной и несущей способности автомобильных дорог ежегодно на 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меньшение аварийности и улучшение условий для нормального обеспечение безопасности дорожного движения на автомобильных дорогах местного значения ежегодно 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лучшение потребительских свойств муниципальных автомобильных дорог общего пользования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вышение жизненного и культурного уровней населения путем обеспечения гарантированного удовлетворения потребности в улучшении состояния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е результаты ежегодно отражаются в докладах о результатах основных направлений деятельности органов местного самоуправления муниципального образования Гаврилово-Посад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посредством трёх специальных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витие сети автомобильных дорог общего пользования местного значения в Гаврилово-Посад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рование транспортного обслуживания населения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звитие сети автомобильных дорог общего пользования местного значения в сельских поселениях Гаврилово-Посадского муниципального района.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Ресурсное обеспечение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1418"/>
        <w:gridCol w:w="1417"/>
        <w:gridCol w:w="14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,86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,86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Подпрограмма 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общего пользования местного значения в Гаврилово-Посадском район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7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 в Гаврилово-Посадском районе (далее – муниципальная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вышение уровня содержания сети автомобильных дорог общего пользования для осуществления круглогодичного бесперебойного и безопасного движения автомобильного транспорта</w:t>
            </w:r>
          </w:p>
        </w:tc>
      </w:tr>
      <w:tr>
        <w:trPr>
          <w:trHeight w:val="352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 на 2017-2020 годы - 9477,0056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9,2514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9,2514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9,2514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9,2514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 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жидаемые результаты подпрограммы.</w:t>
      </w:r>
    </w:p>
    <w:p>
      <w:pPr>
        <w:pStyle w:val="ConsPlusNormal"/>
        <w:ind w:left="-17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существляться путем выполнения задачи повышение уровня содержания сети автомобильных дорог общего пользования для осуществления круглогодичного бесперебойного и безопасного движения автомобильного транспорта. Первоочередному финансированию подлежат работы на участках дорог, которые находятся в наиболее критическом состоянии. В первую очередь выбирают очень опасные участки дорог с наибольшим уровнем загрузки движением.</w:t>
      </w:r>
    </w:p>
    <w:p>
      <w:pPr>
        <w:pStyle w:val="ConsPlusNormal"/>
        <w:ind w:left="-17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ожидается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дорог с асфальтобетонным покрытием на 12%  от общего числа каждый год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километров автомобильных дорог с твердым покрытием на душу населения на 10% каждый год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увеличение средней скорости движения автомобильного транспорта на 8% каждый год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уровня обеспеченности населения автодорогами позволит повысить качество жизни населения Гаврилово- Посад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первым этапом достижения цели данной подпрограммы является строительство и введение в эксплуатацию объектов дорожного строительства на территории Гаврилово-Посадского муниципального района. Решение указанной проблемы должно быть осуществлено в период с 2017 года по 2020 год при условии сохранения объёмов финансирования из районного бюджета.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. 2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0"/>
        <w:gridCol w:w="680"/>
        <w:gridCol w:w="850"/>
        <w:gridCol w:w="993"/>
        <w:gridCol w:w="850"/>
        <w:gridCol w:w="992"/>
        <w:gridCol w:w="1276"/>
        <w:gridCol w:w="1276"/>
      </w:tblGrid>
      <w:tr>
        <w:trPr>
          <w:trHeight w:val="4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с асфальтобетонным покрыт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корость пере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тоимости перевоз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аздел 3. Мероприятия  подпрограммы</w:t>
      </w:r>
    </w:p>
    <w:p>
      <w:pPr>
        <w:pStyle w:val="Normal"/>
        <w:autoSpaceDE w:val="false"/>
        <w:spacing w:lineRule="auto" w:line="240" w:before="0" w:after="0"/>
        <w:ind w:left="-15"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Табл. 3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260"/>
        <w:gridCol w:w="1276"/>
        <w:gridCol w:w="1559"/>
        <w:gridCol w:w="1559"/>
        <w:gridCol w:w="1418"/>
        <w:gridCol w:w="1421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,25142</w:t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25142</w:t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Новая - Быстри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Подъезд к Василеву 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Подъезд к Мышкину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4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35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,25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54,25142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4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35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,25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54,25142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4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35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,25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54,25142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Петрово-Городище - Марково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Путятино – Липовая Роща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Городищи - Володятино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Сербилово-Лбово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Подъезд к д. Уронда Большая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Бережок – Наталиха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Бережок - Свозня в Гаврилово-Посад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ProGramma1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39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аздел 4. Сведения о целевых показателях подпрограммы</w:t>
      </w:r>
    </w:p>
    <w:tbl>
      <w:tblPr>
        <w:tblW w:w="1593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6"/>
        <w:gridCol w:w="1276"/>
        <w:gridCol w:w="850"/>
        <w:gridCol w:w="851"/>
        <w:gridCol w:w="992"/>
        <w:gridCol w:w="851"/>
        <w:gridCol w:w="1134"/>
        <w:gridCol w:w="992"/>
        <w:gridCol w:w="851"/>
        <w:gridCol w:w="850"/>
        <w:gridCol w:w="851"/>
        <w:gridCol w:w="851"/>
        <w:gridCol w:w="851"/>
        <w:gridCol w:w="991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- 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22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автомобильных дорог общего пользования местного значения на территории Гаврилово-Посадской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местного значения на территории Гаврилово-Посадского муниципального района в результате строительства н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бсидирование транспортного обслуживания населения Гаврилово-Посадского муниципального района»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Паспорт подпрограммы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транспортного обслуживания населения Гаврилово-Посадского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ассажирских перевоз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пассажирски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новационное развитие пассажирского транспорта в Гаврилово-Посадском муниципальн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 2020 годы – 262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-  100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 -  54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-  54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-  54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. Краткая характеристика сферы реализации программы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0. 2003 № 131-ФЗ   «Об общих   принципах  организации  местного  самоуправления в Российской Федерации»  основными  полномочиями  муниципалитета  в транспортной сфере являются создание условий для предоставления транспортных услуг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  и организация   транспортного   обслуживания    населения   в границах  Гаврилово-Посадского  муниципального  района.  В связи с чем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района разрабатывает и реализует программы развития транспортной инфраструктуры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нспортная  система  пассажирского  транспорта является важнейшей составляющей   инфраструктурного   комплекса   Гаврилово -  Посадского муниципального района.    Годовой   объем    перевозок   на   пригородных маршрутах составляет более 5 0 тыс. пассажиров, а  с   учетом  городского сообщения более 80 тыс. пасс.     ( В том числе  более 18 тыс.  пассажиров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х   категорий     воспользовались      социальной    картой - житель Ивановской  области. )   Ускоренные темпы автомобилизации в последние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ы ни в коей мере не уменьшили значимость автомобильного транспорта в общей системе транспортного обслуживания населения.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основе  анализа  современного  состояния   предпринимательства   в Гаврилово-Посадском муниципальном районе,  ( в   части    транспортного обслуживание   населения )   осуществляется   поддержка   предпринима – телей  органами местного   самоуправления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   проблем  и  их актуальность    влияют  на  уровень  и качество обслуживания населения,  на производственно - хозяйственное и экономическое состояние предприятий пассажирского транспорта.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любой проблемы, возникающей на пассажирском транспорте, носит   системный,   продуманный  характер,   что   позволяет   определять критерии и направления развития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дежная    и       эффективная    работа    пассажирского  транспорта  в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 - Посадском      муниципальном    районе   является важнейшим показателем социально-политической и экономической стабильности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аврилово - Посадского  района   осуществляет  свою деятельность    в  сфере       развития       пассажирского    транспорта       в  соответствии   с    программными    документами,    как     на   ближайшую перспективу, так и на долгосрочную.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   соответствии       с     подпрограммой «Организация перевозок    пассажиров и багажа автомобильным транспортом по маршрутам между поселениями в   границах   Гаврилово - Посадского   муниципального района» будут реализованы следующие мероприятия: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оптимизация маршрутной сети;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создание условий индивидуальным предпринимателям и обществам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ранспортных услуг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безопасность дорожного движения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транспортная безопасность;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одействие предприятиям в модернизации парка подвижного состава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одственно-технической базы транспорта,  инвестиции  в развитие транспортных предприятий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маршрутной сети осуществляется на основании реального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а   населения    на    перевозки,    устанавливаемого    путем    анализа статистических данных,  обсчета пассажиропотока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района ( в части обеспечения  безопасности  дорожного движения ) два   раза   в   год    организует    и     проводит     обследование     автобусных  маршрутов и состояния дорожной сети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существующая маршрутная сеть охватывает более 80%   населенных   пунктов  соединяющих  их  с  районным  центром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  из  наиболее    значимых  компонентов   при   оценке   качества предоставляемых    транспортных   услуг  является культура обслуживания пассажиров,   которая  на   сегодняшний   день    приобретает  все  большее значение в работе общественного пассажирского транспорта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  ООО «Водитель» осуществляет   16  пригородных автобусных    маршрутов,    1 – межобластной     ( Суздаль)    и    городское автобусное   сообщение   ( Сельхозтехника  -  железнодорожный   вокзал  - центр -  ЦРБ  -  Конный завод.)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возки осуществляются с предоставлением всех  предусмотренных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, региональным законодательством и местными  нормативно-правовыми актами.  В том числе с предоставлением полагающихся   льгот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 осуществляется  финансирование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и   выпадающих  доходов  транспортного  предприятия    из-за разницы   между    установленным  Региональной   службой  по    тарифам  Ивановской   области   ( РСТ)  предельного -  максимального    тарифа   на  перевозку пассажиров автомобильным транспортом (3 руб.79 коп. за один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о-километр на 2017г.) и фактической экономически обоснованной стоимостью 1 пасс/км. пассажирского предприятия. Так в 2017 году сумма компенсации должна составить 3300,0 тыс. руб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   безопасности  дорожного  движения,  снижение  уровня аварийности,     а     также     полное,      своевременное     и    качественное  удовлетворение      потребностей  населения  в  пассажирских   перевозках являются    одним    из     приоритетных     направлений    в    деятельности Администрации района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рамках   реализации   данных  направлений   проводятся  следующие мероприятия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Занятия  с  ИТР   и    служащими    транспортных    предприятий   по обеспечению безопасности дорожного движения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занятия с водителями по 20 часовой программе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постоянно действующая комиссия с привлечением работников АТП,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 ГИБДД,     руководителя ГОЧС   и  т.д. по решению жизненно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х вопросов в части БДД  и чрезвычайных обстоятельств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обследование дорожных условий на автобусных маршрутах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контроль  на линиях  за   соблюдением водителями правил перевозки пассажиров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 Администрация района  выступает  в качестве   заказчика –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а    муниципальной     целевой        программы                                 «Повышение безопасности  дорожного движения  на  территории  Гаврилово-Посадского муниципального района на 2017 - 2020 годы» в рамках которой реализуются мероприятия  по   обеспечению   безопасности    дорожного    движения   и транспортной безопасности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целях   повышения    безопасности     дорожного     движения    будет продолжена   реализация   мероприятий,   направленных   на  миминизацию дорожно-транспортных  происшествий,   по  предупреждению аварийности, совершенствованию организации дорожного движения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улучшить условия для предоставления      транспортных      услуг       населению    и    организации транспортного обслуживания населения в границах  Гаврилово-Посадского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туацию,   характеризующую   работу    по  организации  автобусного сообщения  в   районе  за 2013-2016 годы,  можно  оценить  по  показателям представленным  в  таблице 2 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. 2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1080"/>
        <w:gridCol w:w="1036"/>
        <w:gridCol w:w="12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/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кило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  из  показателей  работы   ООО «Водитель»,  осуществляющим пассажирские  перевозки   в   районе  с  оказанием  всех   предусмотренных законодательством    РФ    льгот    просматривается  снижение     основного показателя  транспортной   работы  « Пассажирооборот ».   В значительной мере  проявляется   тенденция  к  росту  издержек  предприятия,  напрямую связанных с ростом цен  на бензин,  запасные части, увеличение налоговых ставок и многое другое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ществует  целый  ряд  причин  и  факторов,  влияющих   на  развитие общественного  транспорта  в  районе: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нестабильность  законодательной базы, регулирующей  деятельность транспортных  предприятий  осуществляющих  пассажирские  перевозки  в условиях  сельской  местности ( приравнены к большим городам) 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дефицит квалифицированных кадров ( водителей категории Д ) ;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недостаточные меры государственной  и муниципальной  поддержки предпринимателей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низкая платежеспособность населения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недобросовестная конкуренция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Ожидаемые  результаты  реализации подпрограммы 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  разработки  подпрограммы «Субсидирование транспортного обслуживания населения Гаврилово-Посадского муниципального района»    проведен      анализ   технико-эксплуатационных  и  финансовых показателей, которые  в  комплексе   отражают   существующую   ситуацию   и   позволяют   выявить основные   проблемы,   которые   должны   быть    решены   для     развития транспортных   предприятий   и    повышения      качества      транспортного обслуживания жителей Гаврилово-Посадского муниципального района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ями  подпрограммы  являются повышение  качества   пассажирских перевозок в районе, совершенствование системы управления пассажирским транспортом,  инновационное развитие  пассажирского транспорта. 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им  показателем  качества работы  является высокая культура обслуживания  пассажиров.      Водитель автобуса обязан  неукоснительно    выполнять   требования  безопасности   при    посадке пассажиров, правила трогания с места,  оказывать  помощь  пассажирам  с детьми  и  инвалидам, престарелым,  соблюдать   скоростной   режим      и    выполнение графика движения.  Предупреждать  пассажиров  о мерах  предосторожности    при выходе из автобуса на проезжую часть.   Быть  вежливым  и терпимым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    основе     анализа       ситуации     определены   основные   задачи совершенствования   системы управления  пассажирским  транспортом   на   период  действия   Программы.      Приоритетом    является      выполнение  следующих задач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недрение новых технологий управления пассажирским  транспортом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втоматизированные  системы  управления  перевозками  и  движением  с использованием системы спутниковой навигации  ГЛОНАСС);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модернизация парка подвижного состава и развитие производственно-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базы пассажирских предприятий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создание    условий            предоставления       транспортных      услуг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новационное развитие пассажирского транспорта включает 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дернизацию системы диспетчерского сопровождения  и управления движением пассажирского транспорта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едрение на  всех  видах пассажирского транспорта  единой  системы электронного  обилечивания   с  использованием  СМАРТ-КАРТ.      Такая система  будет   способствовать    повышению   прозрачности   доходов   и отчетности;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разработку   и   внедрение   системы    информационного   обеспечения деятельности общественного транспорта,  предусматривающий свободный доступ населения и пассажиров  к базам данных маршрутов,    расписаний, услуг   и   другой   необходимой    информации,   а    также     возможность дистанционного   бронирования   и   продажи билетов,  ее  координацию  и интеграцию с аналогичными системами других видов транспорта;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еревод   транспортных средств  на более экономичное  и  экологичное газомоторное топливо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недрение   оптико - электронных   устройств     для     анализа   потока посетителей  и  пассажиров в автобусах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рограмма   содержит   не    только     комплекс    мероприятий    по повышению    качества    транспортного    обслуживания   населения,      но  также     является     инструментом      планирования    и    прогнозирования    развития    транспортной  системы   района.    Разработка  мероприятий  по решению     основных      проблем      функционирования      пассажирского  транспорта  осуществлялась   на основе    системы  целевых показателей  и детальном анализе ситуации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подпрограммы рассчитана на 2017-2020 годы, в том числе:                        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 этап  -  2017 г.;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 этап  -  2018 г.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 этап  -  2019 г.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 этап -   2020 г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Мероприятия   подпрограммы  организации пассажирских перевозок   и транспортной  инфраструктуры Гаврилово-Посадского  муниципального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 на  2017 – 2020 гг.  разработаны   на   основе  целевых  показателей качества обслуживания пассажиров автомобильным транспортом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евые нормативы качества в комплексе отражают существующую ситуацию  и  устанавливают    значения   целевых   показателей   на    срок   действия программы.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не ограничивается только параметрами, характеризующими     технологический     и      технические     особенности функционирования  пассажирского   транспорта.    Расширение  комплекса показателей   обусловлено   его  инфраструктурной  особенностью,  тесной взаимосвязью   пассажирских  перевозок  со всеми отраслями экономики  и социальной сферой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комплексе  целевых  показателей работы  пассажирского транспорта необходимо  отразить  результаты   его   функционирования   по   созданию транспортных   условий   нормальной  деловой   и  социальной  активности населения.   Достижение  целевых норм обеспечивает устойчивое развитие общества  и  гарантирует  населению   города  и района  заданный  уровень транспортного обслуживания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      пассажирского        транспорта       должна       обеспечивать сбалансированное сочетание общественного и индивидуального транспорта с учетом местных социально-экономических, технических и экологических особенностей,    комфортное,     надежное   и    безопасное     обслуживание  населения  с рациональным  использованием  энергетических,  земельных и прочих ресурсов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    целевых    показателей,     прежде   всего,  базируется на определении    общих   социально-экономических   параметров,      которые    имеют следующую  структуру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общие показатели состояния муниципального района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показатели развития транспортной системы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прогнозные показатели потенциального развития района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2017-2020 гг. позволит: обеспечить условия обновления   парка   автобусов   на   уровне  не   менее 1 единицы в год при условии      выделения      соответствующих      бюджетных     ассигнований,   обеспечить прирост годового объема перевозок пассажиров с 55,9 тыс. чел.  в  2015  году  до  78,0 тыс. чел.  в 2020 году,   сохранить   долю   населения, проживающего    в    населенных    пунктах,    не    имеющих    регулярного автобусного  сообщения  с  административным   центром   муниципального района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Табл. 3</w:t>
      </w:r>
    </w:p>
    <w:tbl>
      <w:tblPr>
        <w:tblW w:w="107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260"/>
        <w:gridCol w:w="1080"/>
        <w:gridCol w:w="1080"/>
        <w:gridCol w:w="1080"/>
        <w:gridCol w:w="118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ых индикатор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оценка !              !              !               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    !   2016   !   2017   !   2018   !   2019     ! 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 зенных  пасс. На  1000 чел. населения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ооборот на 1000  человек населения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/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 / километ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. насе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завершению подпрограммы  ожидается достижение следующих  основных    результатов: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увеличение  количества  перевезенных  пассажиров  на  0,55 тыс. чел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0  жителей района;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увеличение  объема  пассажирских  перевозок  на  4,40 тыс. пасс./км.                                  на 1000 жителей района;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 снижение  стоимости  одного пассажирокилометра   на   0,34 руб. на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жителей района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ссажирский транспорт  в   Гаврилово-Посадском   муниципальном районе  сможет  выполнять важную экономическую роль по  обеспечению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х    пассажирских   перевозок    жителей    района,    сократить количество   населенных   пунктов  не  имеющих регулярного автобусного сообщения.   Кроме   этого   пассажирский  транспорт  играет и социально- политическую роль  по закреплению в районе квалифицированных кадров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 молодых,    способствует   снятию  социального   напряжения  и  острых  проблем  с  трудоустройством 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 подпрограммы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</w:t>
      </w:r>
      <w:r>
        <w:rPr/>
        <w:t>Табл. 4.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8"/>
        <w:gridCol w:w="1630"/>
        <w:gridCol w:w="1126"/>
        <w:gridCol w:w="1025"/>
        <w:gridCol w:w="993"/>
        <w:gridCol w:w="98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.     Источник 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арка подвижного состава      транспортными терминалами     нового поко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арка подвижного состава системой спутникового мониторинга и диспетчеризации на основе технологии Глон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одвиж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подвиж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общего пользования местного значения в сельских поселениях Гаврилово-Посадского муниципального района»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Паспорт  подпрограммы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сел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Шекшовского сельского посел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вышение уровня содержания сети автомобильных дорог общего пользования для осуществления круглогодичного бесперебойного и безопасного движения автомобильного транспор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 на 2017-2020 годы – 9818,4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4,6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4,6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4,6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4,6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жидаемые результаты подпрограммы.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7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существляться путем выполнения задачи повышение уровня содержания сети автомобильных дорог общего пользования для осуществления круглогодичного бесперебойного и безопасного движения автомобильного транспорта. Первоочередному финансированию подлежат работы на участках дорог, которые находятся в наиболее критическом состоянии. В первую очередь выбирают очень опасные участки дорог с наибольшим уровнем загрузки движением.</w:t>
      </w:r>
    </w:p>
    <w:p>
      <w:pPr>
        <w:pStyle w:val="ConsPlusNormal"/>
        <w:ind w:left="-17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проблем и обоснование необходимости их решения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я подпрограммы направлены на обеспечение безопасных и комфортных условий для жителей сельских поселений Гаврилово-Посадского муниципального района (Новоселковское сельское поселение, Шекшовское сельское поселение, Осановецкое сельское поселение) путем повышения качества и эффективности выполняемых работ (оказания услуг) по осуществлению дорожной деятельности в отношении дорог общего пользования местного значения, внутриквартальных дорог, элементов обустройства и дорожных сооружений на территории сельских поселений Гаврилово-Посадского муниципального района, то есть улучшение внешнего вида территорий поселения, приведение объектов дорожного хозяйства в соответствие нормативным требованиям, придавая им ухоженный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настоящее время перед органами местного самоуправления стоит достаточно много острых проблем, касающихся объектов дорожного хозяйства и внешнего благоустройства, требующих безотлагательного решения. Основной экономический и социальный эффект данных мероприятий, включенных в муниципальную программу, заключается в обеспечении сохранности объектов муниципальной собственности путем проведения ремонтных работ, их контроле и содержания в надлежаще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инансово-экономические механизмы, обеспечивающие восстановление и ремонт существующих объектов дорожного хозяйства недостаточно эффективны и не соответствуют уровню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итывая, что территориально в состав сельских поселений Гаврилово-Посадского муниципального района входят 57 населенных пункта, одними из основных задач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шение уровня оснащенности дорож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ыполнение мероприятий по содержанию и ремонту объектов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нижение количества дорог, не отвечающих нормативным требованиям, до минимального показ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заимосвязь мероприятий по развитию дорожной инфраструктуры с развитием других отраслей экономики и социальной сферы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е обозначенных проблем возможно с помощью принятия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 общего пользования местного значения в сельских поселениях Гаврилово-Посадского муниципального района».</w:t>
      </w:r>
    </w:p>
    <w:p>
      <w:pPr>
        <w:pStyle w:val="Style26"/>
        <w:rPr>
          <w:rFonts w:ascii="Times New Roman" w:hAnsi="Times New Roman" w:eastAsia="Arial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Arial"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9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Раздел 4. Мероприятия  подпрограммы</w:t>
      </w:r>
    </w:p>
    <w:p>
      <w:pPr>
        <w:pStyle w:val="Normal"/>
        <w:autoSpaceDE w:val="false"/>
        <w:spacing w:lineRule="auto" w:line="240" w:before="0" w:after="0"/>
        <w:ind w:left="-15"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Табл. 2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260"/>
        <w:gridCol w:w="1276"/>
        <w:gridCol w:w="1559"/>
        <w:gridCol w:w="1559"/>
        <w:gridCol w:w="1276"/>
        <w:gridCol w:w="1276"/>
        <w:gridCol w:w="10"/>
      </w:tblGrid>
      <w:tr>
        <w:trPr>
          <w:trHeight w:val="4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4,610</w:t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7,643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6,967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roGramma">
    <w:name w:val="Pro-Gramma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cs="Times New Roman"/>
      <w:sz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iyasmirnov89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7:00Z</dcterms:created>
  <dc:creator>Admin</dc:creator>
  <dc:description/>
  <cp:keywords/>
  <dc:language>en-US</dc:language>
  <cp:lastModifiedBy>OtdelMs</cp:lastModifiedBy>
  <cp:lastPrinted>2016-12-09T15:11:00Z</cp:lastPrinted>
  <dcterms:modified xsi:type="dcterms:W3CDTF">2016-12-09T12:24:00Z</dcterms:modified>
  <cp:revision>214</cp:revision>
  <dc:subject/>
  <dc:title/>
</cp:coreProperties>
</file>