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11.2016   №  55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Участие в организации деятельности п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бору и 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ельских поселениях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согласно приложению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1.11.2016  № 559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частие в организации деятельности п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бору и 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ельских поселениях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муниципальной программы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>
          <w:trHeight w:val="7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сёл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Шекш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сановецкого сельского поселения</w:t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</w:t>
            </w:r>
          </w:p>
        </w:tc>
      </w:tr>
      <w:tr>
        <w:trPr>
          <w:trHeight w:val="9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(цели)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мероприятий по сбору, вывозу  твердых коммунальных отходов (далее – ТКО) в сельских поселениях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по года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2,9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2,9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2,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112,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тыс.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ая муниципальная программа (далее – Программа) подготовлена в соответствии с Порядком разработки, реализации и оценки эффективности муниципальных программ Гаврилово-Посадского муниципального района, утвержденным постановлением администрации Гаврилово-Посадского муниципального района от 23.08.2013 № 403-п. Программа направлена на выполнение мероприятий по сбору, вывозу  твердых коммунальных отходов (далее – ТКО) в сельских поселениях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Анализ текущей ситуации в сфере реализации программы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Новоселковское сельское поселение, Шекшовское сельское поселение, Осановецкое сельское поселение расположены на территории  Гаврилово-Посадского муниципального района. 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я деятельности по сбору и транспортированию твердых коммунальных отходов в сельских поселениях состоит из ряда этапов: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рганизация сбора ТКО – оборудование и содержание </w:t>
      </w:r>
      <w:r>
        <w:rPr>
          <w:rFonts w:cs="Times New Roman" w:ascii="Times New Roman" w:hAnsi="Times New Roman"/>
          <w:sz w:val="28"/>
          <w:szCs w:val="28"/>
        </w:rPr>
        <w:t>контейнерных площадок, в т.ч. и для крупногабаритных ТК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ранспортирование ТКО на объект размещения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ликвидация мест несанкционированного размещения отходов – ликвидация несанкционированных свалок. 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ъем работ  в соответствии с данной программой будет определяться  в зависимости от объема финансирования. Объем финансирования определен по следующим показателям: общая численность  населения, коэффициен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784"/>
        <w:gridCol w:w="1779"/>
        <w:gridCol w:w="2303"/>
      </w:tblGrid>
      <w:tr>
        <w:trPr/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на чел.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2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80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ели и  ожидаемые результаты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ыполнение мероприятий по сбору, вывозу  твердых коммунальных отходов, ликвидация несанкционированных свалок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индикаторах (показателей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709"/>
        <w:gridCol w:w="850"/>
        <w:gridCol w:w="851"/>
        <w:gridCol w:w="850"/>
        <w:gridCol w:w="851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граммы позволит достичь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бора и вывоза ТКО обеспечит отсутствие несанкционированных размещений отходов (несанкционированных свал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ет способствовать  достижению    экологически      безопасного    обращения   с  отходами  и  защищенности  населения  от экологической опас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ликвидацию несанкционированных свалок ТК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раты на вывоз крупногабаритных ТК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траты на оборудование и содержание мест сбора ТКО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126"/>
        <w:gridCol w:w="992"/>
        <w:gridCol w:w="992"/>
        <w:gridCol w:w="993"/>
        <w:gridCol w:w="991"/>
      </w:tblGrid>
      <w:tr>
        <w:trPr>
          <w:trHeight w:val="10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тия /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</w:tr>
      <w:tr>
        <w:trPr>
          <w:trHeight w:val="38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</w:tr>
      <w:tr>
        <w:trPr>
          <w:trHeight w:val="41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</w:tr>
      <w:tr>
        <w:trPr>
          <w:trHeight w:val="41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организации деятельности по сбору и транспортированию твердых коммуналь-ных отходов  в  </w:t>
            </w:r>
            <w:r>
              <w:rPr>
                <w:sz w:val="28"/>
                <w:szCs w:val="28"/>
              </w:rPr>
              <w:t>сельских поселен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селков-ского, Шекшовского, Осановецкого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основание выделения под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реализации целе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реализацию специальной подпрограммы, направленной на достижение ее целей. Оценка подпрограммы в части  достижения ею  целей Программы, приведе</w:t>
      </w:r>
      <w:r>
        <w:rPr/>
        <w:t>на в следующей таблице.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68"/>
        <w:gridCol w:w="3402"/>
        <w:gridCol w:w="3402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клада подпрограммы в достижение целей муниципальной программы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сбора и транспортирования Т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ТКО</w:t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«Участие в организации деятельности по сбору и транспортированию твердых коммунальных отходов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поселениях  Гаврилово - Посад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оборудование и содерж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ейнерных площадок, в т.ч. и для крупногабаритных ТК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ранспортирование ТКО на объект раз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грузка отходов на специализированный транспо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нспортирование отходов  на объект размещения Т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рганизация  ритуальных услуг  и содержа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 захоронения в сельских поселения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частие в организации деятельности по сбору и транспортированию твердых коммунальных отходов в сельских поселениях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>
          <w:trHeight w:val="7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сёл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Шекш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сановецкого сельского поселения</w:t>
            </w:r>
          </w:p>
        </w:tc>
      </w:tr>
      <w:tr>
        <w:trPr>
          <w:trHeight w:val="9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(цели)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сбора и транспортирования ТКО, </w:t>
            </w:r>
            <w:r>
              <w:rPr>
                <w:sz w:val="28"/>
                <w:szCs w:val="28"/>
              </w:rPr>
              <w:t xml:space="preserve"> ликвидация несанкционированных свалок ТКО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по годам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2,9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2,9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2,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112,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тыс.руб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2. Ожидаемые результаты реализации под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озволит достичь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бора и вывоза ТКО обеспечит отсутствие несанкционированных размещений отходов (несанкционированных свало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дет способствовать  достижению    экологически      безопасного    обращения   с  отходами и  защищенности  населения  от экологической опасност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Таблица 1. Сведения о целевых индикаторах (показателях)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ализации под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709"/>
        <w:gridCol w:w="850"/>
        <w:gridCol w:w="851"/>
        <w:gridCol w:w="850"/>
        <w:gridCol w:w="851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ind w:left="-142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Мероприятия подпрограммы</w:t>
      </w:r>
    </w:p>
    <w:p>
      <w:pPr>
        <w:pStyle w:val="Normal"/>
        <w:spacing w:lineRule="auto" w:line="240" w:before="36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 предусматривает выделение финансовых средств из бюджета Гаврилово-Посадского муниципального района бюджетам сельских поселений Гаврилово-Посадского муниципального района для реализации мероприятий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ю в организации деятельности по сбору и транспортированию твердых коммунальных отходов в сельских поселен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. Ресурсное обеспечение реализации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985"/>
        <w:gridCol w:w="992"/>
        <w:gridCol w:w="992"/>
        <w:gridCol w:w="993"/>
        <w:gridCol w:w="991"/>
      </w:tblGrid>
      <w:tr>
        <w:trPr>
          <w:trHeight w:val="10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</w:tr>
      <w:tr>
        <w:trPr>
          <w:trHeight w:val="38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</w:tr>
      <w:tr>
        <w:trPr>
          <w:trHeight w:val="41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</w:tr>
      <w:tr>
        <w:trPr>
          <w:trHeight w:val="412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организации деятельности по сбору и транспортированию твердых коммуналь-ных отходов  в  </w:t>
            </w:r>
            <w:r>
              <w:rPr>
                <w:sz w:val="28"/>
                <w:szCs w:val="28"/>
              </w:rPr>
              <w:t>сельских поселен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/>
            </w:pPr>
            <w:r>
              <w:rPr>
                <w:sz w:val="28"/>
                <w:szCs w:val="28"/>
              </w:rPr>
              <w:t xml:space="preserve">Администра-ции Новоселков-ского, Шекшовского, Осановецкого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OtdelMs</cp:lastModifiedBy>
  <cp:lastPrinted>2016-12-05T10:30:00Z</cp:lastPrinted>
  <dcterms:modified xsi:type="dcterms:W3CDTF">2016-12-05T07:43:00Z</dcterms:modified>
  <cp:revision>19</cp:revision>
  <dc:subject/>
  <dc:title> </dc:title>
</cp:coreProperties>
</file>