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6  №  54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иемной  эвакуационной   комиссии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333333"/>
          <w:sz w:val="28"/>
          <w:szCs w:val="28"/>
        </w:rPr>
        <w:t xml:space="preserve">от 12.02.1998 </w:t>
      </w:r>
      <w:r>
        <w:rPr>
          <w:color w:val="333333"/>
        </w:rPr>
        <w:t>№</w:t>
      </w:r>
      <w:r>
        <w:rPr>
          <w:color w:val="333333"/>
          <w:sz w:val="28"/>
          <w:szCs w:val="28"/>
        </w:rPr>
        <w:t xml:space="preserve"> 28-ФЗ "О гражданской обороне", от 06.10.2003 </w:t>
      </w:r>
      <w:r>
        <w:rPr>
          <w:color w:val="333333"/>
        </w:rPr>
        <w:t>№</w:t>
      </w:r>
      <w:r>
        <w:rPr>
          <w:color w:val="333333"/>
          <w:sz w:val="28"/>
          <w:szCs w:val="28"/>
        </w:rPr>
        <w:t xml:space="preserve">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части, касающейся муниципальных образований, Постановлением Правительства РФ от 22.06.2004 № 303 «О порядке эвакуации населения, материальных и культурных ценностей в безопасные районы», в целях организации приема и размещения  на территории муниципального района эвакуируемого населения и объектов экономики из категорированных городов, Администрация  Гаврилово-Посадского       муниципального       района  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 приемную эвакуационную комиссию Гаврилово-Посадского  муниципального  района и утвердить ее состав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функциональные обязанности членов приемной      эвакуационной комиссии Гаврилово-Посадского  муниципального  района согласно приложению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приемной эвакуационной комиссии Гаврилово-Посадского  муниципального  района согласно приложению 3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тменить  постановление главы администрации Гаврилово-Посадского муниципального  района от 14.01.2008  №09-п «О  приемной  эвакуационной   комиссии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6      № 54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эвакуационной комиссии Гаврилово-Посад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Н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оординации комплекса социальных вопросов администрации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заместителя главы администрации                     муниципального района по вопросам организации профилактики правонарушений администрации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ланирования, контроля и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К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администрации Гаврилово-Посадского 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ланирования контроля и у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Районное централизованное клуб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олодежной политики УККС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образования администрации                    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 А.Д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образования администрации Гаврилово-Посадского муниципального района (по тран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О.Н.</w:t>
            </w:r>
          </w:p>
        </w:tc>
        <w:tc>
          <w:tcPr>
            <w:tcW w:w="73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ения ППП и УМР отдела военного комиссариата  Ивановской области по Гаврилово-Посадскому и Ильинскому районам (по согласованию, от военкома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Е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ОБУЗ «Гаврилово-Посадская ЦРБ» по медицинской части (по медицинскому обеспеч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кова  И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Информационно-технический центр отдела образования Гаврилово-Посадского муниципального района» (от отдела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П №10 (г. Гаврилов Посад) МО МВД России «Тейковский» - начальник МОБ (по согласованию, 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ОЭРТ и МЗ  администрации Гаврилово-Посадского муниципального района (по торговле и пит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ТУ социальной  защиты населения по Гаврилово-Посадскому муниципальному району (по согласованию, по социальному обеспечению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02.2016  №  54-п </w:t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Функциональные   обязан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ленов </w:t>
      </w:r>
      <w:r>
        <w:rPr>
          <w:b/>
          <w:sz w:val="28"/>
          <w:szCs w:val="28"/>
        </w:rPr>
        <w:t>приемной эвакуационной комиссии (ПЭК)</w:t>
      </w:r>
      <w:r>
        <w:rPr>
          <w:b/>
          <w:bCs/>
          <w:sz w:val="28"/>
        </w:rPr>
        <w:t xml:space="preserve"> 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64"/>
        <w:gridCol w:w="58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имаемая должность по ГО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Э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ует работу комиссии. Осуществляет руководство эвакоорганами района в мирное и военное врем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ПЭ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местно с отделом по делам ГОЧС муниципального района готовит и уточняет исходные данные для планирования приема и размещения эвакуируемых. В мирное время планирует подготовку ПЭК. В отсутствие председателя ПЭК выполняет его обязанности.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ПЭ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т протоколы заседаний комиссии. Ведет учет всех отданных и принятых распоряжений, доводит их до исполнителей и контролирует выполне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группы планирования, контроля и уче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основе исходных данных разрабатывает план приема и размещения эваконаселения.       Доводит выписки из него до начальников ПЭП поселений. В ходе эвакуации осуществляет  контроль за ходом приема и размещения эваконаселения, сбор и  обобщение данных, отправку донесений о ходе приема эваконаселения согласно табеля срочных донесени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лены группы планирования, контроля и уче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ют под руководством начальника группы. Осуществляют контроль за прибытием и размещением эвакуируемых, оказывают помощь ПЭП поселений, участвуют в составлении отчетов о ходе приема и размещения эваконаселения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группы обеспеч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ует работу группы по всестороннему обеспечению эвакуируемого нас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я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о транспорт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ует учет и распределение транспорта для перевозок эвакуируемых к местам размещения. Контролирует готовность автоколонн и подачу их к местам посадки, заправку ГСМ и ремонт. Осуществляет маневр транспортом в ходе эваку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по торговле и питанию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ирует организацию и обеспечение продуктами питания и предметами первой необходимости по установленным нормам эвакуируемого населения в загородной зон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 социальному обеспечению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ует учет, контроль  и оказание помощи ПЭП в части оказания материальной помощи остро нуждающимся и по обеспечению и бытовому устройству пенсионер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 медицинскому обеспечению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ует и контролирует медицинское обеспечение эваконаселения на станциях высадки, ПЭП, маршрутах доставки эвакуируемых к местам их размещения. Организует выявление больных и обмороженных,  оказание им медицинской помощ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по охране общественного поряд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ует и  контролирует охрану общественного порядка в местах выгрузки, на ПЭП и на маршрутах эваку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от военкома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т постановку на воинский учет военнообязанных из числа эвакуированного населения. Оказывает помощь в вопросах транспортного обеспечения, в сборе исходных данных по наличию транспорта в районе и в осуществлении маневра транспортом в ходе эваку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от отдела образ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ует размещение и обеспечение эвакуируемых детских учреждений, школ, учебных заведений, их деятельность в загородной з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2.2016   №  5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ной 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ее Положение определяет порядок создания, состав и            основные задачи приемной эвакуационной комиссии Гаврилово-Посадского муниципального района в мирное и военное врем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емная эвакуационная комиссия создается решением Администрации Гаврилово-Посадского муниципального района заблаговременно для подготовки, планирования и проведения  эвакуационных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бщее руководство деятельностью приемной эвакуационной комиссии осуществляет Глава муниципального района. Непосредственное руководство приемной эвакуационной комиссией возлагается на заместителя главы администрации Гаврилово-Посад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В состав приемной эвакуационной комиссии назначаются          должностные лица администрации Гаврилово-Посадского муниципального района, транспортных организаций, органов образования, социального обеспечения,  здравоохранения, внутренних дел, военного комиссариата и д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Приемная эвакуационная комиссия в практической деятельности      руководствуется Конституцией Российской Федерации, Федеральным        законом  от 12.02.1998г. №28</w:t>
      </w:r>
      <w:r>
        <w:rPr>
          <w:color w:val="333333"/>
          <w:sz w:val="28"/>
          <w:szCs w:val="28"/>
        </w:rPr>
        <w:t>-ФЗ</w:t>
      </w:r>
      <w:r>
        <w:rPr>
          <w:sz w:val="28"/>
          <w:szCs w:val="28"/>
        </w:rPr>
        <w:t xml:space="preserve"> «О гражданской обороне», Постановлением               Правительства РФ от 22.06.2004 № 303 «О порядке эвакуации населения        материальных и культурных ценностей в безопасные районы» и другими нормативными актами Российской Федерации, Ивановской области, Гаврилово-Посад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олномочия приемной эвакуационн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задачами приемной эвакуационной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совместно с отделом по делам ГО и ЧС администрации Гаврилово-Посадского муниципального района  планов приема и размещения на территории Гаврилово-Посадского муниципального района эвакуируемого населения и ежегодное их уточнение; разработка совместно с                        администрациями поселений и объектами экономики района  плана                  всестороннего обеспечения  эвакомероприятий  и  мероприятий по подготовке и размещению эвакуируемого населения, контроль за выполнением              запланированных 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количества и выбор мест дислокации приемных            эвакуационных пунктов, пунктов высадки, а также маршрутов эвакуации     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иодическое проведение заседаний комиссии, на которых рассматриваются и анализируются планы приема и размещения эваконаселения,    результаты проверок готовности  подчиненных  эвакоорганов  к  практическому выполнению эвакомероприятий и други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учениях по вопросам гражданской обороны с целью          проверки реальности разработанн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проведение проверок готовности подчиненных             эвакоорганов и служб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эвакуацион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 переводе гражданской обороны с мирного на военное            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за приведением в готовность подчиненных эвакуационных органов, уточнение и проверка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точнение категории и численности прибывающего эвако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очнение плана приема и размещения эвакуируемого населения и  всестороннего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контроля за подготовкой пунктов высадки эвакуируемого населения и приемных эвакуацио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взаимодействия с областной эвакуационной комиссией и органами воен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ание непрерывной связи с подчиненными эвакоорганами и спасательными службам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за выполнением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контроля за выполнением  мероприятий по всестороннему обеспечению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бор и обобщение данных о количестве прибывшего и размещенного эвакона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емная эвакуационная комиссия имеет прав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в пределах своей компетенции принимать решения, связанные с       планированием и всесторонней подготовкой к проведению эвакуационных мероприятий на территории Гаврилово-Посадского муниципального района. (Решения приемной эвакуационной комиссии могут оформляться постановлениями и распоряжениями Администрации Гаврилово-Посадского муниципального райо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существлять контроль за готовностью подчиненных эвакоорганов к выполнению задач по предназнач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ланировать и проводить учения и тренировки по подготовке и             проведению эвакомероприят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существлять контроль за выполнением мероприятий по всестороннему обеспечению эвакуаци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6-02-17T16:09:00Z</cp:lastPrinted>
  <dcterms:modified xsi:type="dcterms:W3CDTF">2016-02-18T08:35:00Z</dcterms:modified>
  <cp:revision>507</cp:revision>
  <dc:subject/>
  <dc:title>УТВЕРЖДАЮ</dc:title>
</cp:coreProperties>
</file>