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00350</wp:posOffset>
            </wp:positionH>
            <wp:positionV relativeFrom="paragraph">
              <wp:posOffset>-1149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  № 552-п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4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755" w:hRule="atLeast"/>
        </w:trPr>
        <w:tc>
          <w:tcPr>
            <w:tcW w:w="91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итие культуры Гаврилово-Пос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»</w:t>
            </w:r>
          </w:p>
        </w:tc>
      </w:tr>
    </w:tbl>
    <w:p>
      <w:pPr>
        <w:pStyle w:val="31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41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ем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 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31"/>
        <w:spacing w:before="0" w:after="0"/>
        <w:ind w:lef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Развитие культуры Гаврилово-Посадского муниципального района» согласно приложению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1"/>
        <w:spacing w:before="0" w:after="0"/>
        <w:ind w:lef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31"/>
        <w:tabs>
          <w:tab w:val="clear" w:pos="708"/>
          <w:tab w:val="left" w:pos="720" w:leader="none"/>
          <w:tab w:val="left" w:pos="900" w:leader="none"/>
        </w:tabs>
        <w:spacing w:before="0" w:after="0"/>
        <w:ind w:lef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ind w:lef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В.Ю.Лапте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850" w:leader="none"/>
          <w:tab w:val="right" w:pos="10206" w:leader="none"/>
        </w:tabs>
        <w:ind w:right="259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6" w:leader="none"/>
        </w:tabs>
        <w:ind w:right="259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администрации   Гаврилово-Посадского </w:t>
      </w:r>
    </w:p>
    <w:p>
      <w:pPr>
        <w:pStyle w:val="ConsPlusNormal"/>
        <w:widowControl/>
        <w:tabs>
          <w:tab w:val="clear" w:pos="708"/>
          <w:tab w:val="left" w:pos="0" w:leader="none"/>
          <w:tab w:val="right" w:pos="10206" w:leader="none"/>
        </w:tabs>
        <w:ind w:right="259"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6  № 552-п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Гаврилово-Посадского муниципального района»              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муниципальной программы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Гаврилово-Посадского муниципального района»     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center"/>
        <w:rPr/>
      </w:pPr>
      <w:r>
        <w:rPr/>
        <w:t xml:space="preserve">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7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именование Программы           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 «Развитие культуры Гаврилово-Посадского муниципального района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7 год и плановый период 2018-2020 г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Администратор Программы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координации комплекса социальных вопросов Гаврилово-Посадского муниципального район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ниципальное бюджетное учреждение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униципальное казенное учреждение «Культурно досуговый центр Шекшовского сельского поселения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униципальное казенное учреждение «Культурно досуговый центр Новоселковского сельского поселе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ниципальное учреждение культуры «Осановецкое сельское клубное объединение Осановец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ниципальное казенное образовательное учреждение дополнительного образования детей «Детская музыкальная школа г. Гаврилов Пос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одпрограм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«Развитие дополнительного 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«Организация культурно-массовых мероприятий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Цель Программы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доступности населения к услугам, оказываемых муниципальными учреждениями культуры и учреждением дополнительного образования детей сферы культуры, укрепление материально-технической базы. 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41421,3 тыс. руб., 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195,8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0158,9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0033,3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10033,3 тыс. руб.  </w:t>
            </w:r>
          </w:p>
          <w:p>
            <w:pPr>
              <w:pStyle w:val="Style19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41354,3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179,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0141,9 тыс. руб.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0016,3 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10016,3 тыс. руб.  </w:t>
            </w:r>
          </w:p>
          <w:p>
            <w:pPr>
              <w:pStyle w:val="Style19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физических и юридических лиц -67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7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7,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7,0 тыс. руб.</w:t>
            </w:r>
          </w:p>
          <w:p>
            <w:pPr>
              <w:pStyle w:val="Style19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 – 800,0 тыс. руб., в т.ч. 2017 г. –  200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 руб.   </w:t>
            </w:r>
          </w:p>
          <w:p>
            <w:pPr>
              <w:pStyle w:val="Style19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00,0 тыс. руб.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6755" w:leader="none"/>
        </w:tabs>
        <w:ind w:left="1440" w:hanging="0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208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ConsPlusNonformat"/>
        <w:widowControl/>
        <w:tabs>
          <w:tab w:val="clear" w:pos="708"/>
          <w:tab w:val="left" w:pos="208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nformat"/>
        <w:widowControl/>
        <w:tabs>
          <w:tab w:val="clear" w:pos="708"/>
          <w:tab w:val="left" w:pos="20860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eastAsia="Cambria"/>
        </w:rPr>
        <w:t xml:space="preserve"> 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ab/>
        <w:t xml:space="preserve"> Деятельность учреждений культуры и искусства является одной из важнейших составляющих современной культурной жизни. Культура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 его членов. Учреждения культуры являются также одной из основных форм информационного обеспечения общества. Неотъемлемым компонентом культурной среды  выступают   самодеятельные творческие коллективы.</w:t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Разработка Программы вызвана необходимостью поддержки культуры и искусства Гаврилово-Посадского муниципального района, определение приоритетных направлений развития отраслей и разработки комплекса конкретных мероприятий на 2017 год и на плановый период 2018-2020 годов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сновывается  на фундаментальном значении культуры в   жизни общества и рассматривает ее как целостную систему ценностей, формирующую нравственно – эстетические и духовные потребности людей. Программа ориентируются на преемственность культурных традиций Гаврилово-Посадского муниципального района и необходимость проведения  последовательной модернизации отраслей исходя из современных условий развития общества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Гаврилово-Посадский район обладает большим культурным потенциалом. Проводится работа по сохранению самобытной культуры, местных традиций. Творческие коллективы и солисты учреждений культуры принимают участие в районных, областных, межрегиональных, Всероссийских и международных фестивалях и конкурсах. Все это формирует положительный имидж муниципальному району. В настоящее время в районе работает 11 сельских библиотек. Большую работу по сохранению народных традиций проводит народный фольклорный  ансамбль «Оберег» районного Дома культуры.  МУК «Гаврилово-Посадская» библиотека является методическим центром для сельских и городских библиотек района. Более 75 учащихся получают дополнительное образование в Муниципальном казенном образовательном учреждении дополнительного образования детей «Детская музыкальная школа г. Гаврилов Посад».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 последние годы наметилась тенденция к передаче детских музыкальных, художественных школ и школ искусств в сферу образования, что препятствует </w:t>
      </w:r>
      <w:r>
        <w:rPr>
          <w:rFonts w:cs="Times New Roman" w:ascii="Times New Roman" w:hAnsi="Times New Roman"/>
          <w:sz w:val="28"/>
          <w:szCs w:val="28"/>
        </w:rPr>
        <w:t xml:space="preserve"> сохранению и развитию отечественной системы художественного образования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месте с тем недостаточное финансирование и слабая материально-техническая база учреждений культуры увеличивают разрыв между культурными потребностями населения Гаврилово-Посадского муниципального района и возможностями их удовлетворения.  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сообразность решения проблемы развития культурной сферы Гаврилово-Посадского муниципального района программно-целевым методом обусловлена тем, что комплексные целевые программы позволяют обеспечить сочетание научного подхода к планированию и организации процесса развития культурно-досуговой сферы с рациональным расходованием финансовых средств.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, характеризующие текущую ситуацию в сфере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4"/>
        <w:gridCol w:w="1763"/>
        <w:gridCol w:w="1056"/>
        <w:gridCol w:w="1056"/>
        <w:gridCol w:w="1171"/>
        <w:gridCol w:w="110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культурно-досуговых мероприятий в библиотеках райо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 по интереса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9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учащихся  в учреждении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лучающих новогодние подар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5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(цели) и ожидаемые результат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доступности населения к услугам, оказываемых муниципальными учреждениями культуры и учреждением дополнительного образования детей сферы культуры, укрепление материально-технической базы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индикаторах (показателях)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-142" w:leader="none"/>
        </w:tabs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1154"/>
        <w:gridCol w:w="941"/>
        <w:gridCol w:w="12"/>
        <w:gridCol w:w="1299"/>
        <w:gridCol w:w="1110"/>
        <w:gridCol w:w="991"/>
        <w:gridCol w:w="84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Доля жителей Гаврилово-Посадского муниципального района вовлеченных в культурно-массовые досуговые мероприятия проводимых в сельских библиотек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посещаемых детские отделы библиоте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Численность детей, получающих дополнительное образование в сфере куль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идаемые результаты реализации муниципальной  Программы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ышение качества услуг в учреждениях культуры обслуживания населения Гаврилово-Посадского  муниципального района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крепление материально-технической базы и создание условий для   безопасного  пребывания посетителей в зданиях учреждений культуры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величение средней численности детей получающих дополнительное  образование  в сфере культуры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еализация мероприятий Программы позволит повысить качество  предоставляемых учреждениями культуры и учреждением  дополнительного образования детей сферы культуры услуг, привлечь в  учреждения культуры  новых   посетителей, проводить мероприятия на качественно новом уровне.</w:t>
      </w:r>
    </w:p>
    <w:p>
      <w:pPr>
        <w:pStyle w:val="Normal"/>
        <w:spacing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боснование выделения подпрограмм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бособленность частей сферы реализации Программы;</w:t>
        <w:br/>
        <w:t xml:space="preserve">  -наличие полномочий ответственного исполнителя и соисполнителей;</w:t>
        <w:br/>
        <w:t xml:space="preserve">  -накопленный исполнителем опыт организации работы в части сферы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ализации Программы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еречень Подпрограмм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тические подпрограммы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«Обеспечение деятельности муниципального бюджетного учреждения  «Центр русского народного творчества»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«Библиотечно-информационное обслуживание населения Гаврилово- Посадского муниципального района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«Развитие дополнительного образования в отрасли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«Организация культурно-массовых мероприятий и новогодние подарки детям  работников бюджетной сферы».</w:t>
      </w:r>
    </w:p>
    <w:p>
      <w:pPr>
        <w:pStyle w:val="ConsPlusNormal"/>
        <w:ind w:left="11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 муниципальной Программы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127"/>
        <w:gridCol w:w="1127"/>
        <w:gridCol w:w="1127"/>
        <w:gridCol w:w="1128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3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3,3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6,3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7,0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7,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физических и юридических лиц, тыс.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 к муниципальной программе</w:t>
      </w:r>
    </w:p>
    <w:p>
      <w:pPr>
        <w:pStyle w:val="Normal"/>
        <w:tabs>
          <w:tab w:val="clear" w:pos="708"/>
          <w:tab w:val="center" w:pos="0" w:leader="none"/>
          <w:tab w:val="left" w:pos="3544" w:leader="none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Гаврилово - Посадского </w:t>
      </w:r>
    </w:p>
    <w:p>
      <w:pPr>
        <w:pStyle w:val="Normal"/>
        <w:tabs>
          <w:tab w:val="clear" w:pos="708"/>
          <w:tab w:val="center" w:pos="0" w:leader="none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еятельности муниципального бюджетного учреждения  «Центр русского народного творчества Гаврилово-Посадского муниципального района Ивановской обла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44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и на плановый период 2018 - 2020 годы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ое бюджетное учреждение  «Центр русского народного творчества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охранение русской народной культуры, возрождение народных традиций и ремёсел, организации досуга и приобщения жителей муниципального образования к творчеству, культурному развитию, самообразованию и любительскому искусству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 22009,8  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091,4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5384,4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5267,0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 5267,0 тыс. руб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-21209,8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184,4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5067,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5067,0 тыс. руб.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небюджетное финансирование- 800,0 тыс.руб., в т.ч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200,0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0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-   0 тыс. руб.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сохранение и популяризация культурного наследия Гаврилово- Посадского муниципального района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частие в межрегиональных, областных фестивалях и конкурсах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охвата населения города и района услугами обучения досуговым  навыкам по возрождению и развитию местного традиционного народного творчества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 качественное обновление материально-технической базы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увеличение посещаемости культурно-досуговых мероприяти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рост количества участников постоянно действующих клубных формиров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" w:cs="Times New Roman" w:ascii="Times New Roman" w:hAnsi="Times New Roman"/>
          <w:sz w:val="28"/>
          <w:szCs w:val="28"/>
        </w:rPr>
        <w:t>-рост наполняемости мероприятий в сфере культуры на платной основе.</w:t>
      </w:r>
    </w:p>
    <w:p>
      <w:pPr>
        <w:pStyle w:val="Normal"/>
        <w:tabs>
          <w:tab w:val="clear" w:pos="708"/>
          <w:tab w:val="left" w:pos="1710" w:leader="none"/>
        </w:tabs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346"/>
        <w:gridCol w:w="993"/>
        <w:gridCol w:w="1134"/>
        <w:gridCol w:w="1134"/>
        <w:gridCol w:w="804"/>
        <w:gridCol w:w="1155"/>
      </w:tblGrid>
      <w:tr>
        <w:trPr>
          <w:trHeight w:val="13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студий деятельность, которых организуется в рамках предоставления муниципальной услуг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любительских объединений (клубов по интереса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Число учащихс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водящих досуг на регулярной осно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1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организованных культурно-массовых мероприятий, проводимых на регулярной осно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личество посещающих студ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сещений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Наименование мероприятий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Оплата труда и начисле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Коммунальные услуг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Материальные затрат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Улучшение пожарной безопас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Текущий ремонт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Содержание мероприятий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Оплата труда специалистов и административно-вспомогательного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>персонала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Оплата коммунальных услуг (тепло- , электро- и водоснабжение)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Arial" w:cs="Times New Roman" w:ascii="Times New Roman" w:hAnsi="Times New Roman"/>
          <w:sz w:val="28"/>
          <w:szCs w:val="28"/>
        </w:rPr>
        <w:t>3.Оплата услуг связи, Интернет; сбор и транспортировка ТБО, обслуживание    АПС, обслуживание 1С-бухгалтерия, обновление сертификата ЭЦП,    обработка чердачных конструкций, заправка огнетушителей; налоги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4.Ремонтные работы по исполнению Предписания Госпожнадзора.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5.Текущий ремонт помещений ЦРНТ;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в) Исполнитель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) Срок выполнения: 2017 и плановый период 2018 и 2019 год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06"/>
        <w:gridCol w:w="1076"/>
        <w:gridCol w:w="1077"/>
        <w:gridCol w:w="1076"/>
        <w:gridCol w:w="107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891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84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67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7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0,0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5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муниципальной программе «Развитие культуры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аврилово - Посадского муниципального района»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иблиотечно-информационное обслуживание населения Гаврилово-Посадского муниципального района»</w:t>
      </w:r>
    </w:p>
    <w:p>
      <w:pPr>
        <w:pStyle w:val="ProGramma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Раздел 1. </w:t>
      </w:r>
      <w:r>
        <w:rPr/>
        <w:t>Паспорт подпрограммы</w:t>
      </w:r>
    </w:p>
    <w:tbl>
      <w:tblPr>
        <w:tblW w:w="946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тическая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и на плановый период 2018 - 2020 годы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КУ КДЦ «Шекшовского сельского поселения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МКУ КДЦ «Новоселковского сельского поселения», </w:t>
            </w:r>
          </w:p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УК «Осановецкое СКО Осановецкого сельского поселения»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библиотечного обслуживания населения, комплектования и обеспечения сохранности библиотечного фонда, повышения качества предоставляемых услуг, укрепление материально-технической базы</w:t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6674,4 тыс. руб., в т.ч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17 г. – 1668,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68,6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668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68,6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6674,4 тыс. руб., в т.ч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2017 г. – 1668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68,6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668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668,6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 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 0 тыс. руб.</w:t>
            </w:r>
          </w:p>
          <w:p>
            <w:pPr>
              <w:pStyle w:val="ProTab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0"/>
        <w:ind w:left="1560" w:hanging="0"/>
        <w:jc w:val="center"/>
        <w:rPr/>
      </w:pPr>
      <w:r>
        <w:rPr>
          <w:rFonts w:cs="Times New Roman" w:ascii="Times New Roman" w:hAnsi="Times New Roman"/>
        </w:rPr>
        <w:t>Раздел 2. Краткая характеристика сферы реализации подпрограммы</w:t>
      </w:r>
    </w:p>
    <w:p>
      <w:pPr>
        <w:pStyle w:val="Normal"/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направлена на решение задачи муниципальной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ы по обеспечению организации и развития библиотечного обслуживания населения Гаврилово-Посадского района, сохранности и комплектования книжных фондов. В рамках подпрограммы решаются задачи:</w:t>
      </w:r>
    </w:p>
    <w:p>
      <w:pPr>
        <w:pStyle w:val="Normal"/>
        <w:suppressAutoHyphens w:val="false"/>
        <w:spacing w:lineRule="auto" w:line="240"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я доступа населения района к информационно -  библиотечным ресурсам;</w:t>
      </w:r>
    </w:p>
    <w:p>
      <w:pPr>
        <w:pStyle w:val="Normal"/>
        <w:suppressAutoHyphens w:val="false"/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я условий для повышения качества и доступности  библиотечных услуг, интеллектуального развития населения района на основе формирования единого библиотечно-информационного и культурного пространства на территории района.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комплекса мероприятий подпрограммы обеспечит увеличение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а посещений. </w:t>
      </w:r>
    </w:p>
    <w:p>
      <w:pPr>
        <w:pStyle w:val="Normal"/>
        <w:spacing w:before="0" w:after="0"/>
        <w:ind w:left="708" w:firstLine="28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0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жидаемые результат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анализа состояния библиотечной сферы в Гаврилово-Посадском муниципальном районе, необходимо решение следующих задач в 2017-2019 гг.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библиотечного обслуживания населения Гаврилово-Посадского муниципального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ование и обеспечение сохранности библиотечных фондов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708" w:firstLine="1"/>
        <w:jc w:val="both"/>
        <w:rPr/>
      </w:pPr>
      <w:r>
        <w:rPr>
          <w:sz w:val="28"/>
          <w:szCs w:val="28"/>
        </w:rPr>
        <w:t>- укрепление материально-технической базы;</w:t>
        <w:tab/>
      </w:r>
      <w:r>
        <w:rPr>
          <w:rStyle w:val="StrongEmphasis"/>
          <w:rFonts w:eastAsia="Arial Unicode MS"/>
        </w:rPr>
        <w:t> </w:t>
      </w:r>
    </w:p>
    <w:p>
      <w:pPr>
        <w:pStyle w:val="Normal"/>
        <w:autoSpaceDE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й целью подпрограммы является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организации библиотечного обслуживания населения, комплектования и обеспечения сохранности библиотечного фонда библиотек района, повышение качества предоставляемых услуг.</w:t>
      </w:r>
    </w:p>
    <w:p>
      <w:pPr>
        <w:pStyle w:val="Normal"/>
        <w:autoSpaceDE w:val="false"/>
        <w:spacing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2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43"/>
        <w:gridCol w:w="980"/>
        <w:gridCol w:w="1016"/>
        <w:gridCol w:w="967"/>
        <w:gridCol w:w="1005"/>
        <w:gridCol w:w="1574"/>
        <w:gridCol w:w="1183"/>
      </w:tblGrid>
      <w:tr>
        <w:trPr>
          <w:trHeight w:val="37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регистрированных пользователей библиотеки проживающих в Гаврилово-Посадском муниципальном район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91" w:firstLine="109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посещений библиотек всего 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на массовых мероприят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 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совых библиотечных меропри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tabs>
          <w:tab w:val="clear" w:pos="708"/>
          <w:tab w:val="left" w:pos="480" w:leader="none"/>
        </w:tabs>
        <w:ind w:left="1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TextBody"/>
        <w:spacing w:before="0" w:after="0"/>
        <w:ind w:left="15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ind w:left="156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тыс. </w:t>
      </w:r>
      <w:r>
        <w:rPr/>
        <w:t>руб.)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879"/>
        <w:gridCol w:w="1275"/>
        <w:gridCol w:w="1276"/>
        <w:gridCol w:w="1276"/>
        <w:gridCol w:w="127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68,6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сель-ские КД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9,559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9,04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spacing w:lineRule="atLeast" w:line="10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left="1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1046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 к муниципальной программе</w:t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Гаврилово - Посадского </w:t>
      </w:r>
    </w:p>
    <w:p>
      <w:pPr>
        <w:pStyle w:val="Normal"/>
        <w:tabs>
          <w:tab w:val="clear" w:pos="708"/>
          <w:tab w:val="left" w:pos="4678" w:leader="none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дополнительного образования дете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07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дополнительного образования детей»</w:t>
            </w:r>
          </w:p>
        </w:tc>
      </w:tr>
      <w:tr>
        <w:trPr>
          <w:trHeight w:val="60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и на плановый период 2018 - 2020 годы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разовательное учреждение дополнительного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етская музыкальная школа г. Гаврилов Посад»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ополнительных образовательных программ и услуг в интересах личности, общества, государства путем выполнения работ, оказания муниципальных услуг.</w:t>
            </w:r>
          </w:p>
        </w:tc>
      </w:tr>
      <w:tr>
        <w:trPr>
          <w:trHeight w:val="100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12699,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97,2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100,7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100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100,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2632,3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3381,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3083,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083,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 67,0 тыс.руб.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7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7,0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17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0 тыс. 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0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0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 0 тыс.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охранение и развитие системы музыкально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держка молодых дарован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крепление материально технической баз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участие в межрегиональных, областных фестивалях и конкурсах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ProGramma1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достижение следующих основных результатов:</w:t>
      </w:r>
    </w:p>
    <w:p>
      <w:pPr>
        <w:pStyle w:val="ProList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увелич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чис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ля </w:t>
      </w:r>
      <w:r>
        <w:rPr>
          <w:rFonts w:cs="Times New Roman" w:ascii="Times New Roman" w:hAnsi="Times New Roman"/>
          <w:sz w:val="28"/>
          <w:szCs w:val="28"/>
        </w:rPr>
        <w:t>детей, охваченных дополнительным образованием;</w:t>
      </w:r>
    </w:p>
    <w:p>
      <w:pPr>
        <w:pStyle w:val="ProList1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произойдет переход организаций дополнительного образования на образовательные программы предпрофессионального образования (до 2018 года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ProGramma1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343"/>
        <w:gridCol w:w="980"/>
        <w:gridCol w:w="1016"/>
        <w:gridCol w:w="967"/>
        <w:gridCol w:w="1005"/>
        <w:gridCol w:w="1574"/>
        <w:gridCol w:w="1183"/>
      </w:tblGrid>
      <w:tr>
        <w:trPr>
          <w:trHeight w:val="37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08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число детей, получающих дополнительное образование в сфере культуры и искус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863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делений, на которых обучаются учащиес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ринявших участие в конкурсах, фестивалях, выставк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, получивших свидетельства об окончании школ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10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ват детей в возрасте 5 - 17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 - 17 лет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ероприят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лата труда и начис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Материальные затраты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3.Улучшение пожарной безопасности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Текущий ремонт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мероприятий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лата труда специалистов и административно-вспомогательного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ерсонала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2.Текущий ремонт помещений ДМШ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олнитель: Муниципальное казённое образовательное учреждение дополнительного образования детей « Детская музыкальная школа г. Гаврилов Посад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выполнения: 2017 и плановый период 2018 - 2020 год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701"/>
        <w:gridCol w:w="1147"/>
        <w:gridCol w:w="1147"/>
        <w:gridCol w:w="1147"/>
        <w:gridCol w:w="1148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9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00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 Посад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9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3,7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8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 Гаврилово - Посадского </w:t>
      </w:r>
    </w:p>
    <w:p>
      <w:pPr>
        <w:pStyle w:val="Normal"/>
        <w:tabs>
          <w:tab w:val="clear" w:pos="708"/>
          <w:tab w:val="left" w:pos="5812" w:leader="none"/>
          <w:tab w:val="right" w:pos="1046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культурно-массовы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48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культурно-массовых мероприятий»  (далее - Подпрограмма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 плановый период 2018-2020 годов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ординации комплекса социальных вопро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Гаврилово-Посадского муниципального район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 бюджетных средств на приоритетных направлениях развития культурно-досуговой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дальнейшее развитие духовно – культурного  потенциала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" w:leader="none"/>
              </w:tabs>
              <w:suppressAutoHyphens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риальная поддержка семей бюджетников, в которых есть дети от 1 до 14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бюджетных ассигнований -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,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238,6 тыс. 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7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197,0 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37,8 тыс. руб., в т.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 238,6 тыс. руб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205,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-  197,0  тыс. руб. 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Краткая характеристика 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подпрограммы</w:t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709" w:hanging="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временном этапе в соответствии со стратегией инновационного развития России до 2020 года, назрела необходимость позиционировать культуру, как источник творческого потенциала, участвующий в формировании инновационного сознания населения и в частности  детей и молодежи.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этому духовно-нравственное и патриотическое воспитание определены как приоритетные направления деятельности органов местного самоуправления, учреждений культуры. В Гаврилово-Посадском муниципальном районе система духовно-нравственного воспитания строится на основе сохранения духовно-нравственных традиций  и традиций семейных отношений, исторически сложившихся на данной территории;</w:t>
      </w:r>
      <w:r>
        <w:rPr>
          <w:sz w:val="26"/>
          <w:szCs w:val="26"/>
        </w:rPr>
        <w:t xml:space="preserve"> </w:t>
      </w:r>
    </w:p>
    <w:p>
      <w:pPr>
        <w:pStyle w:val="Style23"/>
        <w:spacing w:before="0" w:after="0"/>
        <w:ind w:left="709" w:hanging="0"/>
        <w:jc w:val="both"/>
        <w:textAlignment w:val="top"/>
        <w:rPr/>
      </w:pPr>
      <w:r>
        <w:rPr>
          <w:rFonts w:cs="Tahoma"/>
          <w:color w:val="000000"/>
          <w:sz w:val="28"/>
          <w:szCs w:val="28"/>
        </w:rPr>
        <w:t>За последние годы количество и тематика культурно-массовых мероприятий, проводимых в  Гаврилово-Посадском муниципальном районе во многом зависело от</w:t>
      </w:r>
      <w:r>
        <w:rPr>
          <w:sz w:val="28"/>
          <w:szCs w:val="28"/>
        </w:rPr>
        <w:t xml:space="preserve"> значимых событий проходивших в культурной жизни</w:t>
      </w:r>
      <w:r>
        <w:rPr>
          <w:rFonts w:cs="Tahoma"/>
          <w:color w:val="000000"/>
          <w:sz w:val="28"/>
          <w:szCs w:val="28"/>
        </w:rPr>
        <w:t xml:space="preserve">. 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регулярной основе ведется работа по направлениям: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развитие традиционной культуры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атриотической воспитание населения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</w:t>
      </w:r>
    </w:p>
    <w:p>
      <w:pPr>
        <w:pStyle w:val="Style23"/>
        <w:spacing w:before="0" w:after="0"/>
        <w:ind w:left="709" w:hanging="0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значение в деятельности досуговых учреждений составляют фестивали, конкурсы, выставки народного творчества,  праздники, составляющие основу традиционного народного творчества.</w:t>
      </w:r>
    </w:p>
    <w:p>
      <w:pPr>
        <w:pStyle w:val="Style23"/>
        <w:spacing w:before="0" w:after="0"/>
        <w:ind w:left="709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Кроме того, с целью создания привлекательного  имиджа  своего  района назрела необходимость в  выработке более целенаправленной политики отбора актуальных и социально-значимых культурно-массовых мероприятий, совершенствования их форм. </w:t>
      </w:r>
    </w:p>
    <w:p>
      <w:pPr>
        <w:pStyle w:val="Style23"/>
        <w:spacing w:before="0" w:after="0"/>
        <w:ind w:left="709" w:hanging="0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этой цели предполагается создание проектов досуговых мероприятий по направлениям, </w:t>
      </w:r>
      <w:r>
        <w:rPr>
          <w:bCs/>
          <w:sz w:val="28"/>
          <w:szCs w:val="28"/>
        </w:rPr>
        <w:t xml:space="preserve">представляющим собой культурно-досуговые мероприятия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количества   разнообразных форм досуговых мероприятий предполагает увеличение  числа  их участников и зрителей. </w:t>
      </w:r>
    </w:p>
    <w:p>
      <w:pPr>
        <w:pStyle w:val="2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в ближайшей перспективе необходимо развивать  подобное разнообразие </w:t>
      </w:r>
      <w:r>
        <w:rPr>
          <w:rStyle w:val="Link"/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правленное на повышение нравственности и духовности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одя из вышесказанного, подпрограмма представляет собой комплекс мероприятий по обеспечению организации досуга населения, с использованием новых форм работы и с учетом современных требований, организации мероприятий, а также с учетом интересов различных категории на</w:t>
        <w:softHyphen/>
        <w:t>селения (дети, пожилые, молодежь, и т.д.) и материальная поддержка работников бюджетной сферы в приобретении новогодних подарков дет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увеличению мероприятий связанных с государственными праздниками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юбилейными и памятными датами;</w:t>
      </w:r>
    </w:p>
    <w:p>
      <w:pPr>
        <w:pStyle w:val="ConsPlusCel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териальная поддержка граждан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реализации подпрограммы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71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2693"/>
        <w:gridCol w:w="980"/>
        <w:gridCol w:w="1016"/>
        <w:gridCol w:w="1127"/>
        <w:gridCol w:w="910"/>
        <w:gridCol w:w="904"/>
        <w:gridCol w:w="906"/>
      </w:tblGrid>
      <w:tr>
        <w:trPr>
          <w:trHeight w:val="375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ндикато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15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Arial" w:ascii="Times New Roman" w:hAnsi="Times New Roman"/>
                <w:sz w:val="28"/>
                <w:szCs w:val="28"/>
              </w:rPr>
              <w:t>Количество социально-значимых мероприятий, посвященных памятным и юбилейным датам за весь период реализации програм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994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лучающих новогодние подар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</w:tbl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22"/>
      </w:tblGrid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Женщина года»</w:t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а культуры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семьи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ежи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дицинского работника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аботников сельского хозяйства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трудников органов внутренних дел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 российской культуры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матери </w:t>
            </w:r>
          </w:p>
        </w:tc>
      </w:tr>
      <w:tr>
        <w:trPr>
          <w:trHeight w:val="3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нвалида 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раздники 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детям работников бюджетной сфе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887"/>
        <w:gridCol w:w="888"/>
        <w:gridCol w:w="888"/>
        <w:gridCol w:w="8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детя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12.65pt;mso-wrap-distance-left:0pt;mso-wrap-distance-right:0pt;mso-wrap-distance-top:0pt;mso-wrap-distance-bottom:0pt;margin-top:0.05pt;mso-position-vertical-relative:text;margin-left:4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4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4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Cambria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Arial" w:hAnsi="Arial" w:eastAsia="Arial Unicode MS" w:cs="Arial"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mbria" w:hAnsi="Cambria" w:eastAsia="Times New Roman" w:cs="Cambria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Link">
    <w:name w:val="link"/>
    <w:basedOn w:val="Style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szCs w:val="20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4:00Z</dcterms:created>
  <dc:creator>Пахолкова Наталья</dc:creator>
  <dc:description/>
  <cp:keywords/>
  <dc:language>en-US</dc:language>
  <cp:lastModifiedBy>OtdelMs</cp:lastModifiedBy>
  <cp:lastPrinted>2016-11-25T14:26:00Z</cp:lastPrinted>
  <dcterms:modified xsi:type="dcterms:W3CDTF">2016-12-08T08:29:00Z</dcterms:modified>
  <cp:revision>10</cp:revision>
  <dc:subject/>
  <dc:title>Приложение   к </dc:title>
</cp:coreProperties>
</file>